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Я  ГАВРИЛОВ – 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.02.2019   №  161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 - Ямского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 12.09.2014 г.  № 1268</w:t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целью устойчивого развития сельских территорий,  руководствуясь статьёй  26 Устава Гаврилов - Ямского муниципального района,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программу  «Развитие сельского хозяйства в  Гаврилов - Ямском муниципальном районе», утвержденную постановлением Администрации  Гаврилов - Ямского муниципального района от 12.09.2014 г. № 1268,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2. Контроль  за исполнением постановления возложить на  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3. 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Style18"/>
        <w:keepNext w:val="true"/>
        <w:suppressAutoHyphens w:val="true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 Администрации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6771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В.И. Серебряков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5"/>
      </w:tblGrid>
      <w:tr>
        <w:trPr/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Приложение   к постановлению                                                                         Администрации  Гаврилов-Ямского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07.02.2019   № 161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ые в муниципальную целевую программу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«Развитие агропромышленного комплекса Гаврилов-Ямского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униципального района Ярославской области»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2014 – 2020 годы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аспорт программы 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Й ПРОГРАММЫ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56"/>
        <w:gridCol w:w="317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ратор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муниципального района – начальник Управления финансов Баранова Е.В.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(48534)2-00-4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реализации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 2020 годы</w:t>
            </w:r>
          </w:p>
        </w:tc>
      </w:tr>
      <w:tr>
        <w:trPr>
          <w:trHeight w:val="2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муниципальной программы, тыс.руб.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– 5315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 г. – 219,3;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 г. – 997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 г. – 1590,9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.-   90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 г. –698,3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. – 806,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95,0.</w:t>
            </w:r>
          </w:p>
        </w:tc>
      </w:tr>
      <w:tr>
        <w:trPr>
          <w:trHeight w:val="118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, основных мероприят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исполнитель муниципальной подпрограммы, основных мероприяти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</w:rPr>
              <w:t>МЦ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«Развитие агропромышленного  комплекса и сельских территорий Гаврилов-Ямского  муниципального района Ярославской области»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 2014 – 2020 г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по отлову, временной изоляции безнадзорных животных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ельского хозяйства  Администрации муниципального района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 в объекты муниципальной собственност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П «Гаврилов-Ямский хлебозавод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 (48534)2-43-83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ранова Елена Витальевна, тел. (48534)  2-00-41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* - </w:t>
      </w:r>
      <w:r>
        <w:rPr>
          <w:rFonts w:cs="Times New Roman" w:ascii="Times New Roman" w:hAnsi="Times New Roman"/>
          <w:sz w:val="27"/>
          <w:szCs w:val="27"/>
        </w:rPr>
        <w:t>ожидаемые расходы.»</w:t>
      </w:r>
    </w:p>
    <w:p>
      <w:pPr>
        <w:pStyle w:val="Normal"/>
        <w:tabs>
          <w:tab w:val="clear" w:pos="708"/>
          <w:tab w:val="left" w:pos="1969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II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before="0" w:after="0"/>
        <w:ind w:left="1571" w:hanging="0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. Перечень Подпрограмм Муниципальной 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Муниципальная программа состоит из под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7"/>
          <w:szCs w:val="27"/>
          <w:lang w:eastAsia="ru-RU"/>
        </w:rPr>
        <w:t>МЦП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«Развитие агропромышленного комплекса и сельских территорий Гаврилов-Ямского муниципального района Ярославской области» на 2014-2020 годы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сновные меропри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- реализация полномочий в части организации и содержания скотомоги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 по отлову, временной изоляции    безнадзорных живо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>бюджетные инвестиции в объекты муниципаль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ые сведения о подпрограмм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 целевая программа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витие агропромышленного  комплекса и сельских территорий Гаврилов-Ямского  муниципального района Ярославской области»  на 2014 – 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дел сельского хозяйства  Администрации  Гаврилов-Ямского 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исполни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эффективного и устойчивого развития сельского хозяйства муниципального района, повышение конкурентоспособности сельскохозяйственной продукции, производимой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7"/>
                <w:szCs w:val="27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действие в развитии Агропромышленного комплекса, пищевой и перерабатывающей промышленности  Гаврилов-Ямского муниципального района;</w:t>
            </w:r>
          </w:p>
        </w:tc>
      </w:tr>
      <w:tr>
        <w:trPr>
          <w:trHeight w:val="30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целевые показател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личество молодых специалистов получающих доплату в течении одного года работы на сельскохозяйственных предприятиях     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проведение массов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организация, проведение (участие) семинаров и конкурсов, выставок, ярмар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и этапы реализации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-2020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3726,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муниципального района - _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2974,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тыс.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. – 219,3 тыс. руб.; 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 – 194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. – 690,0 тыс. руб.;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г.- 595,0 тыс. руб.;      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. –576,0 тыс. руб.;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 г.  -700,0 тыс. руб.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– 0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53,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.ч. по годам: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.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-15,8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 г. -7,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г.-8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 г.-6,9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 г.-6,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- 698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 ч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 г .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.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.-698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 г. -0,0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г.  -0,0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 г. -0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* г. -0,0 тыс. руб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лиц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брамов Николай Александрович, тел.(48534)2-43-83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 xml:space="preserve">  -  </w:t>
      </w:r>
      <w:r>
        <w:rPr>
          <w:rFonts w:cs="Times New Roman" w:ascii="Times New Roman" w:hAnsi="Times New Roman"/>
          <w:sz w:val="28"/>
          <w:szCs w:val="28"/>
        </w:rPr>
        <w:t>ожидаемые расходы.»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Ресурсное обеспечение Муниципальной программы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МП </w:t>
      </w:r>
      <w:r>
        <w:rPr>
          <w:rFonts w:cs="Times New Roman" w:ascii="Times New Roman" w:hAnsi="Times New Roman"/>
          <w:sz w:val="27"/>
          <w:szCs w:val="27"/>
        </w:rPr>
        <w:t>«Развитие сельского хозяйства в Гаврилов-Ямском муниципальном районе»</w:t>
      </w:r>
    </w:p>
    <w:p>
      <w:pPr>
        <w:pStyle w:val="Normal"/>
        <w:tabs>
          <w:tab w:val="clear" w:pos="708"/>
          <w:tab w:val="left" w:pos="175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   </w:t>
      </w:r>
    </w:p>
    <w:tbl>
      <w:tblPr>
        <w:tblW w:w="104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851"/>
        <w:gridCol w:w="992"/>
        <w:gridCol w:w="992"/>
        <w:gridCol w:w="851"/>
        <w:gridCol w:w="850"/>
        <w:gridCol w:w="84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П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азвитие агропромышленного  комплекса и сельских территорий Гаврилов-Ямского  муниципального района Ярославской области»   на 2014 – 2020 годы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полномочий в части организации и содержания скотомогильников»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ализация мероприятий по отлову, временной изоляции, умерщвлению безнадзорных животных и утилизация их трупов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Бюджетные инвестиции в объекты муниципальной собственности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 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Система  мероприятий Муниципальной  программы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851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84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финансирование по годам, тыс.руб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*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ельскохозяйственных предприятий в учебных заведениях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ДАПК и  ПР</w:t>
            </w:r>
          </w:p>
        </w:tc>
      </w:tr>
      <w:tr>
        <w:trPr>
          <w:trHeight w:val="7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действие в развитии АПК, пищевой и перерабатывающей  промышленности Гаврилов-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выставках, ярмар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ланировании производственно – финансовой деятельности сельскохозяйственных предприятий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информации о производстве и реализации сельскохозяйственной продукции, о технической и технологической модернизации АПК Гаврилов-Ямск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одственно-финансовой деятельности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матических и обучающих и консультационных семинаров, круглых столов по вопросам государственной поддержки и развития сельскохозяйственны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сельскохозяйственным предприятиям на получение субсидий из федерального и областного бюдж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 взаимодействия  СМИ и сельскохозяйственных предприятий     для обсуждения актуальных проблем в сельском хозяй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й аграрной выставки-ярмарки ЯрАгро» 20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ятие в год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8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по задач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Улучшение жилищных условий граждан, проживающих в сельской местности, в том числе молодых семей и молодых специал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11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тлову, временной изоляции безнадзорных живот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мероприятие</w:t>
            </w:r>
          </w:p>
        </w:tc>
      </w:tr>
      <w:tr>
        <w:trPr>
          <w:trHeight w:val="1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 в объекты муниципальной собств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Сокращения, использованные в Программе: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3"/>
        <w:gridCol w:w="10311"/>
      </w:tblGrid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ОСХ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Отдел сельского хозяйства   Администрации Гаврилов-Ямского муниципального района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БМР</w:t>
            </w:r>
          </w:p>
        </w:tc>
        <w:tc>
          <w:tcPr>
            <w:tcW w:w="10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7"/>
                <w:szCs w:val="27"/>
              </w:rPr>
              <w:t>Бюджет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</w:t>
        <w:tab/>
        <w:t xml:space="preserve">  Бюджет областной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Б                                      Бюджет федеральный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АГИЗО</w:t>
        <w:tab/>
        <w:t xml:space="preserve">  Управление  по архитектуре, градостроительству, имущественным и земельным отношениям</w:t>
      </w:r>
    </w:p>
    <w:p>
      <w:pPr>
        <w:pStyle w:val="Normal"/>
        <w:tabs>
          <w:tab w:val="clear" w:pos="708"/>
          <w:tab w:val="left" w:pos="3026" w:leader="none"/>
        </w:tabs>
        <w:spacing w:lineRule="auto" w:line="240" w:before="0" w:after="0"/>
        <w:rPr/>
      </w:pPr>
      <w:r>
        <w:rPr>
          <w:sz w:val="27"/>
          <w:szCs w:val="27"/>
        </w:rPr>
        <w:tab/>
        <w:t xml:space="preserve">  </w:t>
      </w:r>
      <w:r>
        <w:rPr>
          <w:rFonts w:cs="Times New Roman" w:ascii="Times New Roman" w:hAnsi="Times New Roman"/>
          <w:sz w:val="27"/>
          <w:szCs w:val="27"/>
        </w:rPr>
        <w:t>Администрации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5:00Z</dcterms:created>
  <dc:creator>buh_2</dc:creator>
  <dc:description/>
  <cp:keywords/>
  <dc:language>en-US</dc:language>
  <cp:lastModifiedBy>Smto_3</cp:lastModifiedBy>
  <cp:lastPrinted>2019-02-07T16:45:00Z</cp:lastPrinted>
  <dcterms:modified xsi:type="dcterms:W3CDTF">2019-02-08T04:56:00Z</dcterms:modified>
  <cp:revision>3</cp:revision>
  <dc:subject/>
  <dc:title/>
</cp:coreProperties>
</file>