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2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Игоря Викентьевича, 1966 года рождения, место жительства: Ярославская область, Гаврилов-Ямский район, г. Гаврилов-Ям, место работы: Муниципальное учреждение дополнительного образование «Гаврилов- Ямская детско-юношеская спортивная школа», директор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1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озлову И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54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4T10:39:00Z</dcterms:modified>
  <cp:revision>6</cp:revision>
  <dc:subject/>
  <dc:title/>
</cp:coreProperties>
</file>