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4.03.2016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 22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требованием прокуратуры Гаврилов-Ямского района от 08.09.2016 №03-11-2016 «Об изменении нормативного правового акта с целью исключения выявленных коррупциогенных факторов»,  руководствуясь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представителей Гаврилов-Ямского муниципального района от 24.03.2016 № 12 «Об утверждении Положения о Доске почета Гаврилов-Ямского муниципального района»:</w:t>
      </w:r>
    </w:p>
    <w:p>
      <w:pPr>
        <w:pStyle w:val="Normal"/>
        <w:keepNext w:val="tru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. 2.2. изложить в следующей редакции: «К ходатайству прилагаются документы, подтверждающие критерии отбора кандидатов, предусмотренные разделом 3 настоящего Положения, характеристика кандидата, содержащая основные биографические данные кандидата (фамилия, имя, отчество, дата, место рождения, образование), с указанием трудовой и иной деятельности, конкретных заслуг и успехов, достигнутых высоких показателей в социальном, экономическом, культурном развитии района, участия в общественной жизни района, полученных наградах и поощрениях, в том числе сведения о наличии (отсутствии) судим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кандидата трудовым коллективом к ходатайству прилагается протокол собрания трудового коллектива.»;</w:t>
      </w:r>
    </w:p>
    <w:p>
      <w:pPr>
        <w:pStyle w:val="Normal"/>
        <w:keepNext w:val="tru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2.4. изложить в следующей редакции: «Информация о приеме документов размещается в январе текущего года в районной массовой газете «Гаврилов-Ямский вестник» и на официальном сайте Администрации Гаврилов-Ямского муниципального района в сети Интернет.»;</w:t>
      </w:r>
    </w:p>
    <w:p>
      <w:pPr>
        <w:pStyle w:val="Normal"/>
        <w:keepNext w:val="tru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. 2.6. изложить в следующей редакции: «Занесение граждан на Доску почета осуществляется сроком на один год и приурочивается ко </w:t>
      </w:r>
      <w:r>
        <w:rPr>
          <w:b/>
          <w:sz w:val="28"/>
          <w:szCs w:val="28"/>
        </w:rPr>
        <w:t>Дню России – 12 июня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этого срока фотография гражданина снимается с Доски почета и направляется, в течение 30 рабочих дней,  на предприятие, в организацию, учреждение, представившие ходатайство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несение на Доску почета может быть осуществлено не ранее, чем через пять лет после предыдущего занесения.»;</w:t>
      </w:r>
    </w:p>
    <w:p>
      <w:pPr>
        <w:pStyle w:val="Normal"/>
        <w:keepNext w:val="tru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. 4.4. изложить в следующей редакции: «Документы, не соответствующие пункту 2.3 и разделу 3 данного Положения, а также представленные не в полном объеме, возвращаются комиссией на предприятие, в организацию, учреждение, представившие ходатайство для устранения выявленных недостатков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Срок устранения выявленных недостатков – 10 рабочий дней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представления документов, не соответствующих требованиям настоящего Положения или не в полном объеме, либо представления документов по истечении установленного срока кандидатура гражданина снимается с рассмотрения.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 xml:space="preserve">муниципального района                                                          А.Н. Артемичев  </w:t>
        <w:tab/>
      </w: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2.09.2016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9:00Z</dcterms:created>
  <dc:creator>Косоурова Е Л</dc:creator>
  <dc:description/>
  <cp:keywords/>
  <dc:language>en-US</dc:language>
  <cp:lastModifiedBy>Smto_3</cp:lastModifiedBy>
  <cp:lastPrinted>2016-09-23T11:28:00Z</cp:lastPrinted>
  <dcterms:modified xsi:type="dcterms:W3CDTF">2016-09-26T06:44:00Z</dcterms:modified>
  <cp:revision>3</cp:revision>
  <dc:subject/>
  <dc:title/>
</cp:coreProperties>
</file>