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-Я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502070431"/>
      <w:bookmarkStart w:id="1" w:name="_Hlk502070431"/>
      <w:bookmarkEnd w:id="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1.10.2018    № 1113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2" w:name="_Hlk502070431"/>
      <w:bookmarkStart w:id="3" w:name="_Hlk50207044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bookmarkStart w:id="4" w:name="_Hlk501381959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5" w:name="_Hlk502070449"/>
      <w:bookmarkEnd w:id="5"/>
      <w:bookmarkEnd w:id="4"/>
      <w:r>
        <w:rPr>
          <w:rFonts w:cs="Times New Roman" w:ascii="Times New Roman" w:hAnsi="Times New Roman"/>
          <w:sz w:val="28"/>
          <w:szCs w:val="28"/>
        </w:rPr>
        <w:t>от 28.06.2018 № 77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гиональным приоритетным проектом «Доступное дополнительное образование для детей в Ярославской области», утверждённым региональным ведомственным комитетом по основному направлению стратегического развития Российской Федерации «Образование» (протокол от 24 июля 2017 года № 1), </w:t>
      </w:r>
      <w:r>
        <w:rPr>
          <w:rFonts w:cs="Times New Roman" w:ascii="Times New Roman" w:hAnsi="Times New Roman"/>
          <w:sz w:val="28"/>
          <w:szCs w:val="28"/>
        </w:rPr>
        <w:t>Концепцией развития дополнительного образования детей, утвержденная распоряжением Правительства Российской Федерации от 4 сентября 2014 года  № 1726-р, приоритетным проектом «Доступное дополнительное образование детей в Ярославской области», утвержденным заместителем Председателя Правительства Ярославской области Р.А. Колесовым 17.05.2018 г., руководствуясь ст. 26 Устава Гаврилов-Ямского муниципального рай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-Ям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6.2018 № 770 «Об утверждении Положения о персонифицированном дополнительном образовании детей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11. постановления изложить в следующей редакции: «</w:t>
      </w:r>
      <w:bookmarkStart w:id="6" w:name="_Ref507428096"/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услуг, получение которых предусматривается по дополнительным образовательным программам, включенным в соответствующий реестр образовательных программ, в зависимости от статуса сертификата устанавливается в соответствии с </w:t>
      </w:r>
      <w:bookmarkEnd w:id="6"/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507426844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Таблица 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true"/>
        <w:spacing w:before="0" w:after="0"/>
        <w:jc w:val="right"/>
        <w:rPr/>
      </w:pPr>
      <w:bookmarkStart w:id="7" w:name="_Ref50742684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t>1</w:t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Style19"/>
        <w:keepNext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ксимальное количество услуг, получение которых предусматривается по образовательным программам, включенным в соответствующий реестр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01"/>
        <w:gridCol w:w="1843"/>
        <w:gridCol w:w="169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 сертификат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ое количество услуг, получение которых предусматривается по образовательным программам, включенным в соответствующий реестр образовательных програм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-мальное совокупное количество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 зависимости от реестра, получение которых допускаетс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 предпрофессион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 значим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 общеразвивающих программ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 возрасте от 5-ти до 18-ти л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 персонифицированного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Забаева А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момента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               </w:t>
        <w:tab/>
        <w:t>В.И. Серебря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10:00Z</dcterms:created>
  <dc:creator>Office003</dc:creator>
  <dc:description/>
  <cp:keywords/>
  <dc:language>en-US</dc:language>
  <cp:lastModifiedBy>Smto_3</cp:lastModifiedBy>
  <cp:lastPrinted>2018-10-02T10:42:00Z</cp:lastPrinted>
  <dcterms:modified xsi:type="dcterms:W3CDTF">2018-10-02T06:47:00Z</dcterms:modified>
  <cp:revision>3</cp:revision>
  <dc:subject/>
  <dc:title/>
</cp:coreProperties>
</file>