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законодательства о противодействии коррупции в отношении лиц, замещающих муниципальные должности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2.2016г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.12.2008 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руководствуясь ст. 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Гаврилов-Ямского муниципальн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проверки соблюдения запретов, обязанностей,  ограничений, достоверности и полноты сведений о доходах, расходах, имуществе и обязательствах имущественного характера представленных лицами, замещающими муниципальные должности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ункты 1.1. и 1.2. решения Собрания представителей Гаврилов-Ямского муниципального района от 28.04.2015 № 11 «О реализации отдельных положений законодательства о противодействии корруп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ункт 2 решения Собрания представителей Гаврилов-Ямского муниципального района от 18.06.2015 № 25 «О комиссии по соблюдению требований к служебному поведению лиц, замещающих муниципальные должности Гаврилов-Ямского муниципального района и урегулированию конфликта интерес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Собрания представителей муниципального района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</w:t>
        <w:tab/>
        <w:tab/>
        <w:t xml:space="preserve">                </w:t>
        <w:tab/>
        <w:t xml:space="preserve">      А.Н. 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2.2016г. 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2.2016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рядок регламентирует представление сведений о доходах, расходах, об имуществе и обязательствах имущественного характера (далее – Порядок) лицами, замещающими муниципальные должности Гаврилов-Ямского муниципального района, (далее – лица, замещающие муниципальные должности).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д </w:t>
      </w:r>
      <w:r>
        <w:rPr>
          <w:sz w:val="26"/>
          <w:szCs w:val="26"/>
        </w:rPr>
        <w:t xml:space="preserve">лицом, замещающим муниципальную должность, понимается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Лица,  замещающие муниципальные должности, представляют сведения о доходах, расходах, об имуществе и обязательствах имущественного характера (далее – сведения)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ем сведений осуществляет сотрудник отдела по организационно-правовой работе и муниципальной службе Администрации Гаврилов-Ямского муниципального района, ответственный за работу по профилактике коррупционных правонарушений и кадровой работе (далее – кадровая служб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ведения представляются лицами, замещающими муниципальные должности, персонально в отношении самого себя, его супруги (супруга) и каждого из его несовершеннолетних детей в виде справки, заполняемой в соответствии с Порядком заполнения справок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Лица,  замещающие муниципальные должности, представляют сведения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и невозможности представления по объективным причинам сведений в отношении супруги (супруга) или несовершеннолетних детей лица,  замещающие муниципальные должности, сообщают об этом в кадровую службу до наступления срока, установленного пунктом 5 Порядка. Кадровая служба организует рассмотрение указанного вопроса комиссией по соблюдению требований к служебному поведению лиц, замещающих муниципальные должности Гаврилов-Ямского муниципального района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 обнаружении лицами, замещающими муниципальные должности, ошибок или неточностей в представленных им сведениях лица вправе представить уточненные сведения в течение одного месяца после окончания срока, указанного в пункте 5 настоящего Поряд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очненные сведения, представленные лицами, замещающими муниципальные должности,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уточненных сведений осуществляется путем представления новой справки о доходах, расходах, об имуществе и обязательствах имущественного характера в отношении лица, сведения о котором уточняютс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азмещение сведений в информационно-телекоммуникационной сети Интернет и представление их общероссийским средствам массовой информации для опубликования осуществляются кадровой службой Администрации Гаврилов – Ямского муниципального район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и представления этих сведений общероссийским средствам массовой информации для опубликования, утвержденным решением Собрания представителей Гаврилов – Ямского муниципального района от 19.12.2013 № 55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оверка достоверности и полноты сведений, представленных в соответствии с настоящим Порядком (за исключением сведений о расходах), осуществляется в соответствии с Порядком проверки соблюдения запретов, обязанностей,  ограничений, достоверности и полноты сведений о доходах, расходах, имуществе и обязательствах имущественного характера лиц, замещающих муниципальные должности Гаврилов-Ямского муниципального района, утверждаемым Решением Собрания представителей Гаврилов-Ямского муниципального райо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достоверности и полноты сведений о расходах осуществляется в соответствии с требованиями Федерального закона от  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ленные сведения и информация о результатах проверки достоверности и полноты этих сведений приобщаются к личному делу лиц, замещающих муниципальные должност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случае непредставления, представления недостоверных, заведомо ложных или неполных сведений лица, замещающие муниципальные должност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Сведения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2.2016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и соблюдения запретов, обязанностей,  ограничений, достоверности и полноты сведений о доходах, расходах, имуществе и обязательствах имущественного характера представляемых лицами, замещающими муниципальные должност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рядок проверки  соблюдения запретов, обязанностей, ограничений,  достоверности и полноты сведений о доходах, расходах, имуществе и обязательствах имущественного характера, представляемыми лицами, замещающими муниципальные должности Гаврилов-Ямского муниципального района, определяет порядок осуществления провер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 должностных обязанностей, установленных федеральными законами, законами Ярославской области, Уставом Гаврилов-Ямского муниципального района (далее – огранич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в соответствии с Порядком о представлении сведений о доходах, расходах, об имуществе и обязательствах имущественного характера лицами, замещающими муниципальные должности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лицом, замещающим муниципальную должность, понимается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верки в отношении указанных лиц осуществляются по решению Собрания представителей Гаврилов-Ямского муниципального района. Решение принимается отдельно в отношении каждого лиц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м о проведении проверки определяется должностное лицо, на которое возлагаются обязанности по руководству проведением проверки (далее – руководитель проверки), и создается рабочая группа, участвующая в проведении проверки (далее – рабочая группа), но не менее 5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бочую группу должны входить депутаты Собрания представителей Гаврилов-Ямского муниципального района; представители Общественной палаты Гаврилов-Ямского муниципального района и сотрудник отдела по организационно-правовой работе и муниципальной службе Администрации муниципального района, ответственный за работу по профилактике коррупционных правонарушений и кадров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анием для проведения проверок, предусмотренных подпунктами 1.1.- 1.2. пункта 1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авоохранительными органами, иными государственными органами, органами местного самоуправления муниципальных образований области (далее – органы местного самоуправления) и их должност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Должностными лицами органов местного самоуправления Гаврилов-Ямского муниципального района, ответственными за кадровую работу по профилактик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Общественной палатой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верка проводится в срок, не превышающий 60 календарных дней со дня принятия решения о ее проведении. Указанный срок продляется по решению Собрания представителей, но не более чем на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Рабочая группа проводит проверки самостоятельно либо путем направления запроса о проведении оперативно-розыскных мероприятий, подписанного Председателем Собрания представителей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 самостоятельном осуществлении проверок рабочая группа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По согласованию с Председателем Собрания представителей Гаврилов-Ямского муниципального района проводить собеседование с лицами, замещающими муниципальную долж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зучать сведения и дополнительные материалы, представленные лицами, замещающими муниципальные должности, получать от них пояснения по существу представленных сведений и дополните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Анализировать сведения и дополнительны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Направлять  подписанные Председателем Собрания представителей Гаврилов-Ямского муниципального района запросы о получении сведений о доходах, расходах, об имуществе, обязательствах имущественного характера, представленных лицами, замещающими муниципальные должности, а также о достоверности и полноте сведений в соответствии с нормативными правовыми актами Российской Федерации; о соблюдении установленных ограничений (кроме запросов, касающихся осуществления оперативно-розыскной деятельности и ее результа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рганы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Запросы, указанные в подпункте 7.5. пункта 7 Порядка, должны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органа или организации, которым направлен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лиц, замещающих муниципальные должности, их супруги (супруга) и (или) несовершеннолетнего ребенка, сведения о котором проверя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представления запрашиваем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 и номер телефона должностного лица, подготовившего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необходим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прос о проведении оперативно-розыскных мероприятий направляется в органы, осуществляющие оперативно-розыскную деятельность в соответствии с Федеральным законом от 12 августа 1995 года № 144-ФЗ «Об оперативно-розыск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имо сведений, перечисленных в пункте 8 Порядка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Федерального закона от 12 августа 1995 года № 144-ФЗ «Об оперативно-розыск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Руководитель проверки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Уведомление лиц, замещающих муниципальные должности, о начале в отношении него проверки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Проведение в случае обращения лиц, замещающих муниципальные должности, беседы с ними, в ходе которой они должны быть проинформированы о том, какие сведения, представленные ими и соблюдение каких ограничений,  подлежит проверке, – в течение семи рабочих дней со дня обращения лиц, замещающих муниципальные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Лица, замещающие муниципальные должности,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1. Обращаться с просьбой о проведении беседы в соответствии с подпунктом 11.2. пункта 11 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2. Давать пояснения в письменной форме в ходе проверки и по ее результа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о окончании проверки руководитель проверки обязан ознакомить лиц, замещающих муниципальные должности, с результатам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По итогам проверки руководитель проверки представляет доклад о ее результатах в Собрание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В докладе о результатах проверки должен содержаться один из следующих выв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1. Об отсутствии нарушений в части соблюдения запретов, обязанностей и ограничений, установленных действующим законодательством, или представления сведений о доходах, расходах, об имуществе и обязательстве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2. О наличии нарушений в части соблюдения запретов, обязанностей и ограничений, установленных действующим законодательством, или представления сведений о доходах, расходах, об имуществе и обязательствах имущественного характера и представление материалов проверки в комиссию по соблюдению требований к служебному поведению лиц, замещающих муниципальные должности Гаврилов-Ямского муниципального района,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По запросу органов, организаций и общественных объединений, указанных в пункте 4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сведения представляются Председателем Собрания представителей Гаврилов-Ямского муниципального района с соблюдением законодательства Российской Федерации о персональных данных и государственной тайне, с одновременным уведомлением лиц, замещающих муниципальные должности, в отношении которых проводилась прове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и прокурат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Материалы проверки хранятся в кадровой службе Администрации муниципального района в течение трех лет со дня ее окончания, после чего передаются в архив. Информация о результатах проверки приобщается к личному делу лиц, замещающих муниципальные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 – 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делами – 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User</dc:creator>
  <dc:description/>
  <cp:keywords/>
  <dc:language>en-US</dc:language>
  <cp:lastModifiedBy>Smto_3</cp:lastModifiedBy>
  <cp:lastPrinted>2016-02-29T08:32:00Z</cp:lastPrinted>
  <dcterms:modified xsi:type="dcterms:W3CDTF">2017-03-16T13:50:00Z</dcterms:modified>
  <cp:revision>6</cp:revision>
  <dc:subject/>
  <dc:title/>
</cp:coreProperties>
</file>