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ая комиссия Гаврилов-Ямского муниципального района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 ФИНАНСОВОГО КОНТРОЛ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ФК - 06  Финансово-экономическая экспертиза проектов муниципальных программ</w:t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Утвержден приказом председателя Контрольно-счетной комиссии Гаврилов-Ямского муниципального района 04.08.2014 № 16)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аврилов-Я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14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ндарт муниципального финансового контроля (далее СФК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Финансово-экономическая экспертиза проектов муниципальных программ»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Основанием для разработ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Ф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Финансово-экономическая экспертиза проектов муниципальных программ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далее Стандарт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вляетс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т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нтрольно-счет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иссии Гаврилов-Ямского муниципального района» утвержденного Р</w:t>
      </w:r>
      <w:r>
        <w:rPr>
          <w:rFonts w:cs="Times New Roman" w:ascii="Times New Roman" w:hAnsi="Times New Roman"/>
          <w:b w:val="false"/>
          <w:sz w:val="28"/>
          <w:szCs w:val="28"/>
        </w:rPr>
        <w:t>еш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брания представителей Гаврилов-Ям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12.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N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далее Положение о КСК Гаврилов-Ямского МР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й комиссией Гаврило-Ямского муниципального района (далее – КСК Гаврилов-Ямского муниципального района) финансово-экономической экспертизы проектов муниципальных программ, а также проектов вносимых изменения в действующие муниципальные программы (далее – муниципальных программ) в пределах полномочий КСК  Гаврилов-Ямского муниципального район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тандарт является обязательным к применению сотрудниками  КСК Гаврилов-Ямского муниципального района при проведении финансово-экономической экспертизы проектов муниципальных программ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муниципаль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К Гаврилов-Ямского муниципального района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 6-ФЗ «Об общих принципах организации и деятельности контрольно-счетных органов субъектов Российской Федерации и муниципальных образований», а также пункта 2 статьи 9  </w:t>
      </w:r>
      <w:r>
        <w:rPr>
          <w:rFonts w:cs="Times New Roman" w:ascii="Times New Roman" w:hAnsi="Times New Roman"/>
          <w:sz w:val="28"/>
          <w:szCs w:val="28"/>
        </w:rPr>
        <w:t>Положения о КСК Гаврилов-Ямского муниципальн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относятся к разделу  экспертно-аналитических мероприятий, проводимых в рамках предварительного контроля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Целью экспертизы является подтверждение полномочий по установлению и (или) изменению расходного обязательства бюджета муниципального района, подтверждение обоснованности размера расходного обязательства, установление экономических последствий принятия нового и (или) изменения действующего расходного обязательства для бюджета Гаврилов-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Гаврилов-Ямского муниципального района 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района, нормам, установленным законами и иными нормативными правовыми актами Российской Федерации, Ярославской области, Гаврилов-Ямского муниципального района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езультаты проведения экспертизы оформляются в виде заключе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Заключение КСК Гаврилов-Ямского муниципального района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 Финансово-экономической экспертизе подлежат проекты муниципальных программ или проекты внесения изменений в программы. Повторная экспертиза проводится в случае направления в КСК Гаврилов-Ямского муниципального района проекта муниципальной программы (проекта изменений в муниципальную программу) повторно после устранения замечаний и рассмотрения предложений КСК Гаврилов-Ямского муниципального район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 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СК Гаврилов-Ямского муниципального района,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экспертизы ранее рассмотренного варианта проекта.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24753703"/>
      <w:bookmarkStart w:id="3" w:name="__RefHeading___Toc324753703"/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. Сроки проведения.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К Гаврилов-Ямского муниципального района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председателем КСК Гаврилов-Ямского муниципального района, при направлении проекта для проведения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бюджета муниципального района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Гаврилов-Ямского муниципального района, а также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К Гаврилов-Ямского муниципального района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от 1 до 7 рабочих дней, исчисляемых со дня, следующего за днем поступления проекта в КСК Гаврилов-Ямского муниципального района. Срок проведения экспертизы проекта об изменении муниципальной программы составляет от 1 до 5 рабочих дней, исчисляемых со дня, следующего за днем поступления проекта в КСК Гаврилов-Ямского муниципального района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24753704"/>
      <w:bookmarkStart w:id="5" w:name="l58"/>
      <w:bookmarkStart w:id="6" w:name="l14"/>
      <w:bookmarkStart w:id="7" w:name="l60"/>
      <w:bookmarkStart w:id="8" w:name="l13"/>
      <w:bookmarkStart w:id="9" w:name="l59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 КСК Гаврилов-Ямского муниципального района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, содержательной и рекоменд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района при возникновении таковых в связи с принятием и (или) изменен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рекомендательной части заключения КСК Гаврилов-Ямского муниципального района, излагает свои предложения по выявленным несоответствиям и установленным нарушениям, носящих рекомендательный характер. КСК Гаврилов-Ямского муниципального района может давать разъяснения и пояснения, а также предлагать свою редакцию, как отдельных частей проекта, так и в целом или предлагать предоставить дополнительные документы (пояснения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и проведении повторн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К Гаврилов-Ямского муниципального района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и обнаружении в ходе проведения экспертизы коррупциогенных факторов в заключении КСК Гаврилов-Ямского муниципального района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Гаврилов-Ямского муниципального района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 заключении КСК Гаврилов-Ямского муниципального района по итогам экспертизы проекта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или органом местного самоуправления,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Заключение КСК Гаврилов-Ямского муниципального района по итогам финансово-экономической экспертизы проекта муниципальной программы (проекта изменений в муниципальную программу) подписывается лицом, проводившим финансово – экономическую экспертизу проект в порядке, установленном Регламентом  КСК Гаврилов-Ямского муниципального района. Заключение направляется с сопроводительным письмом, подписанным председателем Контрольно – счетной комиссией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При необходимости копия заключения о результатах проведенной финансово-экономической экспертизы может быть направлено главе Гаврилов-Ямского муниципального района, председателю Собрания представителей гаврилов-Ямского муниципальн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6:00Z</dcterms:created>
  <dc:creator>S_EM</dc:creator>
  <dc:description/>
  <cp:keywords/>
  <dc:language>en-US</dc:language>
  <cp:lastModifiedBy>User</cp:lastModifiedBy>
  <cp:lastPrinted>2013-07-29T10:41:00Z</cp:lastPrinted>
  <dcterms:modified xsi:type="dcterms:W3CDTF">2014-08-04T11:53:00Z</dcterms:modified>
  <cp:revision>21</cp:revision>
  <dc:subject/>
  <dc:title>Контрольно-счетная палата Москвы</dc:title>
</cp:coreProperties>
</file>