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 2019  № 1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,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 постановление  Администрации  Гаврилов-Ямского муниципального района  от 26.08.2019 № 941 «Об утверждении Перечня земельных участ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Комаров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9.10.2019  № 1173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ЯМ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2"/>
        <w:gridCol w:w="2695"/>
        <w:gridCol w:w="2412"/>
        <w:gridCol w:w="1418"/>
      </w:tblGrid>
      <w:tr>
        <w:trPr>
          <w:trHeight w:val="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 м</w:t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701: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Зар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8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901: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пов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0101:1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тавот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1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103:39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м.р., Шопш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Шопш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</w:tr>
      <w:tr>
        <w:trPr>
          <w:trHeight w:val="9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33901:168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Заячье-Холм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ышеславское, уч. 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60101:2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Кузовков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ахост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2101: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Юц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8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Шопш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</w:tr>
      <w:tr>
        <w:trPr>
          <w:trHeight w:val="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110701:9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. Корк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301: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уби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2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91201:2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Ставотинский сельский округ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урдум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40101:17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Ильинский сельский округ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льинское-Урус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801:5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оляна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фиминская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4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>
          <w:trHeight w:val="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:04:020801:5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, Гаврилов-Ямский район, Великосельское сельское поселение,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оляна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Офиминская,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. 4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54:00Z</dcterms:created>
  <dc:creator>1</dc:creator>
  <dc:description/>
  <dc:language>en-US</dc:language>
  <cp:lastModifiedBy>smto_3</cp:lastModifiedBy>
  <cp:lastPrinted>2019-10-29T11:08:00Z</cp:lastPrinted>
  <dcterms:modified xsi:type="dcterms:W3CDTF">2019-10-30T05:54:00Z</dcterms:modified>
  <cp:revision>2</cp:revision>
  <dc:subject/>
  <dc:title>Проект</dc:title>
</cp:coreProperties>
</file>