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1238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8931" w:leader="none"/>
        </w:tabs>
        <w:ind w:left="426" w:right="-76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1.08.2018 № 97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О внесении изменений в  постановление </w:t>
      </w:r>
    </w:p>
    <w:p>
      <w:pPr>
        <w:pStyle w:val="Normal"/>
        <w:rPr/>
      </w:pPr>
      <w:r>
        <w:rPr>
          <w:sz w:val="28"/>
          <w:szCs w:val="27"/>
        </w:rPr>
        <w:t xml:space="preserve">Администрации Гаврилов-Ямского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муниципального района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от 16.11.2015 № 1279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7"/>
        </w:rPr>
        <w:t xml:space="preserve">Руководствуясь постановлением Администрации Гаврилов-Ямского муниципального района  от 04.08.2017 № 817 «Об утверждении Порядка  разработки,  реализации и оценки эффективности муниципальных программ Гаврилов-Ямского муниципального района» и </w:t>
      </w:r>
      <w:r>
        <w:rPr>
          <w:sz w:val="28"/>
          <w:szCs w:val="27"/>
        </w:rPr>
        <w:t>статьей 26 Устава Гаврилов-Ям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>1. Внести изменения в постановление Администрации Гаврилов-Ямского муниципального района от 16.11.2015 № 1279 «Об утверждении муниципальной целевой программы «Развитие водоснабжения, водоотведения и очистки сточных вод Гаврилов-Ямского муниципального района» на 2016-2018 годы: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1.1. Паспорт Программы  читать в новой редакции  (Приложение 1)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1.2. Раздел </w:t>
      </w:r>
      <w:r>
        <w:rPr>
          <w:sz w:val="28"/>
          <w:szCs w:val="27"/>
          <w:lang w:val="en-US"/>
        </w:rPr>
        <w:t>III</w:t>
      </w:r>
      <w:r>
        <w:rPr>
          <w:sz w:val="28"/>
          <w:szCs w:val="27"/>
        </w:rPr>
        <w:t xml:space="preserve"> Программы «Система программных мероприятий» читать в новой редакции (Приложение 2)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1.3. Раздел IV Программы «Ресурсное обеспечение Программы» читать в новой редакции (Приложение 3)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2. Пункт 1 постановления Администрации Гаврилов-Ямского муниципального района от 07.06.2018 № 682 «О внесении изменений в  постановление Администрации Гаврилов-Ямского муниципального района от 16.11.2015 № 1279» призн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>3. Контроль за исполнением настоящего постановления возложить на  заместителя Главы Администрации муниципального района  Таганова В.Н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4. Постановление опубликовать в 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5.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района                                                  </w:t>
        <w:tab/>
        <w:t>В.И.Серебряков</w:t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Администрации Гаврилов-Ям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от 21.08.2018 № 97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АСПОРТ МУНИЦИПАЛЬНОЙ ПРОГРАММЫ                                    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«Развитие водоснабжения, водоотведения и очистки</w:t>
      </w:r>
    </w:p>
    <w:p>
      <w:pPr>
        <w:pStyle w:val="Normal"/>
        <w:spacing w:before="0" w:after="200"/>
        <w:ind w:left="720" w:hanging="0"/>
        <w:contextualSpacing/>
        <w:jc w:val="center"/>
        <w:rPr/>
      </w:pPr>
      <w:r>
        <w:rPr>
          <w:rFonts w:eastAsia="Calibri"/>
          <w:b/>
          <w:sz w:val="28"/>
          <w:szCs w:val="24"/>
          <w:lang w:eastAsia="en-US"/>
        </w:rPr>
        <w:t>сточных вод Гаврилов-Ямского муниципального района»</w:t>
      </w:r>
    </w:p>
    <w:p>
      <w:pPr>
        <w:pStyle w:val="Normal"/>
        <w:spacing w:before="0" w:after="200"/>
        <w:ind w:left="720" w:hanging="0"/>
        <w:contextualSpacing/>
        <w:jc w:val="center"/>
        <w:rPr/>
      </w:pPr>
      <w:r>
        <w:rPr>
          <w:rFonts w:eastAsia="Calibri"/>
          <w:b/>
          <w:sz w:val="28"/>
          <w:szCs w:val="24"/>
          <w:lang w:eastAsia="en-US"/>
        </w:rPr>
        <w:t>на 2016-2018 годы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  МЦП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целевая программа «Развитие водоснабжения, водоотведения и очистки сточных вод Гаврилов-Ямского муниципального района» на 2016-2018 годы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уратор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Администрации Гаврилов-Ямского муниципального района В.Н. Таганов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. (48534) 2-06-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ветственный исполнитель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 (48534) 2-46-80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Администрация Гаврилов-Ямского муниципального район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Администрации городского и сельских посел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рганизации коммунального комплекс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 программ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населения Гаврилов-Ямского муниципального района питьевой водой, соответствующей требованиям безопасности и безвредности, установленным санитарно-эпидемиологическими правилами; рациональное использование водных объектов; охрана окружающей среды и обеспечение экологической безопасности    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ривлечения долгосрочных частных инвестиций в сектор водоснабжения, водоотведения и очистки сточных вод путем привлечения частных операторов к управлению системами коммунальной инфраструктуры на основе концессионных соглашен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водоснабжения, водоотведения и очистки сточных вод в результате модернизации  централизованных систем водоснабжения, водоотведения и очистки сточных вод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;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аселенных пунктов качественной питьевой водой, строительство новых и реконструкция действующих шахтных колодцев 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нижение доли уличной водопроводной сети, нуждающейся в замене (базовый год 2014 – 22,2%) в 2016 г. – на 1%; 2017г. – на 2%; 2018г. – на 3%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нижение числа аварий (технологических нарушений) в системах водоснабжения, водоотведения и очистки сточных вод (базовый год 2014 - 5) в 2016 г. – на 1; 2017 г. – на 1; 2018г.– на 1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и этапы реализации  программ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-2018 годы</w:t>
            </w:r>
          </w:p>
        </w:tc>
      </w:tr>
      <w:tr>
        <w:trPr>
          <w:trHeight w:val="54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 и источники финансирования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– 6238,3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по годам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. – 2870,2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. – 1789,9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. – 1578,2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униципального района – 5601,5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по годам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6 г. – 2233,4 тыс.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7 г. – 1789,9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. – 1578,2 тыс.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 – 468,4 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по годам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6 г. – 468,4 тыс.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7 г. - 0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. - 0 тыс.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ы поселений – 168,4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по годам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г. – 168,4 тыс. руб.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актные лица, телефон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расимова Анастасия Андреевна начальник отдела жилищно-коммунального хозяйства, (48534) 2 33 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2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Администрации Гаврилов-Ям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21.08.2018 № 97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II. Система программных мероприяти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087"/>
        <w:gridCol w:w="1840"/>
        <w:gridCol w:w="1703"/>
        <w:gridCol w:w="1167"/>
        <w:gridCol w:w="1208"/>
        <w:gridCol w:w="1125"/>
        <w:gridCol w:w="1262"/>
        <w:gridCol w:w="2209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ные мероприятия, обеспечивающие выполн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дач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и,  (главные распорядители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финанси- рования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ёмы финансирования, тыс.руб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жидаемы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зульта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исполнения мероприятия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по годам реализации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 г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1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условий для привлечения долгосрочных частных инвестиций в сектор водоснабжения, водоотведения и очистки сточных вод путем привлечения частных операторов к управлению системами коммунальной инфраструктуры на основе концессионных соглаш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водопровода по ул. Железнодорожная – ул. Гражданская – ул. Рабоч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О «Ресурс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качества водоснабжения, водоотведения и очистки сточных вод в результате модернизации  централизованных систем водоснабжения, водоотведения и очистки сточных в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47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8,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ирование реконструкции системы водоснабжения с. Великое I эта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6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Д, прошедшая гос.экспертизу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онструкция системы водоснабжения с. Великое I эта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vanish/>
                <w:sz w:val="22"/>
                <w:szCs w:val="22"/>
                <w:lang w:eastAsia="en-US"/>
              </w:rPr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  <w:t>ЖКХ КСиПвание рлевой программыния программыов-Ямского муниципального района, утверждённого постановлением Администрации Гаврил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яженность 5 к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артезианской скважины в д. Петрак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vanish/>
                <w:sz w:val="22"/>
                <w:szCs w:val="22"/>
                <w:lang w:eastAsia="en-US"/>
              </w:rPr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  <w:t>ЖКХ КСиПвание рлевой программыния программыов-Ямского муниципального района, утверждённого постановлением Администрации Гаврил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3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1 шт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артезианской скважины в с. Осене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vanish/>
                <w:sz w:val="22"/>
                <w:szCs w:val="22"/>
                <w:lang w:eastAsia="en-US"/>
              </w:rPr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  <w:t>ЖКХ КСиПвание рлевой программыния программыов-Ямского муниципального района, утверждённого постановлением Администрации Гаврил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1 шт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артезианской скважины в с. Стогинск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vanish/>
                <w:sz w:val="22"/>
                <w:szCs w:val="22"/>
                <w:lang w:eastAsia="en-US"/>
              </w:rPr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  <w:t>ЖКХ КСиПвание рлевой программыния программыов-Ямского муниципального района, утверждённого постановлением Администрации Гаврил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1 шт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артезианской скважины в с. Ильинское-Урус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vanish/>
                <w:sz w:val="22"/>
                <w:szCs w:val="22"/>
                <w:lang w:eastAsia="en-US"/>
              </w:rPr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  <w:t>ЖКХ КСиПвание рлевой программыния программыов-Ямского муниципального района, утверждённого постановлением Администрации Гаврил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3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100 м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дение экспертизы смет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vanish/>
                <w:sz w:val="22"/>
                <w:szCs w:val="22"/>
                <w:lang w:eastAsia="en-US"/>
              </w:rPr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  <w:t>ЖКХ КСиПвание рлевой программыния программыов-Ямского муниципального района, утверждённого постановлением Администрации Гаврил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2 ед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3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ирование станции обезжелезивания воды из артезианских скважин д. Поляна Великосельского с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 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4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населенных пунктов качественной питьевой водой, строительство новых и реконструкция действующих шахтных колодцев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53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6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bookmarkStart w:id="0" w:name="OLE_LINK1"/>
            <w:r>
              <w:rPr>
                <w:rFonts w:eastAsia="Calibri"/>
                <w:sz w:val="22"/>
                <w:szCs w:val="22"/>
                <w:lang w:eastAsia="en-US"/>
              </w:rPr>
              <w:t>Строительство  и ремонт шахтных колодцев в Гаврилов-Ямском МР</w:t>
            </w:r>
            <w:bookmarkEnd w:id="0"/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 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5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8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еконструированных и построенных шахтных колодце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улучшению качества в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 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  по программе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238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87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89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78,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68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6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8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601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3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89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78,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3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Администрации Гаврилов-Ям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от21.08.2018 № 970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Ресурсное обеспечение Программы</w:t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jc w:val="center"/>
        <w:rPr>
          <w:rFonts w:eastAsia="Calibri"/>
          <w:b/>
          <w:b/>
          <w:i/>
          <w:i/>
          <w:sz w:val="22"/>
          <w:szCs w:val="28"/>
          <w:lang w:eastAsia="en-US"/>
        </w:rPr>
      </w:pPr>
      <w:r>
        <w:rPr>
          <w:rFonts w:eastAsia="Calibri"/>
          <w:b/>
          <w:i/>
          <w:sz w:val="22"/>
          <w:szCs w:val="28"/>
          <w:lang w:eastAsia="en-US"/>
        </w:rPr>
      </w:r>
    </w:p>
    <w:tbl>
      <w:tblPr>
        <w:tblW w:w="9463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559"/>
        <w:gridCol w:w="1559"/>
        <w:gridCol w:w="1417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лановый объем финансирования (тыс.руб.)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 т.ч. по годам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6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2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78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ы поселений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того  по муниципальной целевой программе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2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8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78,2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997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temtext">
    <w:name w:val="itemtext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480" w:after="0"/>
    </w:pPr>
    <w:rPr>
      <w:caps/>
      <w:sz w:val="24"/>
      <w:szCs w:val="24"/>
    </w:rPr>
  </w:style>
  <w:style w:type="paragraph" w:styleId="Base">
    <w:name w:val="Base"/>
    <w:basedOn w:val="Normal"/>
    <w:qFormat/>
    <w:pPr>
      <w:widowControl w:val="false"/>
      <w:spacing w:before="0" w:after="240"/>
      <w:jc w:val="both"/>
    </w:pPr>
    <w:rPr>
      <w:sz w:val="24"/>
    </w:rPr>
  </w:style>
  <w:style w:type="paragraph" w:styleId="Style1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50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32:00Z</dcterms:created>
  <dc:creator>1</dc:creator>
  <dc:description/>
  <cp:keywords/>
  <dc:language>en-US</dc:language>
  <cp:lastModifiedBy>User</cp:lastModifiedBy>
  <cp:lastPrinted>2018-08-22T11:31:00Z</cp:lastPrinted>
  <dcterms:modified xsi:type="dcterms:W3CDTF">2018-08-22T10:10:00Z</dcterms:modified>
  <cp:revision>4</cp:revision>
  <dc:subject/>
  <dc:title>                            </dc:title>
</cp:coreProperties>
</file>