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ind w:left="426" w:firstLine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03.2011 № 352</w:t>
      </w:r>
    </w:p>
    <w:p>
      <w:pPr>
        <w:pStyle w:val="Normal"/>
        <w:suppressAutoHyphens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firstLine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 Порядка предостав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>субсидии на иные цели муниципальным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м и автономным учреждениям</w:t>
      </w:r>
    </w:p>
    <w:p>
      <w:pPr>
        <w:pStyle w:val="Normal"/>
        <w:suppressAutoHyphens w:val="tru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>(</w:t>
      </w:r>
      <w:r>
        <w:rPr>
          <w:i/>
          <w:lang w:eastAsia="ar-SA"/>
        </w:rPr>
        <w:t>в редакции постановления Администрации Гаврилов-Ямского муниципального района от 18.12.2015 №1451; от 25.01.2018 №79)</w:t>
      </w:r>
    </w:p>
    <w:p>
      <w:pPr>
        <w:pStyle w:val="Normal"/>
        <w:suppressAutoHyphens w:val="true"/>
        <w:ind w:left="709" w:hanging="0"/>
        <w:rPr>
          <w:rFonts w:cs="Arial"/>
          <w:i/>
          <w:i/>
          <w:color w:val="000000"/>
          <w:sz w:val="28"/>
          <w:szCs w:val="28"/>
          <w:lang w:eastAsia="ar-SA"/>
        </w:rPr>
      </w:pPr>
      <w:r>
        <w:rPr>
          <w:rFonts w:cs="Arial"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709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о статьёй 78.1 Бюджетного кодекса Российской Федерации, руководствуясь статьёй 27 Устава Гаврилов-Ямского муниципального района,</w:t>
      </w:r>
    </w:p>
    <w:p>
      <w:pPr>
        <w:pStyle w:val="Normal"/>
        <w:suppressAutoHyphens w:val="true"/>
        <w:ind w:left="567"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firstLine="1134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>Утвердить Порядок предоставления субсидии на иные цели муниципальным бюджетным и автономным учреждениям Гаврилов-Ямского муниципального района (Приложение).</w:t>
      </w:r>
    </w:p>
    <w:p>
      <w:pPr>
        <w:pStyle w:val="Style17"/>
        <w:numPr>
          <w:ilvl w:val="0"/>
          <w:numId w:val="1"/>
        </w:numPr>
        <w:suppressAutoHyphens w:val="true"/>
        <w:ind w:left="642" w:firstLine="1201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постановления возложить на начальника Управления финансов Администрации Гаврилов-Ямского муниципального района Баранову Е.В.</w:t>
      </w:r>
    </w:p>
    <w:p>
      <w:pPr>
        <w:pStyle w:val="Style17"/>
        <w:numPr>
          <w:ilvl w:val="0"/>
          <w:numId w:val="3"/>
        </w:numPr>
        <w:suppressAutoHyphens w:val="true"/>
        <w:ind w:left="642" w:firstLine="1201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вступает в силу с момента подписания и в 2011 году по отношению к бюджетным учреждениям применяется в случае их финансового обеспечения в форме субсидий на выполнение муниципального зада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18.03.2011 № 352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в редакции постановления Администрации муниципального района от 18.12.2015 №1451; от 25.01.2018 №79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иные цели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убсидии на иные цели муниципальным бюджетным и автономным учреждениям Гаврилов-Ямского муниципального района (далее - Порядок) определяет правила определения объема и предоставления муниципальным бюджетным и автономным учреждениям Гаврилов-Ямского муниципального района (далее - учреждение) субсидии на иные цели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6"/>
      <w:bookmarkEnd w:id="0"/>
      <w:r>
        <w:rPr>
          <w:sz w:val="28"/>
          <w:szCs w:val="28"/>
        </w:rPr>
        <w:t>2. Иными целями в рамках Порядк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 и приобретение особо ценного движимого имущества, не включаемые в нормативные затраты, связанные с выполнением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рской задолженности учреждения, образовавшейся в результате неисполнения в отчетном году обязательств, источником финансового обеспечения которых являлась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(в редакции постановления Администрации Гаврилов-Ямского муниципального района от 25.01.2018 №7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одимые в рамках муниципальных программ Гаврилов-Ямского муниципального района, муниципальных и ведомственных целевых программ, а также основных мероприятий в составе  программ, не включаемые в муниципальное за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(в редакции постановления Администрации Гаврилов-Ямского муниципального района  от 25.01.2018 №7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одлежащим исполнению в денежной форме публичным обязательствам перед физическим лицо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 заданием.</w:t>
      </w:r>
    </w:p>
    <w:p>
      <w:pPr>
        <w:pStyle w:val="Normal"/>
        <w:snapToGrid w:val="false"/>
        <w:spacing w:lineRule="auto" w:line="276" w:before="0" w:after="200"/>
        <w:ind w:firstLine="54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имущества, не относящегося к особо ценному движимому имуществу в соответствии с положениями пункта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орядк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пределения перечней особо ценного движимого имущества автономных и бюджетных учреждений Гаврилов-Ямского муниципального района, утверждённого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Гаврилов-Ямского муниципального района  от 06.02.2011 №123 «</w:t>
      </w:r>
      <w:r>
        <w:rPr>
          <w:sz w:val="28"/>
          <w:szCs w:val="28"/>
          <w:lang w:eastAsia="ar-SA"/>
        </w:rPr>
        <w:t>О порядке определения перечней  особо ценного движимого имущества  автономных и бюджетных учреждений  Гаврилов-Ямского муниципального района»</w:t>
      </w:r>
      <w:r>
        <w:rPr>
          <w:rFonts w:eastAsia="Calibri"/>
          <w:sz w:val="28"/>
          <w:szCs w:val="28"/>
          <w:lang w:eastAsia="en-US"/>
        </w:rPr>
        <w:t>, за счет субсидии не допуск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определяется с учетом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аврилов-Ямского муниципального района от  27.07.2009 №1191 «Об утверждении Порядка раздельного планирования бюджетных ассигнований на исполнение действующих расходных обязательств и принимаемых обязательств Гаврилов-Ямского муниципального района»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аврилов-Ямского муниципального района от 30.07.2012 № 1148 "Об утверждении Методики планирования бюджетных ассигнований"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ежегодной инвентаризации материально-технической базы муниципальных учреждений Гаврилов-Ямского муниципального района, проводимой в порядке, установленном постановлением Администрации Гаврилов-Ямского муниципального район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характеристик оборудова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й сметы на капитальный ремонт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х подтверждающих расчетов объема субсидии и ее целевого назнач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Предоставление субсидии учреждению осуществляется </w:t>
      </w:r>
      <w:r>
        <w:rPr>
          <w:rFonts w:cs="Calibri"/>
          <w:bCs/>
          <w:sz w:val="28"/>
          <w:szCs w:val="28"/>
        </w:rPr>
        <w:t>Администрацией  Гаврилов-Ямского муниципального района</w:t>
      </w:r>
      <w:r>
        <w:rPr>
          <w:rFonts w:cs="Calibri"/>
          <w:sz w:val="28"/>
          <w:szCs w:val="28"/>
        </w:rPr>
        <w:t xml:space="preserve"> или структурным подразделением Администрации Гаврилов-Ямского муниципального района, исполняющим отдельные функции и полномочия учредителя бюджетного или автономного учреждения муниципального района (далее - учредитель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в пределах бюджетных ассигнований, предусмотренных в бюджете муниципального района,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в соответствии с </w:t>
      </w:r>
      <w:hyperlink w:anchor="P51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о предоставлении субсидии на иные цели (далее - соглашение), заключаемым между учредителем и учреждением по форме согласно приложению 1 к Порядку. При необходимости учредитель уточняет и дополняет соглашение с учетом отраслев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является исполнение учреждением обязательств, определ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2"/>
      <w:bookmarkEnd w:id="1"/>
      <w:r>
        <w:rPr>
          <w:sz w:val="28"/>
          <w:szCs w:val="28"/>
        </w:rPr>
        <w:t>6. Предложения по объему субсидий на очередной финансовый год, используемые при формировании проекта бюджета муниципального района на очередной финансовый год и на плановый период, представляются учреждением учредителю в сроки, установленные учредителем с учетом сроков подготовки проекта бюджета муниципального района. В составе предложений учреждение предоставляет предварительные расчеты объема субсидии на очередной финансовый год, технические характеристики оборудования, предварительную смету на ремонт и другие подтверждающие расч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заключается после утверждения и доведени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до главных распорядителей бюджетных средств Управлением финансов администрации Гаврилов–Ямского муниципального района (далее – Управление финансов) предельных объёмов лимитов бюджетных обязательств. Соглашение заключается на один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(в редакции постановления Администрации Гаврилов-Ямского муниципального района от 25.01.2018 №7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оглашение осуществляется путем заключения дополнительных соглашений в пределах ассигнований, предусмотренных в  бюджете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в течение финансового года дополнительной потребности в финансировании иных целей, указанных в </w:t>
      </w:r>
      <w:hyperlink w:anchor="P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учреждение обращается к учредителю с предложением об изменении объема предоставляемой субсидии, прилагая расчеты, указанные в </w:t>
      </w:r>
      <w:hyperlink w:anchor="P2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, а также проекты дополнительных соглашений между учредителем и учреждением подлежат согласованию с Управлением  финансов (с представлением соответствующих подтверждающих расче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дитель рассматривает вопрос об изменении размера предоставляемой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ъема ассигнований, предусмотренных в  бюджет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ассигнований в бюджете муниципального район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озникновения у учреждения экономии средств в результате заключения контрактов (договоров) учредитель вносит соответствующие изменения в соглашение, при этом бюджетные ассигнования на предоставление субсидии данному учреждению подлежат сокращению в соответствии с размером образовавшейся экономии. Данное требование не распространяется на субсидии, источником финансового обеспечения которых являются средства федерального бюджета, государственных внебюджетных фондов и государственных корпо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выявления сумм экономии средств по заключенным учреждением контрактам (договорам) учреждение ежемесячно, в срок до 05 числа месяца, следующего за отчетным, представляет учредителю </w:t>
      </w:r>
      <w:hyperlink w:anchor="P24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по форме согласно приложению 2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ение субсидии учредителем производится в соответствии с кассовым планом исполнения  бюджета муниципального района. Предложения по формированию кассового плана исполнения бюджета муниципального района учредитель формирует на основе календарного плана предоставления субсидии, установленного в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учреждением процедур закупки товаров (работ, услуг) перечисление субсидии осуществляется на основании заключенных учреждением соответствующих контрактов (догов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Учреждение представляет учредителю </w:t>
      </w:r>
      <w:hyperlink w:anchor="P32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 согласно приложению 3 к Порядку. Порядок и периодичность представления отчета об использовании субсидии устанавливаются учредителем в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использованные на начало очередного финансового года остатки средств, выделенных в форме субсидий, подлежат возврату в бюджет муниципального района в порядке, установленном постановлением Администрации Гаврилов-Ямского муниципального района. Остатки средств, перечисленные в бюджет муниципальн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й остаток субсидии не возвращен в бюджет муниципального района и не принято решение о подтверждении потребности, указанные средства подлежат взысканию в доход бюджета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ммы дебиторской задолженности прошлых лет, поступившие в текущем финансовом году, подлежат перечислению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средства могут быть возвращены учреждениям в текуще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крытие и ведение лицевых счетов для учета операций со средствами, выделенными в форме субсидий, санкционирование операций с указанными средствами осуществляются учреждением в порядке, установленном постановлением Администрации Гаврилов-Ямского муниципального района, при этом возмещение расходов учреждений, источником финансового обеспечения которых должны являться субсидии, произведенных за счет средств учреждений, не допускает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1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51"/>
      <w:bookmarkStart w:id="3" w:name="P51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иные ц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                                                "___"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 Администрации Гаврилов-Ямского муниципального района, осуществляющего отдельные функции и полномочия учредителя)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8"/>
          <w:szCs w:val="28"/>
        </w:rPr>
        <w:t>именуемый в дальнейшем "Учредитель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,</w:t>
      </w:r>
      <w:r>
        <w:rPr/>
        <w:t xml:space="preserve"> (наименование, дата, номер нормативного правового акта или доверен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(наименование муниципального бюджетного или автономного  учреждения Гаврилов-Ямского муниципальн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"Учреждение", в лице руководителя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йствующего на основании ______________________________________________________________________,                               </w:t>
      </w:r>
      <w:r>
        <w:rPr/>
        <w:t>(наименование, дата, номер нормативного  правового акта или довер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совместно  именуемые в дальнейшем "Стороны", заключи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настоящего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  настоящего   Соглашения   является  порядок  предост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з  бюджета муниципального района субсидии на иные цели (далее - субсид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чредитель обязу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. Предоставлять в ___________ году Учреждению субсидию в размер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направлениями  расходования средств, выделенных в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ми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Осуществлять предоставление субсидии в соответствии с кассовым планом исполнения о бюджета муниципального района, а также в соответствии со </w:t>
      </w:r>
      <w:hyperlink w:anchor="P171">
        <w:r>
          <w:rPr>
            <w:rStyle w:val="InternetLink"/>
            <w:sz w:val="28"/>
            <w:szCs w:val="28"/>
          </w:rPr>
          <w:t>сроками</w:t>
        </w:r>
      </w:hyperlink>
      <w:r>
        <w:rPr>
          <w:sz w:val="28"/>
          <w:szCs w:val="28"/>
        </w:rPr>
        <w:t xml:space="preserve"> предоставления субсидии, указанными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зменять размер субсидии Учреждению на сумму экономии, возникшей в результате заключения Учреждением контрактов (договоров), за исключением субсидий, источником финансового обеспечения которых являются средства федерального бюджета, государственных внебюджетных фондов и государственных корпо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очнять и дополнять настоящее Соглашение, в том числе сроки и объемы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ъема ассигнований, предусмотренных в  бюджете муниципального района,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асходовать субсидию на цели, предусмотренные настоящим Соглашением, в соответствии с направлениями расходования и сроками предоставления субсидии, указанными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едставлять Учредителю отчет об использовании субсидии в следующие сроки: 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Не использованные в текущем финансовом году остатки средств, выделенных в форме субсидии, перечислять в  бюджет муниципального района  в порядке, устанавливаемом постановлением 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настоящее Соглашение в случае выявления необходимости изменения объемов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настоящего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подписания обеими Сторонами и действует до момента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трех экземплярах, имеющих одинаковую юридическую силу, в том числе один экземпляр находится у Учредителя, один – в Управлении финансов администрации Гаврилов-Ямского муниципального района, один - у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Платежные реквизиты Сторон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250"/>
        <w:gridCol w:w="108"/>
        <w:gridCol w:w="4625"/>
        <w:gridCol w:w="110"/>
      </w:tblGrid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Учреди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П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КОПФ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КВЭ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П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КОПФ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КВЭ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3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7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        __________________________Е.В.Баранова администрации Гаврилов-Ямского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51">
        <w:r>
          <w:rPr>
            <w:rStyle w:val="InternetLink"/>
          </w:rPr>
          <w:t>Соглашению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71"/>
      <w:bookmarkEnd w:id="4"/>
      <w:r>
        <w:rPr>
          <w:sz w:val="28"/>
          <w:szCs w:val="28"/>
        </w:rPr>
        <w:t>НА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и сроки предоставления субсидии на иные ц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268"/>
        <w:gridCol w:w="1190"/>
        <w:gridCol w:w="1190"/>
        <w:gridCol w:w="1190"/>
        <w:gridCol w:w="1191"/>
        <w:gridCol w:w="19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 (направления расходования субсид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ост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:                                                    Учреждени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____________________         Руководитель 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должность)                                                        (долж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____________________         _________    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одпись)          (Ф.И.О.)                               (подпись)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  "___" __________ 20__ г.           М.П. "___" __________ 20__ г."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1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242"/>
      <w:bookmarkEnd w:id="5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экономии субсидии на иные цели, образовавшей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заключения контрактов (догов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бюджетного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автономного учреждения Гаврилов-Ямского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              </w:t>
      </w:r>
      <w:r>
        <w:rPr/>
        <w:t>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пред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986"/>
        <w:gridCol w:w="1356"/>
        <w:gridCol w:w="1190"/>
        <w:gridCol w:w="1190"/>
        <w:gridCol w:w="1083"/>
        <w:gridCol w:w="1559"/>
        <w:gridCol w:w="17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 (направления расходования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(максимальная) цена контракта (договора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ключенного контракта (договора)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Экономия средств, руб. (</w:t>
            </w:r>
            <w:hyperlink w:anchor="Par28">
              <w:r>
                <w:rPr>
                  <w:rStyle w:val="InternetLink"/>
                  <w:rFonts w:eastAsia="Calibri"/>
                  <w:lang w:eastAsia="en-US"/>
                </w:rPr>
                <w:t>гр. 6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29">
              <w:r>
                <w:rPr>
                  <w:rStyle w:val="InternetLink"/>
                  <w:rFonts w:eastAsia="Calibri"/>
                  <w:lang w:eastAsia="en-US"/>
                </w:rPr>
                <w:t>гр. 7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6" w:name="Par28"/>
            <w:bookmarkEnd w:id="6"/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7" w:name="Par29"/>
            <w:bookmarkEnd w:id="7"/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я Гаврилов-Ямског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                    ___________  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 ___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Гаврилов-Ямск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                  ___________  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1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полномоченного лица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чредителя муниципального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чреждения Гаврилов-Ямского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И.О. Фамил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«____» 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324"/>
      <w:bookmarkEnd w:id="8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</w:t>
      </w:r>
      <w:r>
        <w:rPr>
          <w:sz w:val="28"/>
          <w:szCs w:val="28"/>
        </w:rPr>
        <w:t xml:space="preserve"> </w:t>
      </w:r>
      <w:r>
        <w:rPr/>
        <w:t>муниципального бюджетного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автономного учреждения Гаврилов-Ямского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              </w:t>
      </w:r>
      <w:r>
        <w:rPr/>
        <w:t>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 года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>(период с начала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1481"/>
        <w:gridCol w:w="1275"/>
        <w:gridCol w:w="1276"/>
        <w:gridCol w:w="1418"/>
        <w:gridCol w:w="1842"/>
        <w:gridCol w:w="1134"/>
        <w:gridCol w:w="17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 (направления расходования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выпл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ые расх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Гаврилов-Ямск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             ___________  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 ___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го или автоном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я Гаврилов-Ямског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             ___________  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подпись)    (расшифровка подписи)"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D29F37D25E4ABB2163F4BBD7E5C290A1F5459F97328880C3F2E60733181FD6B91893A234B0E1660326oAx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6:00Z</dcterms:created>
  <dc:creator>Владелец</dc:creator>
  <dc:description/>
  <cp:keywords/>
  <dc:language>en-US</dc:language>
  <cp:lastModifiedBy>Самарина О.В.</cp:lastModifiedBy>
  <dcterms:modified xsi:type="dcterms:W3CDTF">2018-02-16T09:44:00Z</dcterms:modified>
  <cp:revision>7</cp:revision>
  <dc:subject/>
  <dc:title/>
</cp:coreProperties>
</file>