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допол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18.12.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дополнение в Приложение 2 к решению Собрания представителей Гаврилов-Ямского муниципального округа от 18.11.1999 № 164 «О реестре муниципальной собственности», дополнив Реестр нежилых и производственных зданий и помещений, находящихся в собственности Гаврилов-Ямского муниципального района строкой 282 следующего содержания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1"/>
        <w:gridCol w:w="2693"/>
        <w:gridCol w:w="1276"/>
        <w:gridCol w:w="1276"/>
        <w:gridCol w:w="10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первого этажа с кадастровым номером 76:04:010509: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Октябрь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7"/>
          <w:szCs w:val="28"/>
        </w:rPr>
        <w:t>представителей Гаврилов-Ямског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8"/>
        </w:rPr>
        <w:t xml:space="preserve">о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8"/>
        </w:rPr>
      </w:pPr>
      <w:r>
        <w:rPr>
          <w:sz w:val="27"/>
          <w:szCs w:val="28"/>
        </w:rPr>
        <w:t>от 18.12.2014   №  49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4:00Z</dcterms:created>
  <dc:creator>Коваленко Г.В.</dc:creator>
  <dc:description/>
  <cp:keywords/>
  <dc:language>en-US</dc:language>
  <cp:lastModifiedBy>Smto_3</cp:lastModifiedBy>
  <cp:lastPrinted>2014-12-24T09:28:00Z</cp:lastPrinted>
  <dcterms:modified xsi:type="dcterms:W3CDTF">2014-12-24T06:31:00Z</dcterms:modified>
  <cp:revision>7</cp:revision>
  <dc:subject/>
  <dc:title>ПОСТАНОВЛЕНИЕ</dc:title>
</cp:coreProperties>
</file>