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0"/>
        </w:rPr>
      </w:pPr>
      <w:r>
        <w:rPr>
          <w:sz w:val="20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 внесении дополнений в решение Собрания представителей Гаврилов-Ямского муниципального округа от 20.03.2003 № 164 «Об изменении ставок арендной платы за муниципальное имущество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20 декабр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2 Устава Гаврилов-Ямского муниципального района, Положением о порядке передачи в аренду имущества, находящегося в муниципальной собственности Гаврилов-Ямского муниципального района, решением Собрания представителей Гаврилов-Ямского муниципального округа от 20.03.2003 № 163 «Об утверждении положения о порядке передачи в аренду имущества, находящегося в муниципальной собственности»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Пункт 2.3 Порядка расчета размера арендной платы за муниципальное имущество, утвержденный решением Собрания представителей Гаврилов-Ямского муниципального округа от 20.03.2003 № 164 «Об изменении ставок арендной платы за муниципальное имущество» дополнить подпунктом 4.3 следующего содержания «деятельность государственных учреждений, использующих арендуемые помещения в качестве складских (для хранения и складирования принадлежащего учреждению имущества) – 0,2»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Данное решение опубликовать в печати и на официальном сайте Администрации муниципального района в сети Интернет.</w:t>
      </w:r>
    </w:p>
    <w:p>
      <w:pPr>
        <w:pStyle w:val="TextBodyIndent"/>
        <w:ind w:left="0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56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Н.И.Бир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0.12.2012  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4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18:00Z</dcterms:created>
  <dc:creator>Косоурова Е.Л.</dc:creator>
  <dc:description/>
  <cp:keywords/>
  <dc:language>en-US</dc:language>
  <cp:lastModifiedBy>Пользователь7</cp:lastModifiedBy>
  <cp:lastPrinted>2012-12-24T13:12:00Z</cp:lastPrinted>
  <dcterms:modified xsi:type="dcterms:W3CDTF">2012-12-24T11:02:00Z</dcterms:modified>
  <cp:revision>3</cp:revision>
  <dc:subject/>
  <dc:title>Проект</dc:title>
</cp:coreProperties>
</file>