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540</wp:posOffset>
            </wp:positionV>
            <wp:extent cx="422275" cy="480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4.06.2019   № 62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лана мероприятий Администрации Гаврилов-Ямского муниципального района по реализации на территории муниципального района в 2019 году Послания Президента Российской Федерации Федеральному Собранию Российской Федерации от 20 февраля 2019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ослания Президента Российской Федерации Федеральному Собранию Российской Федерации от 20 февраля 2019 года, руководствуясь постановлением Правительства Ярославской области от 18.04.2019 № 287-п «Об утверждении Плана мероприятий Правительства Ярославской области по  реализации на территории области в 2019 году Послания Президента Российской Федерации Федеральному Собранию Российской Федерации», статьей 26 Устава Гаврилов-Ямского муниципального район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 План мероприятий Администрации Гаврилов-Ямского муниципального района по реализации на территории муниципального района в 2019 году Послания Президента Российской Федерации Федеральному Собранию Российской Федерации от 20 февраля 2019 года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А.А. Ком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04.06.2019 № 627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роприятий Администрации Гаврилов-Ямского муниципального района по реализации на территории муниципального района в 2019 году Послания Президента Российской Федерации Федеральному Собранию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0 февра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827"/>
        <w:gridCol w:w="1701"/>
        <w:gridCol w:w="2976"/>
      </w:tblGrid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мероприятия в натуральных измеримых показа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     (в установленном порядке)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м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уждающимся семьям  финансовой поддержки в виде ежемесячных выплат в связи с рождением (усыновлением) первого ребенка за счет субвенции из федераль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5 нуждающихся семей получат ежемесяч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и труда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емьям, имеющим трех и более детей, финансовой поддержки в виде ежемесячной денежной выплаты при рождении третьего ребенка или последующих детей до достижения ребенком возраста 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20 семей получат ежемесячную денежную вы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и труда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малоимущим гражданам и малоимущим семьям с несовершеннолетними детьми на основе социального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3 семей получат социальную помощь на основе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и труда Администрации муниципального района</w:t>
            </w:r>
          </w:p>
        </w:tc>
      </w:tr>
      <w:tr>
        <w:trPr>
          <w:trHeight w:val="2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лучшении жилищных условий многодетных семей в рамках региональной программы «Стимулирование развития жилищного строительства на территории Ярославской области» на 2011 – 2021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1 многодетной сем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едпринимательской деятельности и инвестиций Администрации муниципального района</w:t>
            </w:r>
          </w:p>
        </w:tc>
      </w:tr>
      <w:tr>
        <w:trPr>
          <w:trHeight w:val="1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услуг дошкольного образования для детей в возрасте от 1,5 до 3 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полутора до трех лет - 82%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 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>
          <w:trHeight w:val="312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рнизация экономики и защита предпринимательства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ординационного совета по развитию малого и среднего предпринимательства при Главе Гаврилов-Ямского муниципальн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не менее 2 заседаний Координационн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едпринимательской деятельности и инвестиций Администрации муниципальн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по обучению сотрудников субъектов малого и среднего предпринимательства новым компетенциям в сфере ведения предприним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о 4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ентр развития и поддержки предпринимательства» городского поселения Гаврилов-Ям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3. Развитие образования и нау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Обновление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 xml:space="preserve">в 1 общеобразовательной организации для 65 детей обновлена материально-техническая б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Подготовка документов для назначения и выплаты ежемесячной губернаторской стипендии одаренным детям и единовременных премий педагогам, тренерам, научным руководителям, иным наставникам одаренных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</w:rPr>
              <w:t>выплачено 2 стипендии детям и 2 премии педагогам-настав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 xml:space="preserve">Назначение и выплата именных стипендий Главы Гаврилов-Ямского муниципального райо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</w:rPr>
              <w:t>выплачено 45 стипендий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Организация муниципальных массовых мероприятий с участием обучающихся и направление победителей на мероприятия региональн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</w:rPr>
              <w:t>проведено 15 мероприятий / 1100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Участие в образовательных интернет-проектах обучающихся Гаврилов-Ям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7 интернет-проектов / 130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</w:rPr>
              <w:t>Обеспечение деятельности общероссийской общественно-государственной детско-юношеской организации «Российское движение школьников» в общественных организациях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</w:rPr>
              <w:t>проведено 3 массовых муниципальных мероприятия с участием не менее 150 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ышение оплаты труда административно-управленческого и основного персонала муниципальных учреждений культуры и педагогических работников учреждений дополнительного образования детей в сфере культуры на 8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стижение уровня средней заработной платы работников учреждений культуры в размере 32472,83 рубля, педагогических работников  учреждений дополнительного образования детей в сфере культуры в размере 3498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Calibri" w:ascii="Times New Roman" w:hAnsi="Times New Roman"/>
                <w:sz w:val="28"/>
              </w:rPr>
              <w:t>4. Улучшение качества окружающе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8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Организация и проведение мероприятий по популяризации экологического туризма в районе (организация творческих мастерских, проведение мероприятий в рамках Международного дня очистки водоемов, разработка экологических троп по болотам Гаврилов-Ямского района (с привлечением специалистов департамента охраны окружающей среды и природопользования Ярославской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</w:rPr>
              <w:t>проведено 1 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 культуры, туризма, спорта и молодежной политики Администрации муниципального района</w:t>
            </w:r>
            <w:r>
              <w:rPr>
                <w:rFonts w:eastAsia="Times New Roman" w:cs="Calibri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  <w:t>Отделение Ярославской областной общественной организации Общероссийской общественной организации «Всероссийское общество охраны природы» Гаврилов-Ямского муниципального района Ярославской области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осударствен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азвитии портала государственных и муниципальных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дено в электронный вид 5 муницип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 поселений муниципального райо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архитектуре, градостроительству, имущественным и земельным отношениям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ответствия претендентов на замещение должностей муниципальной службы квалификационным требованиям для замещения должностей муниципальной службы при поступлении на муниципальную службу и назначении на должности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претендентов на замещение должностей муниципальной службы прошли оценку на соответствие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й работе и муниципальной службе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кадров, в том числе в рамках Корпоративного университета Правительства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 не менее 15 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й работе и муниципальной службе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8:00Z</dcterms:created>
  <dc:creator>Uro_1</dc:creator>
  <dc:description/>
  <dc:language>en-US</dc:language>
  <cp:lastModifiedBy>User</cp:lastModifiedBy>
  <cp:lastPrinted>2019-06-05T14:56:00Z</cp:lastPrinted>
  <dcterms:modified xsi:type="dcterms:W3CDTF">2019-06-05T11:57:00Z</dcterms:modified>
  <cp:revision>4</cp:revision>
  <dc:subject/>
  <dc:title/>
</cp:coreProperties>
</file>