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9                                                                                              № 95/41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 должность  Глав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градовой Ирины Валентиновны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регистрировать 02.08.2019 кандидатом на должность Главы Шопшинского сельского поселения Виноградову Ирину Валентиновну, 1966 года рождения, проживающего по адресу: Ярославская область, Гаврилов- Ямский район, с. Шопша, место работы: Администрация Шопшинского сельского поселения, начальник отдела учета и отчетности - главный бухгалтер, выдвинутую  в порядке самовыдвижения в  10 часов   35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Виноградовой И.В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1:00Z</dcterms:created>
  <dc:creator>kadry76</dc:creator>
  <dc:description/>
  <cp:keywords/>
  <dc:language>en-US</dc:language>
  <cp:lastModifiedBy>Лидия Владимировна</cp:lastModifiedBy>
  <cp:lastPrinted>2019-08-02T10:05:00Z</cp:lastPrinted>
  <dcterms:modified xsi:type="dcterms:W3CDTF">2019-08-02T06:05:00Z</dcterms:modified>
  <cp:revision>9</cp:revision>
  <dc:subject/>
  <dc:title/>
</cp:coreProperties>
</file>