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0390" cy="6661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 ГАВРИЛОВ-ЯМСКОГО</w:t>
      </w:r>
    </w:p>
    <w:p>
      <w:pPr>
        <w:pStyle w:val="Style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 РАЙОНА</w:t>
      </w:r>
    </w:p>
    <w:p>
      <w:pPr>
        <w:pStyle w:val="Style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13.07.2022   № 539 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-Я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от 13.03.2015 № 4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остановлением  Губернатора Ярославской области от 04.08.2006 № 650 «О создании областной комиссии по обеспечению безопасности дорожного движения» и статьей 26 Устава Гаврилов-Ямского муниципального района Ярослав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Гаврилов-Ямского муниципального района от 13.03.2015  №405 «О постоянно действующей комиссии по безопасности дорожного движения»  следующее изменение, изложить приложение 1 к постановлению в новой редакции (Приложение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 Постановление вступает в силу с момента подписани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 Гаврилов-Ямског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А.А. Заб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-Ям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7.2022  № 539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«Приложение  1     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став постоянно действующей комиссии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безопасности дорожного движения 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седатель комиссии: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баев</w:t>
        <w:tab/>
        <w:tab/>
        <w:tab/>
        <w:t xml:space="preserve">         - Исполняющий обязанности Глав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ндрей Александрович   </w:t>
        <w:tab/>
        <w:t>Гаврилов-Ямского муниципального район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аместитель председателя комисс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аганов Владимир</w:t>
        <w:tab/>
        <w:t xml:space="preserve">          - заместитель Главы Администрации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иколаевич                                Гаврилов-Ямского   муниципального района;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ветственный секретарь комисс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авыдова                                  -  начальник отдела капитального строительства 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Жанна Александровна                и  природопользования Управления ЖКХ 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аврилов-Ямского                   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;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иноградов </w:t>
        <w:tab/>
      </w:r>
      <w:r>
        <w:rPr>
          <w:rFonts w:eastAsia="Calibri" w:cs="Times New Roman" w:ascii="Times New Roman" w:hAnsi="Times New Roman"/>
          <w:sz w:val="28"/>
          <w:szCs w:val="28"/>
        </w:rPr>
        <w:t>- Главный врач  ГУЗ ЯО «Гаврилов-Ямская  ЦРБ»</w:t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горь Евгеньевич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(по согласованию)</w:t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допьянов</w:t>
        <w:tab/>
      </w:r>
      <w:r>
        <w:rPr>
          <w:rFonts w:eastAsia="Calibri" w:cs="Times New Roman" w:ascii="Times New Roman" w:hAnsi="Times New Roman"/>
          <w:sz w:val="28"/>
          <w:szCs w:val="28"/>
        </w:rPr>
        <w:t>- Глава Великосельского сельского поселения</w:t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италий  Иванович</w:t>
        <w:tab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инзиков </w:t>
        <w:tab/>
        <w:t>- Глава Шопшинского сельского поселения</w:t>
      </w:r>
    </w:p>
    <w:p>
      <w:pPr>
        <w:pStyle w:val="Normal"/>
        <w:tabs>
          <w:tab w:val="clear" w:pos="708"/>
          <w:tab w:val="center" w:pos="311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лександр Павлович</w:t>
        <w:tab/>
        <w:t xml:space="preserve">      (по согласованию);</w:t>
      </w:r>
    </w:p>
    <w:p>
      <w:pPr>
        <w:pStyle w:val="Normal"/>
        <w:tabs>
          <w:tab w:val="clear" w:pos="708"/>
          <w:tab w:val="center" w:pos="311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лачева                          - Глава  Заячье-Холмского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атьяна Вячеславовна</w:t>
        <w:tab/>
        <w:t xml:space="preserve">  (по согласованию);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иселева                         - Главный редактор</w:t>
      </w:r>
      <w:r>
        <w:rPr>
          <w:rFonts w:cs="Times New Roman" w:ascii="Times New Roman" w:hAnsi="Times New Roman"/>
          <w:sz w:val="28"/>
          <w:szCs w:val="28"/>
        </w:rPr>
        <w:t xml:space="preserve">  МАУ «Редакция районной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ьяна Юрьевна             газеты «Гаврилов - Ямский вестник» и мест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вещания» 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                              -  начальник  ОМВД России по Гаврилов-Ямскому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лексей  Александрович      району (по согласованию);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оновалов</w:t>
        <w:tab/>
        <w:t xml:space="preserve">  - ВРИО начальника ОГИБДД  ОМВД России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ергей Владимирович         по Гаврилов-Ямскому району (по согласованию);</w:t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могалов</w:t>
        <w:tab/>
        <w:tab/>
        <w:tab/>
        <w:t xml:space="preserve">     - заместитель начальника  отдела №2 инспекции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ндрей Николаевич             административно-технического  надзора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Ярославской 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contextualSpacing/>
        <w:rPr>
          <w:rStyle w:val="Extendedtextshor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уденков                             -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иректор  Гаврилов-Ямского филиала А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лександр Борисович</w:t>
        <w:tab/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ЯРДОРМОСТ»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по согласованию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6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мазанов                             - Глава Митинского сельского поселения</w:t>
      </w:r>
    </w:p>
    <w:p>
      <w:pPr>
        <w:pStyle w:val="Normal"/>
        <w:tabs>
          <w:tab w:val="clear" w:pos="708"/>
          <w:tab w:val="left" w:pos="735" w:leader="none"/>
          <w:tab w:val="left" w:pos="424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вер Мужаидович            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торож Юрий </w:t>
        <w:tab/>
        <w:t xml:space="preserve">      - директор АО «Ярославское АТП» Гаврилов-                 </w:t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</w:rPr>
        <w:t>Михайлович                            Ямский филиал (по согласованию);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ргеичев</w:t>
        <w:tab/>
        <w:tab/>
        <w:tab/>
        <w:t xml:space="preserve">      - генеральный директор АО «Ресурс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2" w:leader="none"/>
          <w:tab w:val="left" w:pos="2832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ндрей Борисович</w:t>
        <w:tab/>
        <w:t xml:space="preserve"> </w:t>
        <w:tab/>
        <w:t xml:space="preserve">     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ощигин</w:t>
        <w:tab/>
        <w:tab/>
        <w:t xml:space="preserve">                - Глава городского поселения Гаврилов-Ям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лександр Николаевич        (по согласованию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зикова </w:t>
        <w:tab/>
        <w:tab/>
        <w:tab/>
        <w:t xml:space="preserve">      - начальник Управления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Елена Владимировна           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аврилов-Ямского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42:00Z</dcterms:created>
  <dc:creator>user</dc:creator>
  <dc:description/>
  <dc:language>en-US</dc:language>
  <cp:lastModifiedBy>smto_3</cp:lastModifiedBy>
  <cp:lastPrinted>2022-07-13T08:41:00Z</cp:lastPrinted>
  <dcterms:modified xsi:type="dcterms:W3CDTF">2022-07-13T05:42:00Z</dcterms:modified>
  <cp:revision>2</cp:revision>
  <dc:subject/>
  <dc:title/>
</cp:coreProperties>
</file>