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0.2013                                                                                        № 26/127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мероприятий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/>
      </w:pPr>
      <w:r>
        <w:rPr>
          <w:b/>
          <w:sz w:val="28"/>
          <w:szCs w:val="28"/>
        </w:rPr>
        <w:t>по подготовке и проведению досрочных выборов Главы Гаврилов-Ямского муниципального района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20</w:t>
      </w:r>
      <w:r>
        <w:rPr/>
        <w:t xml:space="preserve"> </w:t>
      </w:r>
      <w:r>
        <w:rPr>
          <w:sz w:val="28"/>
          <w:szCs w:val="28"/>
        </w:rPr>
        <w:t>Закона Ярославской области « О выборах в органы государственной власти Ярославской области и органы местного самоуправления муниципальных образований Ярославской области»,     территориальная избирательная комиссия Гаврилов-Ям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а:</w:t>
      </w:r>
    </w:p>
    <w:p>
      <w:pPr>
        <w:pStyle w:val="1415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widowControl/>
        <w:spacing w:lineRule="auto" w:line="240"/>
        <w:rPr/>
      </w:pPr>
      <w:r>
        <w:rPr/>
        <w:t>1.Утвердить Календарный план мероприятий по подготовке и проведению досрочных выборов Главы Гаврилов-Ямского муниципального района (прилагается).</w:t>
      </w:r>
    </w:p>
    <w:p>
      <w:pPr>
        <w:pStyle w:val="1415"/>
        <w:widowControl/>
        <w:spacing w:lineRule="auto" w:line="240"/>
        <w:rPr/>
      </w:pPr>
      <w:r>
        <w:rPr/>
        <w:t>2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                                                         Н.А.Трошина                                                             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территориальной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от 16.10.2013  № 26/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мероприятий по подготовке и проведению досрочных  выборов</w:t>
      </w:r>
      <w:r>
        <w:rPr>
          <w:rFonts w:cs="Times New Roman" w:ascii="Times New Roman" w:hAnsi="Times New Roman"/>
          <w:i w:val="false"/>
          <w:iCs w:val="false"/>
          <w:szCs w:val="24"/>
        </w:rPr>
        <w:t xml:space="preserve">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ы  Гаврилов - Ямского муниципального района</w:t>
      </w:r>
    </w:p>
    <w:p>
      <w:pPr>
        <w:pStyle w:val="Normal"/>
        <w:rPr/>
      </w:pPr>
      <w:r>
        <w:rPr/>
        <w:t>Выборы Главы Гаврилов - Ямского муниципального района назначены на 08 декабря 2013 года  решением Собрания представителей Гаврилов-Ямского муниципального района от 09.10.2013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"/>
        <w:gridCol w:w="4486"/>
        <w:gridCol w:w="8"/>
        <w:gridCol w:w="2300"/>
        <w:gridCol w:w="6"/>
        <w:gridCol w:w="2"/>
        <w:gridCol w:w="3074"/>
        <w:gridCol w:w="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КИ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территориальную избирательную комиссию для составления списков избирател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азу после назначения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2 ст.38,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айвоенкомата. УФМС, руководители учреждений, в которых временно пребывают избирател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 по каждому избирательному участку, передача первого экземпляра списка избирателей по акту в соответствующую участков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7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2 ст.38  27-з,</w:t>
            </w:r>
          </w:p>
          <w:p>
            <w:pPr>
              <w:pStyle w:val="Normal"/>
              <w:jc w:val="center"/>
              <w:rPr/>
            </w:pPr>
            <w:r>
              <w:rPr/>
              <w:t>п.7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0 ноя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7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1. ст.40  27-з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30 ноя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 с указанием числа избирателей на момент его подписания и заверение списка печатью участковой избирательной коми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8 часов</w:t>
            </w:r>
          </w:p>
          <w:p>
            <w:pPr>
              <w:pStyle w:val="Normal"/>
              <w:jc w:val="center"/>
              <w:rPr/>
            </w:pPr>
            <w:r>
              <w:rPr/>
              <w:t>7 декабря 2013 г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п.10. ст.38  27-з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дписания списка избирателей, но не позднее 7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(п.9 ст.38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участковых избирательных комиссий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ДВИЖЕНИЕ И РЕГИСТРАЦИЯ КАНДИД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40 дней и заканчивается за 27 дн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 10 ст.44  27-з, 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8 октября по </w:t>
            </w:r>
          </w:p>
          <w:p>
            <w:pPr>
              <w:pStyle w:val="Normal"/>
              <w:jc w:val="center"/>
              <w:rPr/>
            </w:pPr>
            <w:r>
              <w:rPr/>
              <w:t>10 но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нается за 40 дней и заканчивается за 27 дней</w:t>
            </w:r>
          </w:p>
          <w:p>
            <w:pPr>
              <w:pStyle w:val="Normal"/>
              <w:jc w:val="center"/>
              <w:rPr/>
            </w:pPr>
            <w:r>
              <w:rPr/>
              <w:t>(п. 10 ст.44  27-з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28 октября по </w:t>
            </w:r>
          </w:p>
          <w:p>
            <w:pPr>
              <w:pStyle w:val="Normal"/>
              <w:jc w:val="center"/>
              <w:rPr/>
            </w:pPr>
            <w:r>
              <w:rPr/>
              <w:t>10 но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trHeight w:val="983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в соответствующие органы с представлением о проверке достоверности сведений, представляемых кандидатом о себ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выдвижения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6 ст.4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одписей в поддержку выдвижения кандидатов, выдвинутых в порядке самовыдвиж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, следующего за днем уведомления территориальной избирательной комиссии о выдвижен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4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дидат, граждане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дписных лис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7 дней с момента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(п.1 ст.48.1  27-з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кандидата, представившего документы для регистрации о выявленной неполноте сведений о кандидате или несоблюдении требований закона к оформлению документов (за исключением подписных листов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за два дня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.1. ст.50, </w:t>
            </w:r>
          </w:p>
          <w:p>
            <w:pPr>
              <w:pStyle w:val="Normal"/>
              <w:jc w:val="center"/>
              <w:rPr/>
            </w:pPr>
            <w:r>
              <w:rPr/>
              <w:t>п.7 ст.11 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рриториальная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внесение уточнений и дополнений в документы, представленные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один день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.1.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и итогового протокола проверки подписных листов кандидату, выдвинутому в порядке самовыдвиже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двое суток до дня заседания избирательной комиссии, на котором должен рассматриваться вопрос о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 п.12  ст.48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 о регистрации кандида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после дня принят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5 ст.50 ,</w:t>
            </w:r>
          </w:p>
          <w:p>
            <w:pPr>
              <w:pStyle w:val="Normal"/>
              <w:jc w:val="center"/>
              <w:rPr/>
            </w:pPr>
            <w:r>
              <w:rPr/>
              <w:t>п.7 ст.11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копии решения об отказе в регистрации с изложением оснований отказа (в случае принятия такого решения)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уток с момента принятия та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>(п.8 ст.5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сведений о зарегистрированных кандидатах средствам 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32 часов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после регистрации кандидат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13 ст.5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7 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тендах избирательной комисс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позднее чем за 10 дней до голос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3 ст.50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.7 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ТИК, У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ов избирательных комиссий с правом совещательного голос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28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дн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 дня поступления письменного заявления кандидата о назначении </w:t>
            </w:r>
          </w:p>
          <w:p>
            <w:pPr>
              <w:pStyle w:val="Normal"/>
              <w:jc w:val="center"/>
              <w:rPr/>
            </w:pPr>
            <w:r>
              <w:rPr/>
              <w:t>доверенных лиц</w:t>
            </w:r>
          </w:p>
          <w:p>
            <w:pPr>
              <w:pStyle w:val="Normal"/>
              <w:jc w:val="center"/>
              <w:rPr/>
            </w:pPr>
            <w:r>
              <w:rPr/>
              <w:t>( п.2 ст.5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через 3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2 ст.53,</w:t>
            </w:r>
          </w:p>
          <w:p>
            <w:pPr>
              <w:pStyle w:val="Normal"/>
              <w:jc w:val="center"/>
              <w:rPr/>
            </w:pPr>
            <w:r>
              <w:rPr/>
              <w:t>п.7 ст.11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и кандидата по основаниям, предусмотренным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14 ст.50,</w:t>
            </w:r>
          </w:p>
          <w:p>
            <w:pPr>
              <w:pStyle w:val="Normal"/>
              <w:jc w:val="center"/>
              <w:rPr/>
            </w:pPr>
            <w:r>
              <w:rPr/>
              <w:t>п.7 ст.11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бирательные объединен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 на снятие своей кандидатуры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3 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14 ст.50, 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7 дней д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 п.2 ст.8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30 но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 в порядке определенном  территориальной избирательной комиссие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течение 3 дней до дня голосования и в день голос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(п.3 ст.61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.7 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 дня выдвижения канди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 ноля часов </w:t>
            </w:r>
          </w:p>
          <w:p>
            <w:pPr>
              <w:pStyle w:val="Normal"/>
              <w:jc w:val="center"/>
              <w:rPr/>
            </w:pPr>
            <w:r>
              <w:rPr/>
              <w:t>07 дека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.12 ст.62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в периодических печатных издания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8 ноя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До ноля часов 7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(п.12  ст.62,</w:t>
            </w:r>
          </w:p>
          <w:p>
            <w:pPr>
              <w:pStyle w:val="Normal"/>
              <w:jc w:val="center"/>
              <w:rPr/>
            </w:pPr>
            <w:r>
              <w:rPr/>
              <w:t>п.7. ст.11   27-з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о размере и других условиях оплаты эфирного времени и печатной площади, представление указанных сведений и уведомлений о готовности предоставить эфирное время, печатную площадь кандидатам, избирательным объединениям в территориальную избирательную комиссию, а также </w:t>
            </w:r>
          </w:p>
          <w:p>
            <w:pPr>
              <w:pStyle w:val="Normal"/>
              <w:rPr/>
            </w:pPr>
            <w:r>
              <w:rPr/>
              <w:t>опубликование сведений о размере и других условиях оплаты работ или услуг по изготовлению печатных агитационных материалов, представление указанных сведений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20 дней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>п.6 ст.63  27-з,</w:t>
            </w:r>
          </w:p>
          <w:p>
            <w:pPr>
              <w:pStyle w:val="Normal"/>
              <w:jc w:val="center"/>
              <w:rPr/>
            </w:pPr>
            <w:r>
              <w:rPr/>
              <w:t>п.11 ст.65  27-з,</w:t>
            </w:r>
          </w:p>
          <w:p>
            <w:pPr>
              <w:pStyle w:val="Normal"/>
              <w:jc w:val="center"/>
              <w:rPr/>
            </w:pPr>
            <w:r>
              <w:rPr/>
              <w:t>п.7.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30 окт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предвыборных  агитационных материалов или их копий, экземпляров аудиовизуальных предвыборных агитационных материалов, фотографий и иных агитационных материалов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чала распространения агитационных материалов</w:t>
            </w:r>
          </w:p>
          <w:p>
            <w:pPr>
              <w:pStyle w:val="Normal"/>
              <w:jc w:val="center"/>
              <w:rPr/>
            </w:pPr>
            <w:r>
              <w:rPr/>
              <w:t>(п.3ст.6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эфирного времени, бесплатной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завершения регистрации кандидат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.1.1. ст 67  27-з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газеты</w:t>
            </w:r>
          </w:p>
          <w:p>
            <w:pPr>
              <w:pStyle w:val="Normal"/>
              <w:jc w:val="center"/>
              <w:rPr/>
            </w:pPr>
            <w:r>
              <w:rPr/>
              <w:t>«Гаврилов-Ямский вестник»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ки на выделение помещений для проведения встреч зарегистрированных кандидатов с избирателя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дней со дня </w:t>
            </w:r>
          </w:p>
          <w:p>
            <w:pPr>
              <w:pStyle w:val="Normal"/>
              <w:jc w:val="center"/>
              <w:rPr/>
            </w:pPr>
            <w:r>
              <w:rPr/>
              <w:t>подачи заявки</w:t>
            </w:r>
          </w:p>
          <w:p>
            <w:pPr>
              <w:pStyle w:val="Normal"/>
              <w:jc w:val="center"/>
              <w:rPr/>
            </w:pPr>
            <w:r>
              <w:rPr/>
              <w:t>( п.5 ст.64,</w:t>
            </w:r>
          </w:p>
          <w:p>
            <w:pPr>
              <w:pStyle w:val="Normal"/>
              <w:jc w:val="center"/>
              <w:rPr/>
            </w:pPr>
            <w:r>
              <w:rPr/>
              <w:t>п.7 ст.11 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территориальной избирательной комиссии о факте предоставления помещения зарегистрированному кандидату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дня, следующего за днем предоставления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.3 ст.64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, владельцы по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других зарегистрированных кандидатов об информации, содержащейся в уведомлении о факте предоставления помещения для встреч зарегистрированных кандидатов с избирател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двух суток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с момента получения уведомления о факте предоставления помещения</w:t>
            </w:r>
          </w:p>
          <w:p>
            <w:pPr>
              <w:pStyle w:val="TextBody"/>
              <w:rPr/>
            </w:pPr>
            <w:r>
              <w:rPr/>
              <w:t>( п.4.1.ст.64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агитационных материалов на территории каждого избирательного участка и оборудования их стенд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ноября 2013 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8 ст.6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 по предложению территориальной избирательной комисс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ВЫ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 распоряжение территориальной избирательной комиссии средств выделенных из бюджета муниципального район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в </w:t>
            </w:r>
            <w:r>
              <w:rPr>
                <w:bCs/>
              </w:rPr>
              <w:t>семидневный срок</w:t>
            </w:r>
            <w:r>
              <w:rPr/>
              <w:t xml:space="preserve"> со дня официального опубликования решения о назначении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3 ст.69 , 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 муниципального района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 между участковыми избирательными комиссиям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чем за 20 дней до дня голосован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.5 ст.69,</w:t>
            </w:r>
          </w:p>
          <w:p>
            <w:pPr>
              <w:pStyle w:val="Normal"/>
              <w:jc w:val="center"/>
              <w:rPr/>
            </w:pPr>
            <w:r>
              <w:rPr/>
              <w:t>п.7 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17 ноября 2013 года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отчетов участковых избирательных комиссий о расходовании средств выделенных на подготовку и проведение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зднее, чем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через </w:t>
            </w:r>
            <w:r>
              <w:rPr/>
              <w:t>7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сле официального </w:t>
            </w:r>
            <w:r>
              <w:rPr/>
              <w:t>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.2 ст70,п.7ст.11  27-з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представительный орган муниципального района финансового отчета о расходовании средств, выделенных из бюджета муниципального образования для подготовки и проведения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40 дней со дня официального опубликования общих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70,п.7ст.11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ЫЕ ФОН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разрешения на открытие специального избирательного сч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В течение </w:t>
            </w:r>
            <w:r>
              <w:rPr>
                <w:bCs/>
                <w:sz w:val="24"/>
                <w:szCs w:val="24"/>
              </w:rPr>
              <w:t>2 дней</w:t>
            </w:r>
            <w:r>
              <w:rPr>
                <w:sz w:val="24"/>
                <w:szCs w:val="24"/>
              </w:rPr>
              <w:t xml:space="preserve"> после получения уведомления о выдвижении кандидата</w:t>
            </w:r>
          </w:p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4"/>
                <w:szCs w:val="24"/>
              </w:rPr>
              <w:t>п.2 ст.71,п.7ст.11  27-з)</w:t>
            </w:r>
          </w:p>
          <w:p>
            <w:pPr>
              <w:pStyle w:val="2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кандидатом специального избирательного счета 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получ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ндидатом </w:t>
            </w:r>
          </w:p>
          <w:p>
            <w:pPr>
              <w:pStyle w:val="Normal"/>
              <w:jc w:val="center"/>
              <w:rPr/>
            </w:pPr>
            <w:r>
              <w:rPr/>
              <w:t>разрешения на открытие специального избирательного счета, но не позднее дня представления документов для регистрации</w:t>
            </w:r>
          </w:p>
          <w:p>
            <w:pPr>
              <w:pStyle w:val="Normal"/>
              <w:jc w:val="center"/>
              <w:rPr/>
            </w:pPr>
            <w:r>
              <w:rPr/>
              <w:t>(п.1 ст.7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соответствующей избирательной комиссии о реквизитах специального избирательного сче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ятидневный срок с момента открытия счета, но не позднее дня представления документов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п.1 ст.71,п.7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ведений о поступлении и расходовании средств, находящихся на специальных избирательных счетах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</w:t>
            </w:r>
          </w:p>
          <w:p>
            <w:pPr>
              <w:pStyle w:val="Normal"/>
              <w:jc w:val="center"/>
              <w:rPr/>
            </w:pPr>
            <w:r>
              <w:rPr/>
              <w:t>одного раза в неделю</w:t>
            </w:r>
          </w:p>
          <w:p>
            <w:pPr>
              <w:pStyle w:val="Normal"/>
              <w:jc w:val="center"/>
              <w:rPr/>
            </w:pPr>
            <w:r>
              <w:rPr/>
              <w:t>(п.1. ст.75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ого банка Российской Федерации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ки достоверности сведений, указанных гражданами и юридическими лицами – жертвователями в избирательные фонды и сообщение о результатах проверки в территориальную избирательную комиссию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/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bCs/>
                <w:sz w:val="24"/>
                <w:szCs w:val="24"/>
              </w:rPr>
              <w:t>трехдневный</w:t>
            </w:r>
          </w:p>
          <w:p>
            <w:pPr>
              <w:pStyle w:val="23"/>
              <w:rPr/>
            </w:pPr>
            <w:r>
              <w:rPr>
                <w:bCs/>
                <w:sz w:val="24"/>
                <w:szCs w:val="24"/>
              </w:rPr>
              <w:t>срок</w:t>
            </w:r>
            <w:r>
              <w:rPr>
                <w:sz w:val="24"/>
                <w:szCs w:val="24"/>
              </w:rPr>
              <w:t xml:space="preserve"> со дня поступления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п.2ст.75,п.7 ст.11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ые органы </w:t>
            </w:r>
          </w:p>
          <w:p>
            <w:pPr>
              <w:pStyle w:val="Normal"/>
              <w:jc w:val="center"/>
              <w:rPr/>
            </w:pPr>
            <w:r>
              <w:rPr/>
              <w:t>и уполномоченные орг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организации, осуществляющие государственную регистрацию юридических лиц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СМИ для опубликования сведений о поступлении и расходовании средств избирательных фонд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двух раз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27 ноября 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за 10 дней до голосования)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 04 декабря 2013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за 3 дня до голосования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п.3 ст.75,п.7ст.11  27-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первого финансового отчета кандидата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дновременно с документами для регистрации кандида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1 ст.77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в средства массовой информации для опублик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, чем через 3 дней со дня получения финансовых отче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.3 ст.77,п.7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итогового финансового отчета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Не позднее че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</w:rPr>
              <w:t>через 20 дней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(п.1 ст.77,п.7ст.11  27-з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бюджета муниципального района денежных средств, оставшихся на специальных избирательных счетах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о истечении 40 дней со дня голос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п.4 ст.76,п.7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</w:t>
            </w:r>
          </w:p>
          <w:p>
            <w:pPr>
              <w:pStyle w:val="Normal"/>
              <w:jc w:val="center"/>
              <w:rPr/>
            </w:pPr>
            <w:r>
              <w:rPr/>
              <w:t>Сберегательного банка Российской Федерации</w:t>
            </w:r>
          </w:p>
        </w:tc>
      </w:tr>
      <w:tr>
        <w:trPr>
          <w:cantSplit w:val="true"/>
        </w:trPr>
        <w:tc>
          <w:tcPr>
            <w:tcW w:w="10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количества избирательных бюллетеней, порядка осуществления контроля за их изготовлением и доставко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3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8 ст.80,п7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4 но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избирательного бюллетен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за 13дней до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8 ст.80,п7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24 ноя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ле утверждения формы и текста избирательного бюллетеня</w:t>
            </w:r>
          </w:p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.7 ст.80  27-з)</w:t>
            </w:r>
          </w:p>
          <w:p>
            <w:pPr>
              <w:pStyle w:val="2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</w:t>
            </w:r>
          </w:p>
          <w:p>
            <w:pPr>
              <w:pStyle w:val="Normal"/>
              <w:rPr/>
            </w:pPr>
            <w:r>
              <w:rPr/>
              <w:t>участковым избирательным комиссиям по акту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06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(п.11 ст.80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8 до 20 часов </w:t>
            </w:r>
          </w:p>
          <w:p>
            <w:pPr>
              <w:pStyle w:val="Normal"/>
              <w:jc w:val="center"/>
              <w:rPr/>
            </w:pPr>
            <w:r>
              <w:rPr/>
              <w:t>08 декабря 2013 года</w:t>
            </w:r>
          </w:p>
          <w:p>
            <w:pPr>
              <w:pStyle w:val="Normal"/>
              <w:jc w:val="center"/>
              <w:rPr/>
            </w:pPr>
            <w:r>
              <w:rPr/>
              <w:t>(п.1 ст.8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кончании времени голосования без перерыва до установления итогов голосования на избирательном участке</w:t>
            </w:r>
          </w:p>
          <w:p>
            <w:pPr>
              <w:pStyle w:val="Normal"/>
              <w:jc w:val="center"/>
              <w:rPr/>
            </w:pPr>
            <w:r>
              <w:rPr/>
              <w:t>(п.2 ст.85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овые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е комиссии</w:t>
            </w:r>
          </w:p>
        </w:tc>
      </w:tr>
      <w:tr>
        <w:trPr>
          <w:trHeight w:val="888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, составление протоколов и сводной таблицы в территориальн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, чем через 5 дней 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1 ст.87,п.7ст.11  27-з)</w:t>
            </w:r>
          </w:p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 декабря 2013 года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копии приказа (распоряжения) об освобождении от обязанностей, несовместимых со статусом выборного должностного лица, либо копии документов, удостоверяющих подачу в установленный срок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bCs/>
              </w:rPr>
              <w:t>3</w:t>
            </w:r>
            <w:r>
              <w:rPr/>
              <w:t xml:space="preserve"> дне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после определения результатов выбор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.1 ст.95,п.7ст.11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гистрированный кандидат, избранный выборным должностным лицом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ого Главы  муниципального района и выдача ему удостоверения об избрании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 дне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5,п7ст.11  27-з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общих результатов выборов, а также данных о количестве голосов избирателей, полученных каждым из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9 дней 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3 ст.94,п.7ст.11  27-з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jc w:val="center"/>
              <w:rPr/>
            </w:pPr>
            <w:r>
              <w:rPr/>
              <w:t>18 декабря 2013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полных данных, которые содержатся в протоколах избирательных комиссий об итогах голосования, о результатах выборов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0 дней</w:t>
            </w:r>
            <w:r>
              <w:rPr>
                <w:b/>
                <w:bCs/>
              </w:rPr>
              <w:t xml:space="preserve"> </w:t>
            </w:r>
            <w:r>
              <w:rPr/>
              <w:t>со дня голосования</w:t>
            </w:r>
          </w:p>
          <w:p>
            <w:pPr>
              <w:pStyle w:val="Normal"/>
              <w:jc w:val="center"/>
              <w:rPr/>
            </w:pPr>
            <w:r>
              <w:rPr/>
              <w:t>(п.4 ст.94,п.7,ст.11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ая коми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збирательных бюллетеней, списков избирателей и подписных листов с подписями избирателей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одного года со дня официального опубликования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  <w:t>(п.3 ст.93  27-з)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ая избиратель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3"/>
        <w:spacing w:lineRule="auto" w:line="240"/>
        <w:jc w:val="lef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9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32:00Z</dcterms:created>
  <dc:creator>kadry76</dc:creator>
  <dc:description/>
  <cp:keywords/>
  <dc:language>en-US</dc:language>
  <cp:lastModifiedBy>user</cp:lastModifiedBy>
  <dcterms:modified xsi:type="dcterms:W3CDTF">2013-10-16T05:45:00Z</dcterms:modified>
  <cp:revision>9</cp:revision>
  <dc:subject/>
  <dc:title/>
</cp:coreProperties>
</file>