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101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widowControl w:val="false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keepNext w:val="true"/>
        <w:widowControl w:val="false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widowControl w:val="false"/>
        <w:suppressAutoHyphens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27.10.2016   № 1161</w:t>
      </w:r>
    </w:p>
    <w:p>
      <w:pPr>
        <w:pStyle w:val="TextBody"/>
        <w:keepNext w:val="true"/>
        <w:widowControl w:val="false"/>
        <w:suppressAutoHyphens w:val="false"/>
        <w:spacing w:before="0" w:after="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/>
      </w:pPr>
      <w:r>
        <w:rPr>
          <w:sz w:val="26"/>
          <w:szCs w:val="26"/>
        </w:rPr>
        <w:t xml:space="preserve">Об утверждении Порядка осуществления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защиты прав потребителей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рганизации работы по защите прав потребителей, руководствуясь  Законом Российской Федерации от 7 февраля 1992 года № 2300-1 «О защите прав потребителей», статьей 26 Устава Гаврилов-Ямского муниципального района,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  <w:r>
        <w:rPr>
          <w:sz w:val="26"/>
          <w:szCs w:val="26"/>
        </w:rPr>
        <w:tab/>
      </w:r>
    </w:p>
    <w:p>
      <w:pPr>
        <w:pStyle w:val="ConsPlusNormal"/>
        <w:keepNext w:val="true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keepNext w:val="true"/>
        <w:ind w:firstLine="560"/>
        <w:jc w:val="both"/>
        <w:rPr/>
      </w:pPr>
      <w:r>
        <w:rPr>
          <w:sz w:val="26"/>
          <w:szCs w:val="26"/>
        </w:rPr>
        <w:t>1. Утвердить Порядок осуществления защиты прав потребителей (Приложение).</w:t>
      </w:r>
    </w:p>
    <w:p>
      <w:pPr>
        <w:pStyle w:val="Normal"/>
        <w:keepNext w:val="tru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муниципального района  Таганова В.Н.</w:t>
      </w:r>
    </w:p>
    <w:p>
      <w:pPr>
        <w:pStyle w:val="Normal"/>
        <w:keepNext w:val="tru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widowControl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widowControl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В.И. Серебряков</w:t>
      </w:r>
    </w:p>
    <w:p>
      <w:pPr>
        <w:pStyle w:val="Normal"/>
        <w:keepNext w:val="true"/>
        <w:widowControl w:val="false"/>
        <w:suppressAutoHyphens w:val="false"/>
        <w:ind w:firstLine="5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ind w:firstLine="5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color w:val="000000"/>
          <w:sz w:val="26"/>
          <w:szCs w:val="26"/>
        </w:rPr>
        <w:t>Приложение  к постановлению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7.10.2016  № 1161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редакции постановления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0.04.2019 № 391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СУЩЕСТВЛЕНИЯ ЗАЩИТЫ ПРАВ ПОТРЕБИТЕЛЕЙ</w:t>
      </w:r>
    </w:p>
    <w:p>
      <w:pPr>
        <w:pStyle w:val="Normal"/>
        <w:shd w:fill="FFFFFF" w:val="clea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Отдел экономики, предпринимательской деятельности и инвестиций Администрации муниципального района (далее – Отдел) осуществляет защиту прав потреб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целях защиты прав потребителей на территории Гаврилов-Ямского муниципального района Отдел рассматривает жалобы потребителей, оказывает потребителям устные консультации по вопросам защиты прав потреб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Специалист Отдела в рамках устной консультации вправе предоставлять типовые формы претензий к изготовителям, исполнителям, импортерам, продавцам при продаже товаров (выполнении работ, оказании услуг) с требованиями, предусмотренными  Законом  Российской  Федерации от  7 февраля  1992  года        № 2300-1 «О защите прав потребителей»  (далее - Зако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ОРГАНИЗАЦИЯ РАБОТЫ ОТДЕЛА ПО ОСУЩЕСТВЛЕНИЮ ЗАЩИ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 ПОТРЕБ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Консультации по защите прав потреб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ация по защите прав потребителей проводится по телефону и (или) при устном приеме специалистом Отдела в кабинете Отдела в здании Администрации Гаврилов-Ямского муниципального района по адресу: г. Гаврилов-Ям, ул. Советская, д. 5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Отдела: (48534) 2-34-5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ные дни, часы: понедельник - четверг с 8 часов 00 минут до 17 часов 00 минут, пятница с 8 часов 00 минут до 16 часов 00 минут, перерыв на обед с 12 часов 00 минут до 12 часов 48 минут, суббота, воскресенье – выход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 Отдела делает запись в журнале регистрации устных обращений по вопросам защиты прав потребителей (приложение к настоящему Порядку), указы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 и дату обращения (нумерация начинается в начале календарного года и заканчивается последним рабочим днем календарного го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раткое содержание обра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графе "результат" - указывается статья закона, по которой давалась консультация, если отказано в консультации, ставится пометка "Отказано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 или его представитель обязан представить все имеющиеся документы по товару (работе, услуге), в связи с продажей (выполнением, оказанием) которых требуется защита пра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 Отдела анализирует пояснения потребителя и представленные для обозрения документы на покупку (услугу, выполнение рабо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специалист Отдела оказывает помощь потребителю или его представителю путем устного разъяснения прав потребителя применительно к ситуации, с которой обратился потребитель, и вправе выдать образец претензии с разъяснением порядка вручения (направления) претензии продавцу (изготовителю, исполнителю, подрядчику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же, специалист Отдела вправе направить гражданина в Территориальный отдел Управления Федеральной службы по надзору в сфере защиты прав потребителей и благополучия человека по Ярославской области (далее – Роспотребнадзор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Консультации оказываются в соответствии с Законом  Российской  Федерации от  7 февраля  1992  года        № 2300-1 «О защите прав потребителей», иные консультации не оказываю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Специалисты Отдела не несут ответственности за качество разъяснения законодательства в случае недостоверности изложенной потребителем информации, предоставления для обзора документов, не подтверждающих обстоятельства, изложенные потреб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РАССМОТРЕНИЕ ПИСЬМЕННЫХ ОБРАЩ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Прием и регистрация письменного обращения осуществляется отделом по организационной работе и муниципальной службе Администрации муниципального района.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6"/>
          <w:szCs w:val="26"/>
        </w:rPr>
        <w:t>3.2. Письменные обращения (в форме электронного документа) рассматриваются в порядке и сроки, установленные Федеральным законом от 02.05.2006 № 59-ФЗ «О порядке рассмотрения обращения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осущест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щиты прав потреб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P74"/>
      <w:bookmarkEnd w:id="0"/>
      <w:r>
        <w:rPr>
          <w:sz w:val="26"/>
          <w:szCs w:val="26"/>
        </w:rPr>
        <w:t>Журна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стных обращений по вопросам защиты пр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треби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44"/>
        <w:gridCol w:w="1757"/>
        <w:gridCol w:w="4062"/>
        <w:gridCol w:w="18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ра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ращ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содержание обращения с указанием статьи Закона «О защите прав потребителей»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Users%5Cuser%5CAppData%5CLocal%5CMicrosoft%5CWindows%5CTemporary%20Internet%20Files%5CContent.Outlook%5C00MW3P3B%5C%D0%9F%D0%BE%D1%80%D1%8F%D0%B4%D0%BE%D0%BA%20%D0%BF%D0%BE%20%D0%B7%D0%B0%D1%89%D0%B8%D1%82%D0%B5%20%D0%BF%D1%80%D0%B0%D0%B2%20%D0%BF%D0%BE%D1%82%D1%80%D0%B5%D0%B1%D0%B8%D1%82%D0%B5%D0%BB%D0%B5%D0%B9.docx" \l "P99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&lt;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>
          <w:trHeight w:val="1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rPr/>
      </w:pPr>
      <w:bookmarkStart w:id="1" w:name="P99"/>
      <w:bookmarkEnd w:id="1"/>
      <w:r>
        <w:rPr>
          <w:sz w:val="26"/>
          <w:szCs w:val="26"/>
        </w:rPr>
        <w:t xml:space="preserve">&lt;*&gt; </w:t>
      </w:r>
      <w:hyperlink r:id="rId3">
        <w:r>
          <w:rPr>
            <w:rStyle w:val="InternetLink"/>
            <w:sz w:val="26"/>
            <w:szCs w:val="26"/>
          </w:rPr>
          <w:t>ст. 7</w:t>
        </w:r>
      </w:hyperlink>
      <w:r>
        <w:rPr>
          <w:sz w:val="26"/>
          <w:szCs w:val="26"/>
        </w:rPr>
        <w:t xml:space="preserve"> «Нарушение прав потребителей на безопасность товара»;</w:t>
      </w:r>
    </w:p>
    <w:p>
      <w:pPr>
        <w:pStyle w:val="Normal"/>
        <w:rPr/>
      </w:pPr>
      <w:hyperlink r:id="rId4">
        <w:r>
          <w:rPr>
            <w:rStyle w:val="InternetLink"/>
            <w:sz w:val="26"/>
            <w:szCs w:val="26"/>
          </w:rPr>
          <w:t>ст. 8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«Нарушение прав потребителей на информацию»;</w:t>
      </w:r>
    </w:p>
    <w:p>
      <w:pPr>
        <w:pStyle w:val="Normal"/>
        <w:rPr/>
      </w:pPr>
      <w:hyperlink r:id="rId6">
        <w:r>
          <w:rPr>
            <w:rStyle w:val="InternetLink"/>
            <w:sz w:val="26"/>
            <w:szCs w:val="26"/>
          </w:rPr>
          <w:t>ст. 4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20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2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22</w:t>
        </w:r>
      </w:hyperlink>
      <w:r>
        <w:rPr>
          <w:sz w:val="26"/>
          <w:szCs w:val="26"/>
        </w:rPr>
        <w:t xml:space="preserve"> «Нарушение прав потребителей при продаже товаров ненадлежащего качества, в том числе гарантийных обязательств»;</w:t>
      </w:r>
    </w:p>
    <w:p>
      <w:pPr>
        <w:pStyle w:val="Normal"/>
        <w:rPr/>
      </w:pPr>
      <w:hyperlink r:id="rId12">
        <w:r>
          <w:rPr>
            <w:rStyle w:val="InternetLink"/>
            <w:sz w:val="26"/>
            <w:szCs w:val="26"/>
          </w:rPr>
          <w:t>ст. 25</w:t>
        </w:r>
      </w:hyperlink>
      <w:r>
        <w:rPr>
          <w:sz w:val="26"/>
          <w:szCs w:val="26"/>
        </w:rPr>
        <w:t xml:space="preserve"> «Нарушение прав потребителей при продаже товара надлежащего качества»;</w:t>
      </w:r>
    </w:p>
    <w:p>
      <w:pPr>
        <w:pStyle w:val="Normal"/>
        <w:rPr/>
      </w:pPr>
      <w:hyperlink r:id="rId13">
        <w:r>
          <w:rPr>
            <w:rStyle w:val="InternetLink"/>
            <w:sz w:val="26"/>
            <w:szCs w:val="26"/>
          </w:rPr>
          <w:t>ст. 27</w:t>
        </w:r>
      </w:hyperlink>
      <w:r>
        <w:rPr>
          <w:sz w:val="26"/>
          <w:szCs w:val="26"/>
        </w:rPr>
        <w:t xml:space="preserve"> - </w:t>
      </w:r>
      <w:hyperlink r:id="rId14">
        <w:r>
          <w:rPr>
            <w:rStyle w:val="InternetLink"/>
            <w:sz w:val="26"/>
            <w:szCs w:val="26"/>
          </w:rPr>
          <w:t>37</w:t>
        </w:r>
      </w:hyperlink>
      <w:r>
        <w:rPr>
          <w:sz w:val="26"/>
          <w:szCs w:val="26"/>
        </w:rPr>
        <w:t xml:space="preserve"> «Нарушение прав потребителей при выполнении работ (оказании услуг)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rFonts w:ascii="Times New Roman" w:hAnsi="Times New Roman" w:cs="Times New Roman"/>
      <w:color w:val="0000FF"/>
    </w:rPr>
  </w:style>
  <w:style w:type="character" w:styleId="Style16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DB1806B85ED9258AE9BF4C1EB011D85C44D7035E62AC1EE579EC78D3BB87B673562C6B70091E82aDYCJ" TargetMode="External"/><Relationship Id="rId4" Type="http://schemas.openxmlformats.org/officeDocument/2006/relationships/hyperlink" Target="consultantplus://offline/ref=5DDB1806B85ED9258AE9BF4C1EB011D85C44D7035E62AC1EE579EC78D3BB87B673562C6B70091E83aDYEJ" TargetMode="External"/><Relationship Id="rId5" Type="http://schemas.openxmlformats.org/officeDocument/2006/relationships/hyperlink" Target="consultantplus://offline/ref=5DDB1806B85ED9258AE9BF4C1EB011D85C44D7035E62AC1EE579EC78D3BB87B673562C6B70091E80aDYCJ" TargetMode="External"/><Relationship Id="rId6" Type="http://schemas.openxmlformats.org/officeDocument/2006/relationships/hyperlink" Target="consultantplus://offline/ref=5DDB1806B85ED9258AE9BF4C1EB011D85C44D7035E62AC1EE579EC78D3BB87B673562C6B70091E84aDY8J" TargetMode="External"/><Relationship Id="rId7" Type="http://schemas.openxmlformats.org/officeDocument/2006/relationships/hyperlink" Target="consultantplus://offline/ref=5DDB1806B85ED9258AE9BF4C1EB011D85C44D7035E62AC1EE579EC78D3BB87B673562C6B70091E85aDYCJ" TargetMode="External"/><Relationship Id="rId8" Type="http://schemas.openxmlformats.org/officeDocument/2006/relationships/hyperlink" Target="consultantplus://offline/ref=5DDB1806B85ED9258AE9BF4C1EB011D85C44D7035E62AC1EE579EC78D3BB87B673562C6Ba7Y3J" TargetMode="External"/><Relationship Id="rId9" Type="http://schemas.openxmlformats.org/officeDocument/2006/relationships/hyperlink" Target="consultantplus://offline/ref=5DDB1806B85ED9258AE9BF4C1EB011D85C44D7035E62AC1EE579EC78D3BB87B673562C6B70091D8EaDY4J" TargetMode="External"/><Relationship Id="rId10" Type="http://schemas.openxmlformats.org/officeDocument/2006/relationships/hyperlink" Target="consultantplus://offline/ref=5DDB1806B85ED9258AE9BF4C1EB011D85C44D7035E62AC1EE579EC78D3BB87B673562C6B70091F83aDY5J" TargetMode="External"/><Relationship Id="rId11" Type="http://schemas.openxmlformats.org/officeDocument/2006/relationships/hyperlink" Target="consultantplus://offline/ref=5DDB1806B85ED9258AE9BF4C1EB011D85C44D7035E62AC1EE579EC78D3BB87B673562C6B70091D8FaDY9J" TargetMode="External"/><Relationship Id="rId12" Type="http://schemas.openxmlformats.org/officeDocument/2006/relationships/hyperlink" Target="consultantplus://offline/ref=5DDB1806B85ED9258AE9BF4C1EB011D85C44D7035E62AC1EE579EC78D3BB87B673562C6B70091F81aDYBJ" TargetMode="External"/><Relationship Id="rId13" Type="http://schemas.openxmlformats.org/officeDocument/2006/relationships/hyperlink" Target="consultantplus://offline/ref=5DDB1806B85ED9258AE9BF4C1EB011D85C44D7035E62AC1EE579EC78D3BB87B673562C6B70091F8EaDYAJ" TargetMode="External"/><Relationship Id="rId14" Type="http://schemas.openxmlformats.org/officeDocument/2006/relationships/hyperlink" Target="consultantplus://offline/ref=5DDB1806B85ED9258AE9BF4C1EB011D85C44D7035E62AC1EE579EC78D3BB87B673562C6B70091A81aDY8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1:00Z</dcterms:created>
  <dc:creator>Косоурова Е.Л.</dc:creator>
  <dc:description/>
  <cp:keywords/>
  <dc:language>en-US</dc:language>
  <cp:lastModifiedBy>user</cp:lastModifiedBy>
  <cp:lastPrinted>2019-04-16T11:04:00Z</cp:lastPrinted>
  <dcterms:modified xsi:type="dcterms:W3CDTF">2019-04-16T07:06:00Z</dcterms:modified>
  <cp:revision>61</cp:revision>
  <dc:subject/>
  <dc:title/>
</cp:coreProperties>
</file>