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77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02.2021   № 14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№ 12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  <w:tab/>
        <w:t>решением 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и 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Энергоэффективность в Гаврилов-Ямском муниципальном районе» на 2019-2021 годы», утвержденную  постановлением Администрации Гаврилов-Ямского муниципального района от 06.11.2018 № 1260 «Об утверждении муниципальной  программы «Энергоэффективность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Гаврилов-Ямского муниципального района от 21.02.2020 № 183 «О внесении изменений в  постановление Администрации Гаврилов-Ямского муниципального района от 06.11.2018 № 1260» признать утратившим сил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А.А.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5.02.2021   № 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ую целевую программу «Энергоэффективность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м муниципальном районе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ктуализация схем теплоснабжения сельских поселений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,3 тыс.руб. (из них 37,3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94,5 тыс.руб. (из них 194,5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дел 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, задачи, ожидаемые результаты от реализации</w:t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ктуализация схем теплоснабжения сельских поселений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дел 3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дпрограмм Муниципальной программы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9-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194,5 тыс.руб. (из них 194,5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дел 4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урсное обеспечение Муниципальной программы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Энергоэффективность в Гаврилов-Ямском муниципальном районе»</w:t>
      </w:r>
      <w:r>
        <w:rPr/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5. Раздел 5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8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500"/>
        <w:gridCol w:w="162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Дополнить разделом 8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"/>
        <w:gridCol w:w="35"/>
        <w:gridCol w:w="6038"/>
        <w:gridCol w:w="24"/>
        <w:gridCol w:w="968"/>
        <w:gridCol w:w="25"/>
        <w:gridCol w:w="1534"/>
        <w:gridCol w:w="25"/>
        <w:gridCol w:w="2411"/>
        <w:gridCol w:w="2409"/>
      </w:tblGrid>
      <w:tr>
        <w:trPr>
          <w:trHeight w:val="4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20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Style2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2:00Z</dcterms:created>
  <dc:creator>Oepdi_1</dc:creator>
  <dc:description/>
  <cp:keywords/>
  <dc:language>en-US</dc:language>
  <cp:lastModifiedBy>smto_3</cp:lastModifiedBy>
  <cp:lastPrinted>2021-02-16T11:33:00Z</cp:lastPrinted>
  <dcterms:modified xsi:type="dcterms:W3CDTF">2021-02-16T08:37:00Z</dcterms:modified>
  <cp:revision>5</cp:revision>
  <dc:subject/>
  <dc:title/>
</cp:coreProperties>
</file>