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6   № 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26.11.2015 № 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отчётом об оценке ООО «Метро-Оценка» №1-25/03/16-4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нежилое помещение, этаж: 1, площадью 59,9 кв.м, кадастровый номер 76:04:010424:1569, расположенное по адресу: Ярославская область, Гаврилов-Ямский район, г. Гаврилов-Ям, ул. Седова, д.31, Помещения 1 эт. по эксплик. № 1,10,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2 400 000,00 (Два миллиона четыреста тысяч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50 000,00 (Пятьдесят 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29.01.2016 № 57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8:00Z</dcterms:created>
  <dc:creator>.</dc:creator>
  <dc:description/>
  <cp:keywords/>
  <dc:language>en-US</dc:language>
  <cp:lastModifiedBy>Smto_3</cp:lastModifiedBy>
  <cp:lastPrinted>2016-04-15T10:57:00Z</cp:lastPrinted>
  <dcterms:modified xsi:type="dcterms:W3CDTF">2016-04-15T08:06:00Z</dcterms:modified>
  <cp:revision>4</cp:revision>
  <dc:subject/>
  <dc:title>Проект</dc:title>
</cp:coreProperties>
</file>