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524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3.03.2015   № 449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09.03.2011  № 300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>В соответствии с пунктом 6 части 1 статьи 15 Федерального закона от 06.10.2003 №131-Фз «Об общих принципах организации местного самоуправления в Российской Федерации»,  Законом Ярославской области от 04.12.2006  № 90-з «Об организации транспортного обслуживания населения на маршрутах регулярного сообщения Ярославской области», руководствуясь статьей  26 Устава Гаврилов-Ямского муниципального района,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1. Внести изменения в приложение к постановлению Администрации Гаврилов-Ямского муниципального района от 09.03.2011  № 300 «О Порядке открытия, изменения и закрытия внутримуниципальных регулярных маршрутов, а также требования к перевозчикам, транспортным средствам и водителям при организации внутримуниципальных маршрутов на территории Гаврилов-Ямского муниципального района» следующие изменения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1.1. Раздел 10 дополнить пунктом следующего содержания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«10.3. Расписание движения на внутримуниципальных маршрутах утверждается Главой Администраций муниципального района и является неотъемлемой частью договора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Администрация муниципального района по согласованию с перевозчиками при необходимости корректирует расписание движения автобусов перевозчика в ходе исполнения последним договора.»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1.2. Раздел 12 исключи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  <w:tab/>
        <w:tab/>
        <w:tab/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.И. Серебряко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3:00Z</dcterms:created>
  <dc:creator>user</dc:creator>
  <dc:description/>
  <cp:keywords/>
  <dc:language>en-US</dc:language>
  <cp:lastModifiedBy>Smto_3</cp:lastModifiedBy>
  <cp:lastPrinted>2015-03-24T09:13:00Z</cp:lastPrinted>
  <dcterms:modified xsi:type="dcterms:W3CDTF">2015-03-24T06:16:00Z</dcterms:modified>
  <cp:revision>5</cp:revision>
  <dc:subject/>
  <dc:title/>
</cp:coreProperties>
</file>