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3335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9.08.2018 № 1007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Гаврилов-Ямского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от 03.09.2015 № 1003</w:t>
      </w:r>
    </w:p>
    <w:p>
      <w:pPr>
        <w:pStyle w:val="Normal"/>
        <w:keepNext w:val="true"/>
        <w:keepLines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02.03.2007 № 25-ФЗ "О муниципальной службе в Российской Федерации", Законами Ярославской области от 27.06.2007 № 46-з "О муниципальной службе в Ярославской области" и от 06.03.2018 N 10-з "О внесении изменений в статью 7 Закона Ярославской области "О государственной гражданской службе Ярославской области" и статьи 4 и 5 Закона Ярославской области "О муниципальной службе в Ярославской области", руководствуясь статьей 26 Устава Гаврилов-Ямского муниципального района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 от 03.09.2015 № 1003 «</w:t>
      </w:r>
      <w:r>
        <w:rPr>
          <w:sz w:val="28"/>
          <w:szCs w:val="28"/>
        </w:rPr>
        <w:t>Об утверждении Положений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следующие из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одпункт 2.3.5.1. пункта 2.3. Положения «О муниципальном резерве управленческих кадров Гаврилов – Ямского муниципального района Ярославской области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</w:rPr>
        <w:t>2.3.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замещения должностей, указанных в подпункте 2.1.1.1, 2.1.1.2,  2.1.2.1, 2.1.2.2 и  2.1.1.3 пункта 2.1 настоящего раздела Положения – квалификационные 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уровню профессионального образования и стажу муниципальной службы или работы по специальности, направлению подготовки устанавливаю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–Ямского муниципального района от 27.06.2017 № 650 «Об утверждении квалификационных требований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врилов-Ямского муниципального района и ее структурных подразделениях»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3.5.2. пункта 2.3. Положения «О муниципальном резерве управленческих кадров Гаврилов–Ямского муниципального района Ярославской области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на управляющего делами Администрации муниципального района – начальника отдела по организационно-правовой работе и муниципальной службе            Ширшину М.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муниципального района          </w:t>
        <w:tab/>
        <w:tab/>
        <w:t xml:space="preserve">  </w:t>
        <w:tab/>
        <w:tab/>
        <w:tab/>
        <w:t xml:space="preserve">В.И.Серебряков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  <w:lang w:val="en-US" w:bidi="ar-SA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1"/>
    <w:basedOn w:val="Normal"/>
    <w:qFormat/>
    <w:pPr>
      <w:suppressAutoHyphens w:val="true"/>
      <w:jc w:val="both"/>
    </w:pPr>
    <w:rPr>
      <w:bCs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3AAD6D72FFD7266E960111F6BDBF1DC475E1CF156D7A0DA6D459D1759325CD7F01EC198209311DES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4:00Z</dcterms:created>
  <dc:creator>Smto_2</dc:creator>
  <dc:description/>
  <cp:keywords/>
  <dc:language>en-US</dc:language>
  <cp:lastModifiedBy>User</cp:lastModifiedBy>
  <cp:lastPrinted>2018-10-10T11:13:00Z</cp:lastPrinted>
  <dcterms:modified xsi:type="dcterms:W3CDTF">2018-10-10T08:15:00Z</dcterms:modified>
  <cp:revision>4</cp:revision>
  <dc:subject/>
  <dc:title> </dc:title>
</cp:coreProperties>
</file>