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76200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01.11.2019 № 1230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-Ямского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муниципального района от 13.02.2012 № 182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6 Устава Гаврилов-Ямского муниципального района Ярославской области,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РАЙОНА ПОСТАНОВЛЯЕТ: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становление Администрации Гаврилов-Ямского муниципального района от 13.02.2012 г. № 182 «О Координационном совете по делам инвалидов», изложив приложение 1 в новой редакции (Приложение).</w:t>
      </w:r>
    </w:p>
    <w:p>
      <w:pPr>
        <w:pStyle w:val="Normal"/>
        <w:keepNext w:val="true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Призна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тратившим силу постановление Администрации Гаврилов-Ямского муниципального района от 21.05.2019 № 549 «О внесении изменений в постановление Администрации Гаврилов-Ямского муниципального района от 13.02.2012 № 182».  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первого    заместителя Главы Администрации муниципального района Забаева А.А.</w:t>
      </w:r>
    </w:p>
    <w:p>
      <w:pPr>
        <w:pStyle w:val="ConsPlusNormal"/>
        <w:keepNext w:val="true"/>
        <w:keepLines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официальном печатном источнике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8"/>
          <w:szCs w:val="28"/>
        </w:rPr>
        <w:t>5. Постановление вступает в силу с момента официального опубликования.</w:t>
      </w:r>
    </w:p>
    <w:p>
      <w:pPr>
        <w:pStyle w:val="Normal"/>
        <w:keepNext w:val="true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го района                                                              </w:t>
        <w:tab/>
        <w:t>А.А.Комаров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к постановлению</w:t>
      </w:r>
    </w:p>
    <w:p>
      <w:pPr>
        <w:pStyle w:val="Normal"/>
        <w:keepNext w:val="true"/>
        <w:keepLines/>
        <w:jc w:val="right"/>
        <w:rPr/>
      </w:pPr>
      <w:r>
        <w:rPr>
          <w:sz w:val="28"/>
          <w:szCs w:val="28"/>
        </w:rPr>
        <w:t>Администрации Гаврилов-Ямского</w:t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1.11.2019 № 1230  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keepNext w:val="true"/>
        <w:keepLines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оординационного совета по делам инвалидов</w:t>
      </w:r>
    </w:p>
    <w:p>
      <w:pPr>
        <w:pStyle w:val="Normal"/>
        <w:keepNext w:val="true"/>
        <w:keepLines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Администрации Гаврилов-Ямского муниципального района</w:t>
      </w:r>
    </w:p>
    <w:p>
      <w:pPr>
        <w:pStyle w:val="Normal"/>
        <w:keepNext w:val="true"/>
        <w:keepLines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center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 xml:space="preserve">Председатель Координационного совета : </w:t>
      </w:r>
    </w:p>
    <w:p>
      <w:pPr>
        <w:pStyle w:val="Normal"/>
        <w:keepNext w:val="true"/>
        <w:keepLines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баев А.А.  -   первый заместитель Главы Администрации муниципального района.</w:t>
      </w:r>
    </w:p>
    <w:p>
      <w:pPr>
        <w:pStyle w:val="Normal"/>
        <w:keepNext w:val="true"/>
        <w:keepLines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center"/>
        <w:rPr/>
      </w:pPr>
      <w:r>
        <w:rPr>
          <w:sz w:val="28"/>
          <w:szCs w:val="28"/>
          <w:u w:val="single"/>
        </w:rPr>
        <w:t>Заместитель председателя Координационного совета</w:t>
      </w:r>
      <w:r>
        <w:rPr>
          <w:sz w:val="28"/>
          <w:szCs w:val="28"/>
        </w:rPr>
        <w:t>:</w:t>
      </w:r>
    </w:p>
    <w:p>
      <w:pPr>
        <w:pStyle w:val="Normal"/>
        <w:keepNext w:val="true"/>
        <w:keepLines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keepNext w:val="true"/>
        <w:keepLines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аврилова О.Н.- начальник Управления социальной защиты населения и труда Администрации муниципального района.</w:t>
      </w:r>
    </w:p>
    <w:p>
      <w:pPr>
        <w:pStyle w:val="Normal"/>
        <w:keepNext w:val="true"/>
        <w:keepLines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u w:val="single"/>
        </w:rPr>
        <w:t>Члены Координационного совета:</w:t>
      </w:r>
    </w:p>
    <w:p>
      <w:pPr>
        <w:pStyle w:val="Normal"/>
        <w:keepNext w:val="true"/>
        <w:keepLines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Баранова Е.В., заместитель Главы Администрации Гаврилов-Ямского муниципального района-начальник Управления финансов Администрации муниципального района; </w:t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>
          <w:sz w:val="28"/>
          <w:szCs w:val="28"/>
        </w:rPr>
        <w:t>Бондарева Н.С., начальник Управления культуры, туризма, спорта и молодежной политики   Администрации муниципального района;</w:t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допьянов В.И., Глава Великосельского сельского поселения (по согласованию);</w:t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>
          <w:sz w:val="28"/>
          <w:szCs w:val="28"/>
        </w:rPr>
        <w:t>Зинзиков А.П., Глава Шопшинского сельского поселения (по согласованию);</w:t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лачева Т.В., Глава Заячье-Холмского сельского поселения (по согласованию);</w:t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иселева Т.Ю., главный редактор МАУ Гаврилов-Ямского муниципального района «Редакция районной газеты «Гаврилов-Ямский вестник» и местного телевещания»;</w:t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>
          <w:sz w:val="28"/>
          <w:szCs w:val="28"/>
        </w:rPr>
        <w:t xml:space="preserve">Леонтьев Е.Е., председатель отделения Ярославской  общественной организации ВОИ по Гаврилов-Ямскому муниципальному району (по согласованию);  </w:t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>
          <w:sz w:val="28"/>
          <w:szCs w:val="28"/>
        </w:rPr>
        <w:t>Павлова Е.В., начальник отдела по организационным вопросам и социальной политике Администрации городского поселения Гаврилов-Ям (по согласованию);</w:t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>
          <w:sz w:val="28"/>
          <w:szCs w:val="28"/>
        </w:rPr>
        <w:t>Пятницкая В.А., директор МУ Гаврилов-Ямский КЦСОН «Ветеран»;</w:t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>
          <w:sz w:val="28"/>
          <w:szCs w:val="28"/>
        </w:rPr>
        <w:t>Рамазанов А.М., Глава Митинского сельского поселения ( по согласованию);</w:t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оманюк А.Ю., начальник Управления образования Администрации муниципального района;</w:t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оловский В.Г., председатель районного отделения ВОС (по согласованию);  </w:t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оматин И.В., начальник Управления жилищно-коммунального хозяйства, капитального строительства и природопользования Администрации муниципального района;  </w:t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щигин А.Н., Глава городского поселения Гаврилов-Ям (по согласованию);  </w:t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>
          <w:sz w:val="28"/>
          <w:szCs w:val="28"/>
        </w:rPr>
        <w:t xml:space="preserve">Ходков С.В., начальник Гаврилов-Ямского отделения ГКУ ЯО ЦЗН г.Ярославля (по согласованию);                            </w:t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Шелкошвеев К.Г., Главный врач  ГУЗ ЯО Гаврилов-Ямская ЦРБ (по согласованию)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11:00Z</dcterms:created>
  <dc:creator>1</dc:creator>
  <dc:description/>
  <cp:keywords/>
  <dc:language>en-US</dc:language>
  <cp:lastModifiedBy>User</cp:lastModifiedBy>
  <cp:lastPrinted>2019-11-05T11:10:00Z</cp:lastPrinted>
  <dcterms:modified xsi:type="dcterms:W3CDTF">2019-11-05T08:12:00Z</dcterms:modified>
  <cp:revision>4</cp:revision>
  <dc:subject/>
  <dc:title>ПРОЕКТ</dc:title>
</cp:coreProperties>
</file>