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0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ведомление </w:t>
      </w:r>
    </w:p>
    <w:p>
      <w:pPr>
        <w:pStyle w:val="Style20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оведении общественного обсуждения </w:t>
      </w:r>
    </w:p>
    <w:p>
      <w:pPr>
        <w:pStyle w:val="Style20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-Ямского муниципального района уведомляет о начале проведения общественного обсуждения п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 постановления об утверждении муниципальной программы «Энергоэффективность в Гаврилов-Ямском муниципальном районе» на 2019-2021 годы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Проект постановления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об утверждении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6"/>
          <w:lang w:eastAsia="ru-RU"/>
        </w:rPr>
        <w:t xml:space="preserve"> разработан с целью приведения его в соответствие с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Style20"/>
        <w:spacing w:before="28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3">
                <wp:simplePos x="0" y="0"/>
                <wp:positionH relativeFrom="column">
                  <wp:posOffset>4453890</wp:posOffset>
                </wp:positionH>
                <wp:positionV relativeFrom="paragraph">
                  <wp:posOffset>325120</wp:posOffset>
                </wp:positionV>
                <wp:extent cx="209550" cy="635"/>
                <wp:effectExtent l="0" t="0" r="0" b="0"/>
                <wp:wrapNone/>
                <wp:docPr id="1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50.7pt;margin-top:25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t>Разработчик проекта: Управление жилищно-коммунального хозяйства, капитального строительства и природопользования Администрации Гаврилов-Ямского муниципального район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состоится с 24.08.2018 г. по 23.09.2018г.</w:t>
      </w:r>
    </w:p>
    <w:p>
      <w:pPr>
        <w:sectPr>
          <w:type w:val="nextPage"/>
          <w:pgSz w:w="11906" w:h="16838"/>
          <w:pgMar w:left="1701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Замечания и предложения просим направлять на электронную почту: gerasimovaaa@gavyam.adm.yar.ru, тел. 8(48534) 2-33-24. </w:t>
      </w:r>
    </w:p>
    <w:p>
      <w:pPr>
        <w:pStyle w:val="Normal"/>
        <w:keepNext w:val="true"/>
        <w:spacing w:lineRule="auto" w:line="24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keepNext w:val="true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rPr/>
      </w:pPr>
      <w:r>
        <w:rPr/>
        <w:t xml:space="preserve"> </w:t>
      </w:r>
    </w:p>
    <w:p>
      <w:pPr>
        <w:pStyle w:val="Normal"/>
        <w:keepNext w:val="true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TextBody"/>
        <w:keepNext w:val="true"/>
        <w:spacing w:before="0" w:after="0"/>
        <w:rPr/>
      </w:pPr>
      <w:r>
        <w:rPr/>
        <w:t>_______ № 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Энергоэффективность в Гаврилов-Ямск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 районе» на 2019-2021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79 Бюджетного кодекса Российской Федерации,  руководствуясь постановлением Администрации Гаврилов-Ямского муниципального района  от 04.08.2017 № 817 «Об утверждении Порядка  разработки,  реализации и оценки эффективности муниципальных программ Гаврилов-Ямского муниципального района», 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 программу «Энергоэффективность в Гаврилов-Ямском  муниципальном районе» на 2019-2021 годы (Приложен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В.И.Серебряков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 Администрации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№ ___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                                   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оэффективность в Гаврилов-Ямском муниципальном районе»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9-2021 годы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Энергоэффективность в Гаврилов-Ямском муниципальном районе» на 2019-2021 го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И.В. Соломатин, телефон: (48534)2-46-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муниципального района В.Н. Таганов, телефон: (48534)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-2021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 в Гаврилов-Ямском  муниципальном районе Ярославской области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ктуализация схем тепло-, водоснабжения и водоотведения сельских поселений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ализация энергосберегающих мероприятий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ача энергетических деклараций муниципальными бюджетными учреждениями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пределение класса энергоэффективности многоквартирных жилых домов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ыполнение требований по внесению предложений собственниками квартир в многоквартирных жилых домах о проведении энергосберегающих мероприятий со стороны организаций, осуществляющих управление многоквартирными жилыми домами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снащение МКД общедомовыми приборами учета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становка автоматизированных узлов управления в учреждениях бюджетной сферы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Установка телеметрических систем учета в учреждениях бюджетной сферы;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Установка энергоэффективных светильников наружного освещения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Заключение энергосервисных контрактов.                 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391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* – 1305,0 тыс.руб. (из них 200,0 БМР; 585,0 БП; 520,0 В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* – 1305,0 тыс.руб. (из них 200,0 БМР; 585,0 БП; 520,0 ВИ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* – 1305,0 тыс.руб. (из них 200,0 БМР; 585,0 БП; 520,0 ВИ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 органах местного самоуправления, муниципальных учреждениях, муниципальных унитарных предприят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энергетических паспор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энергетических ресурсов за период реализации Программы планируется в размере 3% за каждый последующий г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муниципальной нормативно-правовой базы по энергосбережению и стимулированию повышения энергоэффективности.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муниципальной программы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ЦП «Энергосбережение в Гаврилов-Ямском муниципальном районе Ярославской области» на 2019 - 2021 го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асимова Анастасия Андреевна, начальник отдела ЖКХ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(48534)2-33-2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</w:t>
      </w:r>
      <w:r>
        <w:rPr>
          <w:rFonts w:cs="Times New Roman" w:ascii="Times New Roman" w:hAnsi="Times New Roman"/>
          <w:b/>
          <w:sz w:val="24"/>
          <w:szCs w:val="24"/>
        </w:rPr>
        <w:t>. Содержание проблемы и обоснование необходимости её решения программно-целевыми методами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экономика и бюджетная сфера Ярославской области и Гаврилов-Ямского  муниципального района в частности, характеризуется повышенной энергоемкостью по сравнению со средними показателями Российской Федерации.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 в послании Президента Российской Федерации Федеральному Собранию от 10 мая 2006 года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е оптовые цены на природный газ к 2018 году вырастут по сравнению с 2013 годом в 1,3 раза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временно к 01 января 2018 года будет происходить увеличение доли электроэнергии, реализуемой по нерегулируемым государством ценам, до уровня 100 процентов.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18 года будет расти по уровню инфляции. Близкие значения дает прогноз темпов роста стоимости услуг по водоснабжению и водоотведению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организаций муниципальной бюджетной сферы на оплату основных топливно-энергетических и коммунальных ресурсов к 2018 году вырастут по сравнению с 2013 годом в 1,5 раза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условиях одной из основных угроз социально-экономическому развитию Гаврилов-Ямского муниципального района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хранении существующего положения показатели эффективности использования энергии и других видов ресурсов в экономике, социальной сфере и в домохозяйствах на территории муниципального образования будут значительно отставать от сопоставимых показателей развитых стран, следовательно, затраты на оплату энергии в несколько раз превысят аналогичные затраты в экономике развитых стран и регионов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оящий период на территории Гаврилов-Ямского  муниципального района должны быть выполнены положения установленные Федеральным Законом N 261-ФЗ от 23 ноября 2009 года: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нергетических обследований;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энергетических ресурсов;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энергетических паспортов;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топливно-энергетических балансов;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ирование потребления энергетических ресурсов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комплексной целевой программы «Энергосбережение и повышение энергоэффективности в Ярославской области» на 2008-2013 и перспективу до 2020 года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ми реализации Закона Ярославской области от 11 октября 2006 г. № 60-з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8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2.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и, задачи, ожидаемые результаты от реализации</w:t>
      </w:r>
    </w:p>
    <w:p>
      <w:pPr>
        <w:pStyle w:val="Style18"/>
        <w:spacing w:lineRule="auto" w:line="240" w:before="0" w:after="0"/>
        <w:ind w:left="0" w:firstLine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 Программ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энергетической эффективности использования энергетических ресурсов в Гаврилов-Ямском  муниципальном районе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в бюджетной сфере муниципального образования энергосберегающей экономи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Программы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ктуализация схем тепло-, водоснабжения и водоотведения сельских поселений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ализация энергосберегающих мероприятий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дача энергетических деклараций муниципальными бюджетными учреждениями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ределение класса энергоэффективности многоквартирных жилых домов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Выполнение требований по внесению предложений собственниками квартир в многоквартирных жилых домах о проведении энергосберегающих мероприятий со стороны организаций, осуществляющих управление многоквартирными жилыми домами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снащение МКД общедомовыми приборами учета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Установка автоматизированных узлов управления в учреждениях бюджетной сферы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Установка телеметрических систем учета в учреждениях бюджетной сферы;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Установка энергоэффективных светильников наружного освещения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Заключение энергосервисных контрактов.                 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 органах местного самоуправления, муниципальных учреждениях, муниципальных унитарных предприятиях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нергетических паспорт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кономия энергетических ресурсов за период реализации Программы планируется в размере 3% за каждый последующий год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затрат местного бюджета на оплату коммунальных ресурсов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муниципальной нормативно-правовой базы по энергосбережению и стимулированию повышения энергоэффектив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еречень  целевых показателей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134"/>
        <w:gridCol w:w="1700"/>
        <w:gridCol w:w="1418"/>
        <w:gridCol w:w="1417"/>
      </w:tblGrid>
      <w:tr>
        <w:trPr>
          <w:trHeight w:val="55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ово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рени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я целевых показателей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9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ктуализация схем тепло-, водоснабжения и водоотведения сельски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ализация энергосберегающи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ача энергетических деклараций муниципальными бюджетными учреждения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пределение класса энергоэффективности многоквартирных жилых дом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ыполнение требований по внесению предложений собственниками квартир в многоквартирных жилых домах о проведении энергосберегающих мероприятий со стороны организаций, осуществляющих управление многоквартирными жилыми дом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снащение МКД общедомовыми приборами учет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становка автоматизированных узлов управления в учреждениях бюджетной сфер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Установка телеметрических систем учета в учреждениях бюджетной сфер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Установка энергоэффективных светильников наружного освещ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Заключение энергосервисных контракт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eastAsia="Symbol" w:cs="Symbol" w:ascii="Symbol" w:hAnsi="Symbol"/>
                <w:sz w:val="24"/>
                <w:szCs w:val="28"/>
              </w:rPr>
              <w:t></w:t>
            </w:r>
          </w:p>
        </w:tc>
      </w:tr>
    </w:tbl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жидаемое значение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3.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ечень Подпрограмм Муниципальной программы.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рограмма «Энергоэффективность в Гаврилов-Ямском муниципальном районе» состоит из одной Муниципальной целевой программы «Энергосбережение в Гаврилов-Ямском муниципальном районе Ярославской области» на 2019 - 2021 годы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СВЕДЕНИЯ О  ПОДПРОГРАММЕ                                               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целевая программа 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осбережение в Гаврилов-Ямском муниципальном районе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на 2019-2021 годы.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в Гаврилов-Ямском муниципальном районе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9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ктуализация схем тепло-, водоснабжения и водоотведения сельских пос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ализация энергосберегающ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дача энергетических деклараций муниципальными бюджетными учрежд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пределение класса энергоэффективности многоквартирных жил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Выполнение требований по внесению предложений собственниками квартир в многоквартирных жилых домах о проведении энергосберегающих мероприятий со стороны организаций, осуществляющих управление многоквартирными жилыми до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Оснащение МКД общедомовыми приборами уч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становка автоматизированных узлов управления в учреждениях бюджет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Установка телеметрических систем учета в учреждениях бюджетной сф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Установка энергоэффективных светильников наруж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Заключение энергосервисных контрактов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уализация схем тепло-, водоснабжения и водоотведения сельских поселений 2019г. – 3 ед.; 2020г. – 3 ед.; 2021 г. – 3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энергосберегающи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ача энергетических деклараций муниципальными бюджетными учреждениями 2019г. – 100%; 2020г – 100%; 2021г. –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ение класса энергоэффективности многоквартирных жилых домов 2019г – 20%; 2020г. – 20%; 2021- 2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ение требований по внесению предложений собственниками квартир в многоквартирных жилых домах о проведении энергосберегающих мероприятий со стороны организаций, осуществляющих управление многоквартирными жилыми домами 2019г – 100%; 2020г. – 100%; 2021 –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ащение МКД общедомовыми приборами учета 2019г – 70%; 2020г. – 80%; 2021 – 9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овка автоматизированных узлов управления в учреждениях бюджетной сферы 2019г – 1ед.; 2020г. – 1 ед.; 2021 – 1 е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овка телеметрических систем учета в учреждениях бюджетной сферы 2019г – 1 ед.; 2020г. – 1 ед.; 2021 –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ановка энергоэффективных светильников наружного освещения 2019г – 50 ед.; 2020г. – 50 ед.; 2021 – 50 ед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лючение энергосервисных контрактов 2019г – 1 ед.; 2020г. – 1ед.; 2021 – 1е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1 годы</w:t>
            </w:r>
          </w:p>
        </w:tc>
      </w:tr>
      <w:tr>
        <w:trPr>
          <w:trHeight w:val="15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3915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* – 1305,0 тыс.руб. (из них 200,0 БМР; 585,0 БП; 520,0 В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* – 1305,0 тыс.руб. (из них 200,0 БМР; 585,0 БП; 520,0 ВИ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* – 1305,0 тыс.руб. (из них 200,0 БМР; 585,0 БП; 520,0 ВИ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телефон:(48534)2-33-24</w:t>
            </w:r>
          </w:p>
        </w:tc>
      </w:tr>
    </w:tbl>
    <w:p>
      <w:pPr>
        <w:pStyle w:val="Style18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урсное обеспечение Муниципальной программы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Энергоэффективность в Гаврилов-Ямском муниципальном районе»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9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701"/>
        <w:gridCol w:w="1399"/>
        <w:gridCol w:w="1276"/>
      </w:tblGrid>
      <w:tr>
        <w:trPr>
          <w:trHeight w:val="331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в т.ч. по годам</w:t>
            </w:r>
          </w:p>
        </w:tc>
      </w:tr>
      <w:tr>
        <w:trPr>
          <w:trHeight w:val="56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*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в Гаврилов-Ямском муниципальном районе Яросла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</w:tr>
      <w:tr>
        <w:trPr>
          <w:trHeight w:val="3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*- ожидаемое финансирование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5</w:t>
      </w:r>
      <w:r>
        <w:rPr>
          <w:rFonts w:cs="Times New Roman" w:ascii="Times New Roman" w:hAnsi="Times New Roman"/>
          <w:b/>
          <w:sz w:val="24"/>
          <w:szCs w:val="24"/>
        </w:rPr>
        <w:t>. Система управления реализацией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ся за счет проведения программных мероприятий на  предприятиях, в организациях и органах местного самоуправления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ных мероприятий на предприятии (в организации) руководитель, с учетом содержащихся в настоящем разделе рекомендаций и специфики деятельности предприятия (организации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)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осуществляется  из средств, предусмотренных на реализацию программных мероприятий по энергосбережению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инансирования программных мероприятий устанавливается Администрацией Гаврилов-Ямского муниципального района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сполнителей для выполнения работ по реализации программных мероприятий производится  в установленном для размещения муниципальных заказов порядке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ежеквартально, до 30 числа месяца, следующего за отчетным кварталом, рассматривает ход реализации программных мероприятий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рассмотрения вопросов о выполнении программных мероприятий в муниципальных учреждениях - один раз в квартал.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программных мероприятий производится по указанным в паспорте Программы показателям и индикаторам, позволяющим оценить ход ее реализации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готовит периодические отчёты о реализации Муниципальной Программ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Ежеквартально (нарастающим итогом с начала года, кроме отчёта за четвёртый квартал) в срок до 15 числа месяца, следующего за отчётным кварта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Ежегодно (итоговый за год и по исполнению программы за весь период действия), до 15 марта года, следующего за отчётным го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b/>
          <w:sz w:val="24"/>
          <w:szCs w:val="24"/>
        </w:rPr>
        <w:t xml:space="preserve">  Мероприятия Муниципальн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78"/>
        <w:gridCol w:w="1094"/>
        <w:gridCol w:w="1276"/>
        <w:gridCol w:w="1134"/>
        <w:gridCol w:w="1811"/>
        <w:gridCol w:w="1843"/>
        <w:gridCol w:w="1701"/>
        <w:gridCol w:w="13"/>
        <w:gridCol w:w="1782"/>
        <w:gridCol w:w="32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spacing w:lineRule="auto" w:line="240" w:before="0" w:after="0"/>
              <w:ind w:left="-120" w:right="2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тыс. руб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. *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23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я схем тепло-, водоснабжения и водоотведения сельских посел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ация схем теплоснабже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3 схем теплоснабж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схем водоснабжения и водоотве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3 схем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доснабжения и водоотвед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ализация энергосберегающих мероприят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энергосберегающих мероприятий (внедрение энергосберегающих светильников, утепление ограждающих конструкций, установка приборов регулирования потребления энергетических ресурсов, замена оборудования на энергоэффективное и др., в т. ч. на разработку ПСД) в соответствии с энергопаспортами муниципальных учреждений (МУ)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чрежд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ой бюджет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дача энергетических деклараций муниципальными бюджетными учрежд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энергетических декларац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ение класса энергоэффективности многоквартирных жилых дом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, ТС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МКД</w:t>
            </w:r>
          </w:p>
        </w:tc>
      </w:tr>
      <w:tr>
        <w:trPr>
          <w:trHeight w:val="207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ение требований по внесению предложений собственниками квартир в многоквартирных жилых домах о проведении энергосберегающих мероприятий со стороны организаций, осуществляющих управление многоквартирными жилыми дома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, ТС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 внесение предложений</w:t>
            </w:r>
          </w:p>
        </w:tc>
      </w:tr>
      <w:tr>
        <w:trPr>
          <w:trHeight w:val="8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ащение МКД общедомовыми приборами учет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% МК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ановка автоматизированных узлов управления в учреждениях бюджетной сфе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1 автоматизированных узлов учета, 2019 го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ановка телеметрических систем учета в учреждениях бюджетной сфер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1 телеметрических систем, 2019 го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9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ановка энергоэффективных светильников наружного освещ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и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55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5,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светильников, 2019 год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ключение энергосервисных контракт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 и С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онтракт, 2019 год</w:t>
            </w:r>
          </w:p>
        </w:tc>
      </w:tr>
      <w:tr>
        <w:trPr>
          <w:trHeight w:val="11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ой бюдж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ы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бюджетные источник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56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0,0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ожидаемое финансирование</w:t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 - областной бюджет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МР –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И – внебюджетные источ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ЖКХКСиП – Управление жилищно-коммунального хозяйства, капитального строительства и природопользова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РСО – ресурсоснабжающие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БУ – бюджетные учреж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УК, ТСЖ – управляющие компании, товарищества собственников жиль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ГП и СП – городское поселение и сельские посел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pacing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2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здел 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Расчет результативности и эффективности Муниципальн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чёт результативности и эффективности Муниципальной программы производится согласно Приложения № 9 к Порядку разработки и реализации муниципальных программ Гаврилов-Ямского муниципального района, утвержденного постановлением  Администрации Гаврилов-Ямского муниципального района от 04.08.2017 года № 817.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3:04:00Z</dcterms:created>
  <dc:creator>Oepdi_1</dc:creator>
  <dc:description/>
  <dc:language>en-US</dc:language>
  <cp:lastModifiedBy>auto_2</cp:lastModifiedBy>
  <cp:lastPrinted>2014-09-22T11:51:00Z</cp:lastPrinted>
  <dcterms:modified xsi:type="dcterms:W3CDTF">2018-08-21T13:04:00Z</dcterms:modified>
  <cp:revision>2</cp:revision>
  <dc:subject/>
  <dc:title/>
</cp:coreProperties>
</file>