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.0</w:t>
      </w:r>
      <w:r>
        <w:rPr>
          <w:rFonts w:cs="Times New Roman" w:ascii="Times New Roman" w:hAnsi="Times New Roman"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</w:rPr>
        <w:t>.2017  № 10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 от 10.10.2014 №14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4.08.2017        № 65 «О </w:t>
      </w:r>
      <w:r>
        <w:rPr>
          <w:rFonts w:cs="Times New Roman" w:ascii="Times New Roman" w:hAnsi="Times New Roman"/>
          <w:bCs/>
          <w:sz w:val="28"/>
          <w:szCs w:val="28"/>
        </w:rPr>
        <w:t>внесении  изменений в решение Собрания представителей 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2.12.2016   №15  «О бюджете Гаврилов – Ямского муниципального района на 2017 год и на плановый период 2018-2019 год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аврилов-Ямского муниципального района от 10.10.2014  №1438  «Об утверждении муниципальной программы «Развитие культуры и туризма в Гаврилов-Ямском муниципальном районе» на 2014-2019гг.», изложив Приложение к постановлению в новой редакции  (Приложени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п.1 постановления Администрации Гаврилов-Ямского муниципального района от 03.08.2017 №814«О внесении изменений в постановление Администрации Гаврилов-Ямского муниципального района от 10.10.2014 №1438»  утратившим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В.И. Серебряков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9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0.09.2017   № 102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МУНИЦИПАЛЬНОЙ ПРОГРАММЫ                                   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культуры и туризма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аврилов-Ямском муниципальном районе»</w:t>
      </w:r>
    </w:p>
    <w:p>
      <w:pPr>
        <w:pStyle w:val="Style19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4 - 2019</w:t>
      </w:r>
      <w:r>
        <w:rPr/>
        <w:t xml:space="preserve">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82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и туризма </w:t>
            </w:r>
          </w:p>
          <w:p>
            <w:pPr>
              <w:pStyle w:val="Style19"/>
              <w:spacing w:lineRule="auto" w:line="240" w:before="0" w:after="0"/>
              <w:ind w:left="720" w:hanging="8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аврилов-Ямском муниципальном райо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 Андрей Александрович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гг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нкурентоспособности туристско-рекреационного комплекса Гаврилов-Ямского муниципального района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  156 365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 0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4 19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1 73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8 86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6 252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6 252*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оисполнитель 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Возрождение традиционной народной культур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лова Г.Н. - начальник Управления культуры, туризма, спорта и молодёжной политики Администрации Гаврилов-Ямского муниципального района, тел. (48534) 2-97-42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а А.С. – директор МБУ ЦНТ, тел.(48534)2-36-84</w:t>
            </w:r>
          </w:p>
        </w:tc>
      </w:tr>
    </w:tbl>
    <w:p>
      <w:pPr>
        <w:pStyle w:val="Style19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Основной проблемой, решение которой необходимо осуществить, является недостаточная социально – экономическая эффективность использования имеющегося туристско – рекреационного потенциала Гаврилов-Ямского района вследствие ограниченных возможностей гостиничной, инженерной, коммуникационной и дорожно – транспортной инфраструктуры, а также недостаточная привлекательность и известность туристского продукта Гаврилов-Ямского район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туристской привлекательности района напрямую зависит от состояния общей инфраструктуры региона, что требует значительных затрат, комплексного подхода и межведомственной координации в управлении их развитием, выделения приоритетов в муниципальной поддержке реализации проектов развития. Решение этих задач невозможно без использования муниципального стимулирования, государственно – частного партнерства, и инвестиций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формирования стратегии развития туризма в Гаврилов-Ямском районе был проведен SWOT-анализ, который показал необходимость учета при этом сильных и слабых сторон развития туризма в район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ильным сторонам развития туризма в районе относя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годное экономико-географическое положе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никальных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ющийся бренд, отражающий уникальность района – «Страна Ямщи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й природный потенциал района (создан проект «Предания и легенды»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адлежность к популярному туристскому маршруту "Золотое кольцо России"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е традиции гостеприимства, опыт приема и обслуживания турис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благоприятных условий для развития различных видов туризм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становившегося календаря туристских событ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слабых сторон развития туризма в районе можно отмети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ую известность района в России и за рубеж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нормативно-правовой базы, регулирующей развитие туризма на территории области, и ограниченные возможности государственного стимулирования развития индустрии туризм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птимальное соотношение цены и качества туристских услуг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качественной гостиниц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развитой инфраструктуры около туристических объек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казателей и карты города с туристическими объектам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тоянок и утвержденных карт – схем для туристического транспор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увенирных лаво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ункта информации для турис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к событийных проектов, способных привлечь различные категории турис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е финансирование мероприятий по реставрации и содержанию объектов туристского показа, а также благоустройству территорий и мест отдыха туристов и жителей район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 высокий уровень ориентации на потребности пользователей туристских услуг, отсутствие эффективной обратной связи с субъектами туристской отрасли и непосредственными потреб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тивостояния данным угрозам и нивелирования слабых сторон туристской индустрии Гаврилов-Ямского района необходимы не отдельные улучшения, а реализация комплексных и системных решений, направленных на формирование на территории района современной туристской индуст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енное продвижение в этом направлении может быть достигнуто благодаря разработке концепции программы по туризму в районе, создание условий для привлечения иностранных инвестиций, и государственной поддержке в сферу туризма. </w:t>
      </w:r>
    </w:p>
    <w:p>
      <w:pPr>
        <w:pStyle w:val="Style19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Цели, задачи, ожидаемые результаты от реализации Муниципальной программ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конкурентоспособности туристско-рекреационного комплекса Гаврилов-Ямского муниципального райо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426"/>
        <w:rPr/>
      </w:pPr>
      <w:r>
        <w:rPr>
          <w:sz w:val="26"/>
          <w:szCs w:val="26"/>
          <w:u w:val="single"/>
        </w:rPr>
        <w:t>Задачи Муниципальной</w:t>
      </w:r>
      <w:r>
        <w:rPr>
          <w:rFonts w:eastAsia="Calibri"/>
          <w:sz w:val="26"/>
          <w:szCs w:val="26"/>
          <w:u w:val="single"/>
        </w:rPr>
        <w:t xml:space="preserve"> программы:</w:t>
      </w:r>
    </w:p>
    <w:p>
      <w:pPr>
        <w:pStyle w:val="Style19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еспечение деятельности муниципальных бюджетных учреждений сферы культур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рганизация и проведение районных культурно-массовых мероприятий.</w:t>
      </w:r>
    </w:p>
    <w:p>
      <w:pPr>
        <w:pStyle w:val="Style21"/>
        <w:ind w:firstLine="426"/>
        <w:rPr>
          <w:bCs/>
          <w:sz w:val="26"/>
          <w:szCs w:val="26"/>
        </w:rPr>
      </w:pPr>
      <w:r>
        <w:rPr>
          <w:sz w:val="26"/>
          <w:szCs w:val="26"/>
        </w:rPr>
        <w:t>3.Развитие и популяризация всех видов туризма (музейного, событийного, водного, спортивного, детского, молодёжного и др.)</w:t>
      </w:r>
      <w:r>
        <w:rPr>
          <w:bCs/>
          <w:sz w:val="26"/>
          <w:szCs w:val="26"/>
        </w:rPr>
        <w:t>.</w:t>
      </w:r>
    </w:p>
    <w:p>
      <w:pPr>
        <w:pStyle w:val="Style21"/>
        <w:ind w:firstLine="426"/>
        <w:rPr>
          <w:sz w:val="26"/>
          <w:szCs w:val="26"/>
        </w:rPr>
      </w:pPr>
      <w:r>
        <w:rPr>
          <w:sz w:val="26"/>
          <w:szCs w:val="26"/>
        </w:rPr>
        <w:t>4. Продвижение, информационное сопровождение туристского продукта района.</w:t>
      </w:r>
    </w:p>
    <w:p>
      <w:pPr>
        <w:pStyle w:val="Style21"/>
        <w:ind w:firstLine="426"/>
        <w:rPr>
          <w:sz w:val="26"/>
          <w:szCs w:val="26"/>
        </w:rPr>
      </w:pPr>
      <w:r>
        <w:rPr>
          <w:sz w:val="26"/>
          <w:szCs w:val="26"/>
        </w:rPr>
        <w:t>5. О</w:t>
      </w:r>
      <w:r>
        <w:rPr>
          <w:bCs/>
          <w:sz w:val="26"/>
          <w:szCs w:val="26"/>
        </w:rPr>
        <w:t>рганизационно - образовательное сопровождение, обучение специалистов.</w:t>
      </w:r>
    </w:p>
    <w:p>
      <w:pPr>
        <w:pStyle w:val="Style21"/>
        <w:ind w:firstLine="426"/>
        <w:rPr/>
      </w:pPr>
      <w:r>
        <w:rPr>
          <w:sz w:val="26"/>
          <w:szCs w:val="26"/>
        </w:rPr>
        <w:t>6.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21"/>
        <w:ind w:firstLine="426"/>
        <w:rPr>
          <w:sz w:val="26"/>
          <w:szCs w:val="26"/>
        </w:rPr>
      </w:pPr>
      <w:r>
        <w:rPr>
          <w:sz w:val="26"/>
          <w:szCs w:val="26"/>
        </w:rPr>
        <w:t>7.Основное мероприятие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реализации мероприятий муниципальной программы к 2018 год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,2 процента количества посещений муниципальных учреждений культуры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6 процентов количества массовых мероприятий в сфере культуры, проведенных на территории район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доли зданий учреждений культуры, находящихся в аварийном состоянии и требующих капитального ремонта, от общего количества зданий до 19 процентов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ст количества туристов и экскурсантов, принимаемых в Гаврилов-Ямском муниципальном районе, по сравнению с 2013 годом на 52,1 проц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ЦЕЛЕВЫХ ПОКАЗАТЕЛЕЙ   МУНИЦИПАЛЬНОЙ 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44"/>
        <w:gridCol w:w="1245"/>
        <w:gridCol w:w="8"/>
        <w:gridCol w:w="962"/>
        <w:gridCol w:w="8"/>
        <w:gridCol w:w="820"/>
        <w:gridCol w:w="829"/>
        <w:gridCol w:w="828"/>
        <w:gridCol w:w="837"/>
        <w:gridCol w:w="853"/>
        <w:gridCol w:w="798"/>
      </w:tblGrid>
      <w:tr>
        <w:trPr>
          <w:trHeight w:val="26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-вой коэффициен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 обучающихся в образовательных учреждениях сферы культур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посещений МБУК МЦРБ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на 1000 чел. на - селения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4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осещений отделов-музеев МБУК МЦР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</w:tr>
      <w:tr>
        <w:trPr>
          <w:trHeight w:val="4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работников культуры и искусства, повысивших квалификационную категори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4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осещений мероприятий, проводимых учреждениями культуры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</w:tr>
      <w:tr>
        <w:trPr>
          <w:trHeight w:val="4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бщее количество массовых меропри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</w:tr>
      <w:tr>
        <w:trPr>
          <w:trHeight w:val="4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творческих коллективов КДУ в конкурсах, фестивалях обл.,фед. и международного уров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Количество уч-й культуры и искусства, оснащенных компьютерной технико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инимаемых районом туристов и экскурсан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</w:t>
            </w:r>
          </w:p>
        </w:tc>
      </w:tr>
      <w:tr>
        <w:trPr>
          <w:trHeight w:val="29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туристских предприятий, действующих на территории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исло занятых в сфере туризма человек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Ежегодное количество проводимых организационных мероприятий с целью развития въездного и внутреннего туризм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туристско - методической помощи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(при туристскоинформацион-ном центре)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4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Возрождение традиционной народной культур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5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   граждан,    регулярно    участвующих    в   работе любительских объединений народного творче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5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оведённых программных меропри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осещений программных меропри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</w:tr>
      <w:tr>
        <w:trPr>
          <w:trHeight w:val="5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браний фольклорно-этнографических материал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оведённых мастер - классов в области традиционной народной культу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Style19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Style19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Муниципальной программы входят 3 подпрограммы:</w:t>
      </w:r>
    </w:p>
    <w:p>
      <w:pPr>
        <w:pStyle w:val="Style19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1: Ведомственная целевая программа «Развитие сферы культуры Гаврилов-Ямского муниципального района»;</w:t>
      </w:r>
    </w:p>
    <w:p>
      <w:pPr>
        <w:pStyle w:val="Style19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2: Муниципальная целевая программа «Поддержка въездного и внутреннего туризма в Гаврилов-Ямском муниципальном районе»;</w:t>
      </w:r>
    </w:p>
    <w:p>
      <w:pPr>
        <w:pStyle w:val="Style19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№ 3: Муниципальная целевая программа «Возрождение традиционной народной культуры»;</w:t>
      </w:r>
    </w:p>
    <w:p>
      <w:pPr>
        <w:pStyle w:val="Style19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: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.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1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ЦП «Развитие сферы культуры Гаврилов-Ям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Развитие сферы культуры Гаврилов-Ямского муниципального района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;</w:t>
            </w:r>
          </w:p>
          <w:p>
            <w:pPr>
              <w:pStyle w:val="Style21"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культуры «Гаврилов-Ямская межпоселенческая центральная библиотека-музей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 учреждение дополнительного образования  Детская школа искусст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"Централизованная бухгалтерия учреждений культуры и   молодежной политики Гаврилов-Ямского муниципального района"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беспечение доступности качественных культурных услуг за счет эффективного использования материально-технических, кадровых, финансовых и управленческих ресурсов.</w:t>
            </w:r>
          </w:p>
        </w:tc>
      </w:tr>
      <w:tr>
        <w:trPr>
          <w:trHeight w:val="10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муниципальных бюджетных учреждений сферы культур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районных культурно-массовых мероприятий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количество обучающихся в образовательных учреждениях сферы культуры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количество посещений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отделов-музеев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работников культуры и искусства, повысивших квалификационную категорию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мероприятий, проводимых учреждениями культуры района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общее количество массовых мероприятий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участие творческих коллективов КДУ в конкурсах, фестивалях областного, федерального и международного уровня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учреждений культуры и искусства, оснащенных компьютерной 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гг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51 692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2014 – 28 578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32 69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0 35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7 56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6 252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6 252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140 112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4 34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1 04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7 47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5 22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6 012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6 012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 418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3 254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7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58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40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4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 5 078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95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 43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27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94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4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40*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начальника Управления КТС и МП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ндарева Н.С. тел.2-36-5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, должность, телефон)</w:t>
            </w:r>
          </w:p>
        </w:tc>
      </w:tr>
    </w:tbl>
    <w:p>
      <w:pPr>
        <w:pStyle w:val="Style19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2                                         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ЦП «Поддержка въездного и внутреннего туризма в Гаврилов-Ямском муниципальном районе»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-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вижение, информационное сопровождение туристского продукта района.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нимаемых районом туристов и экскурсант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их предприятий, действующих на территории района,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занятых в сфере туризма человек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- количество туристско - методической помощи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(при туристско – информационном центре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9 гг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 4 275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2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 42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30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22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 2 223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3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5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 471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7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44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5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1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50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0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одова А.С., директор МБУ ЦН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36 8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, должность, телефон)</w:t>
            </w:r>
          </w:p>
        </w:tc>
      </w:tr>
    </w:tbl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3                                         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ЦП «Возрождение традиционной народной культуры»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988"/>
      </w:tblGrid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Возрождение традиционной народной культуры»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</w:t>
            </w:r>
          </w:p>
        </w:tc>
      </w:tr>
      <w:tr>
        <w:trPr>
          <w:trHeight w:val="2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рганизационно - образовательное сопровождение, обучение специалистов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</w:t>
            </w:r>
          </w:p>
        </w:tc>
      </w:tr>
      <w:tr>
        <w:trPr>
          <w:trHeight w:val="86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любительских объединений, занимающихся традиционным народным творчеством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 граждан, регулярно    участвующих    в   работе любительских объединений народного творчества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браний фольклорно-этнографических материалов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мастер - классов в области традиционной народной культуры.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9гг.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0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30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одова А.С., директор МБУ ЦН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36 8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, должность, телефон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Ресурсное обеспечение Муниципальной программы.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</w:t>
      </w:r>
    </w:p>
    <w:p>
      <w:pPr>
        <w:pStyle w:val="Style19"/>
        <w:ind w:left="720" w:hanging="82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витие культуры и туризма в Гаврилов - Ямском муниципальном районе» на 2014-2019</w:t>
      </w:r>
      <w:r>
        <w:rPr/>
        <w:t xml:space="preserve"> год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17"/>
        <w:gridCol w:w="1197"/>
        <w:gridCol w:w="1225"/>
        <w:gridCol w:w="1111"/>
        <w:gridCol w:w="1250"/>
        <w:gridCol w:w="1251"/>
        <w:gridCol w:w="1388"/>
        <w:gridCol w:w="125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расходов (тыс.руб.)в т.ч. по годам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на 24.08.2017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 6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 5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6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 3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5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2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25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 1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 3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0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 4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2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1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4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2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2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источ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Возрождение традиционной народной культур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 3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0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 1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7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8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2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25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 6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 7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5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 3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9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1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9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источ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 Система управления реализацией Муниципальной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екущее управление реализацией Муниципальной программы осуществляет Управление культуры, туризма, спорта и молодёжной политики Администрации Гаврилов-Ямского муниципального района, который: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ценка реализации Муниципальной программы рассчитывается как средне арифметическое между результативностью муниципальных целевых программ (в соответствии с приложением №9 </w:t>
      </w:r>
      <w:r>
        <w:rPr>
          <w:rFonts w:cs="Times New Roman" w:ascii="Times New Roman" w:hAnsi="Times New Roman"/>
          <w:sz w:val="26"/>
          <w:szCs w:val="26"/>
        </w:rPr>
        <w:t>Порядка разработки, реализации и оценки эффективности муниципальных программ Гаврилов-Ямского муниципального района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, утверждённого </w:t>
      </w:r>
      <w:r>
        <w:rPr>
          <w:rFonts w:cs="Times New Roman" w:ascii="Times New Roman" w:hAnsi="Times New Roman"/>
          <w:sz w:val="26"/>
          <w:szCs w:val="26"/>
        </w:rPr>
        <w:t>постановлением   Администрации Гаврилов-Ямского муниципального района от 26.05.2014 № 751 «Об утверждениипорядка разработки, реализации и оценки эффективности муниципальных программ Гаврилов-Ямского муниципального района»)</w:t>
        <w:br/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Система мероприятий Муниципальной программы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9"/>
        <w:gridCol w:w="148"/>
        <w:gridCol w:w="70"/>
        <w:gridCol w:w="1569"/>
        <w:gridCol w:w="1473"/>
        <w:gridCol w:w="61"/>
        <w:gridCol w:w="1185"/>
        <w:gridCol w:w="54"/>
        <w:gridCol w:w="1049"/>
        <w:gridCol w:w="51"/>
        <w:gridCol w:w="885"/>
        <w:gridCol w:w="73"/>
        <w:gridCol w:w="967"/>
        <w:gridCol w:w="61"/>
        <w:gridCol w:w="1063"/>
        <w:gridCol w:w="6"/>
        <w:gridCol w:w="48"/>
        <w:gridCol w:w="991"/>
        <w:gridCol w:w="1100"/>
        <w:gridCol w:w="162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(на 25.08.17)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деятельности муниципальных бюджетных учреждений сферы культур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Ш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7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6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70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70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58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8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капитального ремонта муниципальных учреждений культуры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аврилов-Ямская МЦРБ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0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8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БУКИМП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9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9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юджет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 237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 717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1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1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45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234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254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50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903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81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21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 336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589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27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561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220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401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5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01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5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01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Задача 2. Организация и проведение районных культурно-массовых мероприят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.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>455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>39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Задача 3.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жмуниц. соревнований по кроссу на снегоходах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Снежинке Лахости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Фестиваль Ямщицкой песни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грантов для поддержки проектов в области внутр. и въездного туризма в Гаврилов-Ямском МР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их мероприятий для детей – сирот, детей, оставшихся без попечения родителей, и детей находящихся в трудной жизненной ситуации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День Ямщицкого КАРТУЗА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АГРО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привлеченным специалистам за обслуживание сайта: странаямщика.рф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 ист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31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45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та рекламно-информационных материалов (изготовление обновлённого туристского путеводителя, новой карты – схемы туристских возможностей района, рекламных буклетов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изготовление наружных средств навигаци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туристско – информационного центр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роведения туристического потенциала Гавр.Ямского МР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4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Организационно - образовательное сопровождение, обучение специалистов 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Возрождение традиционной народной культуры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и стационарные исследования системы региональных культурных традиций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ольклорно-этнографических экспедиц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ми по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й народной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.культуры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5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 xml:space="preserve">Задача 6.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 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 xml:space="preserve">МЦП «Возрождение традиционной народной культуры». 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роведения мастер – классов по народным худож. промыслам и ремеслам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6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Основное мероприятие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7.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юджет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.источ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6 365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2 635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987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 159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4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 070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71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35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5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4 197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574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8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431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4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 734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 384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34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297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860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941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953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66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25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01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25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01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писок принятых сокращ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МР -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- областной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Б – федеральный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У ЦНТ - муниципальное бюджетное учреждение «Центр народного творчества»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7:00Z</dcterms:created>
  <dc:creator>User</dc:creator>
  <dc:description/>
  <dc:language>en-US</dc:language>
  <cp:lastModifiedBy>Smto_3</cp:lastModifiedBy>
  <cp:lastPrinted>2017-09-20T09:16:00Z</cp:lastPrinted>
  <dcterms:modified xsi:type="dcterms:W3CDTF">2017-09-20T06:17:00Z</dcterms:modified>
  <cp:revision>2</cp:revision>
  <dc:subject/>
  <dc:title/>
</cp:coreProperties>
</file>