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0477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.03.2022 № 1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5688" w:leader="none"/>
        </w:tabs>
        <w:rPr>
          <w:sz w:val="26"/>
          <w:szCs w:val="26"/>
        </w:rPr>
      </w:pPr>
      <w:r>
        <w:rPr>
          <w:sz w:val="26"/>
          <w:szCs w:val="26"/>
        </w:rPr>
        <w:t>Об условиях приват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статьями 26, 31 и 41 Устава Гаврилов-Ямского муниципального района Ярославской области, отчётом об оценке ЗАО «Ярославский центр недвижимости» №22284-Отр от 18.02.2022г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ватизировать путём продажи на аукционе в электронной форме, находящийся в муниципальной собственности Гаврилов-Ямского муниципального района, автобус марка ПАЗ 32053-70, год выпуска 2012, двигатель 523400 № С1003427, номер кузова Х1М3205СХС0002380, идентификационный номер Х1М3205СХС0002380, государственный знак А 120 КН 76, цвет желтый, ПТС 52 НН 476493, свидетельство о регистрации ТС 76 39 №659036, пробег 328165 к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6"/>
          <w:szCs w:val="26"/>
        </w:rPr>
        <w:t xml:space="preserve">- начальную цену продажи движимого имущества, указанного в пункте 1 настоящего постановления, в сумме 193 000,00 (Сто девяносто три тысячи) рублей, в т.ч. НДС;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6"/>
          <w:szCs w:val="26"/>
        </w:rPr>
        <w:t>- шаг аукциона – 9 650,00  (Девять тысяч</w:t>
      </w:r>
      <w:bookmarkStart w:id="0" w:name="_GoBack"/>
      <w:bookmarkEnd w:id="0"/>
      <w:r>
        <w:rPr>
          <w:sz w:val="26"/>
          <w:szCs w:val="26"/>
        </w:rPr>
        <w:t xml:space="preserve"> шестьсот пятьдесят) рублей, в т.ч. НД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значить продавцом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остановление вступает в силу с момента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                                                                      </w:t>
        <w:tab/>
        <w:t xml:space="preserve">А.А. Комаров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13:00Z</dcterms:created>
  <dc:creator>1</dc:creator>
  <dc:description/>
  <dc:language>en-US</dc:language>
  <cp:lastModifiedBy>User</cp:lastModifiedBy>
  <cp:lastPrinted>2022-03-02T11:13:00Z</cp:lastPrinted>
  <dcterms:modified xsi:type="dcterms:W3CDTF">2022-03-02T08:13:00Z</dcterms:modified>
  <cp:revision>2</cp:revision>
  <dc:subject/>
  <dc:title>Проект</dc:title>
</cp:coreProperties>
</file>