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5.2013   №  74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</w:t>
      </w:r>
    </w:p>
    <w:p>
      <w:pPr>
        <w:pStyle w:val="Normal"/>
        <w:tabs>
          <w:tab w:val="clear" w:pos="708"/>
          <w:tab w:val="left" w:pos="5688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имуще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 решением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, отчётом об оценке № 13263-О ЗАО «Ярославский центр недвижимости», статьями 29 и 41 Устава Гаврилов-Ямского муниципального района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Приватизировать путём продажи на аукционе с открытой формой подачи предложений о цене нежилые складские помещения подвала № 1-26, назначение: нежилое, общей площадью 422,1 кв.м, расположенные по адресу: Ярославская область, Гаврилов-Ямский район, г.Гаврилов-Ям, ул.Менжинского, д.45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начальную цену продажи нежилых помещений в сумме 950 000 (Девятьсот пятьдесят тысяч) рублей, в т.ч. НДС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шаг аукциона – 10 000(Десять тысяч) рублей, в т.ч.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читать утратившими силу пункты 1, 2 постановления Администрации Гаврилов-Ямского муниципального района от 01.02.2013  № 136 «Об условиях приватизации муниципального имуществ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Постановление вступает в силу с момента подпис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Н.И.Бирук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5:56:00Z</dcterms:created>
  <dc:creator>.</dc:creator>
  <dc:description/>
  <cp:keywords/>
  <dc:language>en-US</dc:language>
  <cp:lastModifiedBy>Пользователь7</cp:lastModifiedBy>
  <cp:lastPrinted>2013-05-16T08:56:00Z</cp:lastPrinted>
  <dcterms:modified xsi:type="dcterms:W3CDTF">2013-05-17T08:17:00Z</dcterms:modified>
  <cp:revision>4</cp:revision>
  <dc:subject/>
  <dc:title>Проект</dc:title>
</cp:coreProperties>
</file>