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</w:p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4.2020 № 3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-Ям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т 28.10.2019 №1166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ами Министерства Финансов Российской Федерации от 11.12.2019 №222н «О внесении изменений в некоторые приказы Министерства финансов Российской Федерации в связи с принятием Федерального закона от 1 мая 2019 г.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 от 07.02.2020 №17н «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есении изменений в приложение к Требованиям к составлению и утверждению плана финансово-хозяйственной деятельности государственного (муниципального) учреждения, утвержденным приказом Министерства финансов Российской Федерации от 31 августа 2018 г. № 186н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статьей 26 Устава Гаврилов-Ямского муниципального района Ярослав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составления и утверждения плана финансово- хозяйственной деятельности муниципального учреждения Гаврилов-Ямского муниципального района, утвержденный постановлением Администрации Гаврилов-Ямского муниципального района от 28.10.2019 №1166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ункта 3.10 слова «показатели плана закупок» заменить словами «показатели плана-графика закупок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третьем пункта 3.10  слова «в случае осуществления закупок» заменить словами «в отношении закупок, подлежащих включению в указанный план закупок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е к Порядку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В Разделе 1 «Поступления и выплаты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тро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068"/>
        <w:gridCol w:w="884"/>
        <w:gridCol w:w="851"/>
        <w:gridCol w:w="850"/>
        <w:gridCol w:w="992"/>
        <w:gridCol w:w="709"/>
        <w:gridCol w:w="851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, 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, 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субсид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осуществление капитальных влож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ть</w:t>
      </w:r>
      <w:r>
        <w:rPr/>
        <w:t xml:space="preserve"> строкам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087"/>
        <w:gridCol w:w="865"/>
        <w:gridCol w:w="865"/>
        <w:gridCol w:w="836"/>
        <w:gridCol w:w="983"/>
        <w:gridCol w:w="718"/>
        <w:gridCol w:w="815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денежные поступления, 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субсидии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осуществление капитальных влож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, 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ро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088"/>
        <w:gridCol w:w="949"/>
        <w:gridCol w:w="784"/>
        <w:gridCol w:w="911"/>
        <w:gridCol w:w="912"/>
        <w:gridCol w:w="784"/>
        <w:gridCol w:w="770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ть строко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089"/>
        <w:gridCol w:w="950"/>
        <w:gridCol w:w="786"/>
        <w:gridCol w:w="913"/>
        <w:gridCol w:w="914"/>
        <w:gridCol w:w="786"/>
        <w:gridCol w:w="77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тро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082"/>
        <w:gridCol w:w="944"/>
        <w:gridCol w:w="776"/>
        <w:gridCol w:w="901"/>
        <w:gridCol w:w="902"/>
        <w:gridCol w:w="776"/>
        <w:gridCol w:w="765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по источнику финансового обеспечения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в международные организ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по источнику финансового обеспеч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обеспечения реализации  соглашений с правительствами иностранных государств и международными организация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ть строк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082"/>
        <w:gridCol w:w="944"/>
        <w:gridCol w:w="776"/>
        <w:gridCol w:w="901"/>
        <w:gridCol w:w="902"/>
        <w:gridCol w:w="776"/>
        <w:gridCol w:w="765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ты, предоставляемые бюджетным учреждения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нты, предоставляемые автономным учреждениям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ты, предоставляемые  иным некоммерческим организациям (за исключение бюджетных и автономных учреждений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в международные организ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обеспечения орган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921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В Разделе 2 «Сведения по выплатам на закупки товаров, работ, услуг &lt;10&gt; 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полнить графой 4.1 «Код по бюджетной классификации Российской Федерации» &lt;10/1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сле строки 26300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60"/>
        <w:gridCol w:w="931"/>
        <w:gridCol w:w="774"/>
        <w:gridCol w:w="656"/>
        <w:gridCol w:w="631"/>
        <w:gridCol w:w="631"/>
        <w:gridCol w:w="750"/>
        <w:gridCol w:w="7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 в соответствии с Федеральным законом №44-Ф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&lt;10.1&gt;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10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Федеральным законом  №223-Ф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сле строки 26421 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2"/>
        <w:gridCol w:w="996"/>
        <w:gridCol w:w="805"/>
        <w:gridCol w:w="661"/>
        <w:gridCol w:w="533"/>
        <w:gridCol w:w="661"/>
        <w:gridCol w:w="788"/>
        <w:gridCol w:w="7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10.1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21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сле строки 26430 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2"/>
        <w:gridCol w:w="996"/>
        <w:gridCol w:w="805"/>
        <w:gridCol w:w="661"/>
        <w:gridCol w:w="533"/>
        <w:gridCol w:w="661"/>
        <w:gridCol w:w="788"/>
        <w:gridCol w:w="7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&lt;10.1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30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сле строки 26451 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31"/>
        <w:gridCol w:w="1716"/>
        <w:gridCol w:w="1110"/>
        <w:gridCol w:w="545"/>
        <w:gridCol w:w="451"/>
        <w:gridCol w:w="545"/>
        <w:gridCol w:w="639"/>
        <w:gridCol w:w="6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&lt;10.1&gt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5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в сноске 10 слова «отраженные в строке 2600» заменить словами «отраженные по соответствующим строкам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дополнить сноской &lt;10.1&gt;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&lt;10.1&gt; В случаях, если учреждению предоставляются субсидия на иные цели, субсидия на осуществление капитальных вложений или грант в форме субсидии в соответствии с абзацем первым пункта 4 статьи 78.1 Бюджетного кодекса Российской Федерации в целях достижения результатов федерального проекта, в том числе входящего в состав соответствующего национального проекта (программы), определенного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 (Собрание законодательства Российской Федерации, 2018, № 20, ст. 2817; № 30, ст. 4717), или регионального проекта, обеспечивающего достижение целей, показателей и результатов федерального проекта (далее - региональный проект), показатели строк 26310, 26421, 26430 и 26451 Раздела 2 "Сведения по выплатам на закупку товаров, работ, услуг" детализируются по коду целевой статьи (8 - 17 разряды кода классификации расходов бюджета, при этом в рамках реализации регионального проекта в 8 - 10 разрядах могут указываться нули).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публикования и распространяется на правоотношения,  возникшие с 1 апреля 2020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   А.А. Ком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0:00Z</dcterms:created>
  <dc:creator>Самарина О.В.</dc:creator>
  <dc:description/>
  <cp:keywords/>
  <dc:language>en-US</dc:language>
  <cp:lastModifiedBy>User</cp:lastModifiedBy>
  <cp:lastPrinted>2020-04-27T10:58:00Z</cp:lastPrinted>
  <dcterms:modified xsi:type="dcterms:W3CDTF">2020-04-27T08:02:00Z</dcterms:modified>
  <cp:revision>4</cp:revision>
  <dc:subject/>
  <dc:title/>
</cp:coreProperties>
</file>