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2.2018   № 1432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 муниципального района от 10.07.2018 № 8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21.11.2018 № 845-п «О внесении изменений в постановление Правительства области от 03.06.2015 № 595-п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остановление Администрации Гаврилов-Ямского муниципального района от 10.07.2018 № 818 «О перечне муниципальных услуг, предоставляемых в многофункциональных центрах» следующие изменения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1. В Перечне муниципальных услуг, предоставляемых в многофункциональных центрах предоставления государственных и муниципальных услуг, пункты 6 и 7 изложить в следующей редакции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ыдача уведомления </w:t>
            </w:r>
            <w:r>
              <w:rPr>
                <w:sz w:val="26"/>
                <w:szCs w:val="26"/>
                <w:lang w:eastAsia="ru-RU"/>
              </w:rPr>
      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/>
      </w:pPr>
      <w:r>
        <w:rPr/>
        <w:t>1.2. В Перечне 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, пункты 5 и 6 изложить в следующей  редакции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ыдача уведомления </w:t>
            </w:r>
            <w:r>
              <w:rPr>
                <w:sz w:val="26"/>
                <w:szCs w:val="26"/>
                <w:lang w:eastAsia="ru-RU"/>
              </w:rPr>
      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/>
        <w:t>муниципального района</w:t>
        <w:tab/>
        <w:tab/>
        <w:tab/>
        <w:t xml:space="preserve">                           В.И.Серебряков</w:t>
      </w:r>
      <w:r>
        <w:rPr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2:00Z</dcterms:created>
  <dc:creator>Косоурова Е Л</dc:creator>
  <dc:description/>
  <cp:keywords/>
  <dc:language>en-US</dc:language>
  <cp:lastModifiedBy>Smto_3</cp:lastModifiedBy>
  <cp:lastPrinted>2018-12-12T09:52:00Z</cp:lastPrinted>
  <dcterms:modified xsi:type="dcterms:W3CDTF">2018-12-12T05:52:00Z</dcterms:modified>
  <cp:revision>2</cp:revision>
  <dc:subject/>
  <dc:title> </dc:title>
</cp:coreProperties>
</file>