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232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10.2017  № 112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</w:t>
      </w:r>
    </w:p>
    <w:p>
      <w:pPr>
        <w:pStyle w:val="Normal"/>
        <w:rPr/>
      </w:pPr>
      <w:r>
        <w:rPr>
          <w:sz w:val="28"/>
          <w:szCs w:val="28"/>
        </w:rPr>
        <w:t xml:space="preserve">разрешения на участие в упр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2.03.2007  №25-ФЗ «О муниципальной службе в Российской Федерации», Указом Губернатора Ярославской области  от 13.07.2017 № 234 "О порядке получения разрешения на участие в управлении некоммерческой организацией",  руководствуясь статьей 26 Устава Гаврилов-Ямского муниципального района,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учения разрешения на участие в управлении некоммерческой организацией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аврилов-Ямск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10.2017  № 1127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Я РАЗРЕШЕНИЯ НА УЧАСТИЕ В УПРАВЛЕН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ОММЕРЧЕСКОЙ ОРГАНИЗАЦИ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рядок получения разрешения на участие в управлении некоммерческой организацией (далее - Порядок) определяет процедуру получения муниципальным служащим Гаврилов-Ямского муниципального района (далее - муниципальный служащий) разрешения представителя нанимателя участвовать на безвозмездной основе в управлении некоммерческой организацией в качестве единоличного исполнительного органа или в составе ее коллегиального органа управления. Под некоммерческими организациями подразумеваются общественная организация (кроме политической партии), жилищный, жилищно-строительный, гаражный кооператив, садоводческий, огороднический, дачный потребительский кооператив, товарищество собственников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е служащие обязаны получить разрешение на участие в управлении некоммерческой организацией (далее - разрешение) до начала участия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 целях получения разрешения муниципальным служащи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формляется </w:t>
      </w:r>
      <w:hyperlink w:anchor="P7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ходатайств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и (далее - ходатайство) по форме согласно приложению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44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4. Ходатайство подается на имя представителя нанимателя и пред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ым служащими, для которых представителем нанимателя является Глава Администрации Гаврилов-Ямского муниципального района – в отдел по организационно-правовой работе и муниципальной службе Администрации Гаврилов-Ямского муниципального района (кадровая служба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ым служащими, для которых представителем нанимателя является руководитель структурного подразделения Администрации Гаврилов-Ямского муниципального района (управления) - в кадровую службу соответствующего структурного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Ходатайство подается в двух экземплярах, один из которых возвращается муниципальному служащему с отметкой о получе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беспечение рассмотрения представителем нанимателя ходатайства, информирование лица, представившего ходатайство, о решении, принятом представителем нанимателя по результатам рассмотрения ходатайства, осуществляются органами, указанными в </w:t>
      </w:r>
      <w:hyperlink w:anchor="P4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ряд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кадровые службы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В течение 2 рабочих дней с момента поступления ходатайства кадровая служба направляет копию ходатайства с приложением информации об исполняемых муниципальным служащим, представившим ходатайство, должностных обязанностя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Комиссию по соблюдению требований к служебному поведению и урегулированию конфликта интересов на муниципальной службе в Гаврилов-Ямском муниципальном районе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миссия рассматривает поступившее ходатайство на предмет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возможности возникновения конфликта интересов при участии муниципального служащего в управлении некоммерческой организацией Комиссия указывает на это в заключе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Заключение подготавливается и направляется комиссией в кадровую службу в течение 7 рабочих дней со дня получения копии ходатай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Кадровая служба в течение 1 рабочего дня с момента поступления заключения передает его вместе с ходатайством представителю нанимателя для принятия ре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удовлетворении ходатайства либо об отказе в удовлетворении ходатайства принимается представителем нанимателя в течение 3 рабочих дней и оформляется в виде резолюции на заключе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отказа в удовлетворении ходатайства является заключение комиссии о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Кадровая служба в течение 3 рабочих дней со дня принятия представителем нанимателя решения письменно уведомляет муниципального служащего о принятом решен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ку</w:t>
        </w:r>
      </w:hyperlink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 представи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нимателя, Ф.И.О.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замещаемой должности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.И.О. муниципального служащего  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аврилов-Ямского муниципального райо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P78"/>
      <w:bookmarkStart w:id="4" w:name="P78"/>
      <w:bookmarkEnd w:id="4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зрешении на участие в управл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коммерческой организацие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разрешить мне участвовать  на безвозмездной  основе  в управл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екоммерческой организации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 участия: в качестве единоличного исполнительного орган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лена коллегиального органа управления; формы участ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 20___ г.     _______________   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exact" w:line="321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7:00Z</dcterms:created>
  <dc:creator>Uro_1</dc:creator>
  <dc:description/>
  <dc:language>en-US</dc:language>
  <cp:lastModifiedBy>Smto_3</cp:lastModifiedBy>
  <cp:lastPrinted>2017-10-11T10:07:00Z</cp:lastPrinted>
  <dcterms:modified xsi:type="dcterms:W3CDTF">2017-10-11T07:07:00Z</dcterms:modified>
  <cp:revision>2</cp:revision>
  <dc:subject/>
  <dc:title/>
</cp:coreProperties>
</file>