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ПОСТАНОВЛЕНИ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/>
        <w:t xml:space="preserve">04.03.2019    № 261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 утверждении Порядка предоставления субсидии на выполнение мероприятий по обеспечению бесперебойного предоставления коммунальных услуг потребителям Гаврилов-Ямского муниципального района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Cs w:val="20"/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В соответствии с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lang w:eastAsia="ru-RU"/>
        </w:rPr>
        <w:t xml:space="preserve"> целях обеспечения бесперебойного предоставления коммунальных услуг потребителям  </w:t>
      </w:r>
      <w:r>
        <w:rPr>
          <w:szCs w:val="20"/>
          <w:lang w:eastAsia="ru-RU"/>
        </w:rPr>
        <w:t>и руководствуясь статьей 26 Устава Гаврилов-Ямского муниципального района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ab/>
        <w:t>1. Утвердить Порядок предоставления субсидии на выполнение мероприятий по обеспечению бесперебойного предоставления коммунальных услуг потребителям Гаврилов-Ямского муниципального района (Приложение)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4. Постановление вступает в силу с момента опубликования.</w:t>
      </w:r>
    </w:p>
    <w:p>
      <w:pPr>
        <w:pStyle w:val="Normal"/>
        <w:rPr>
          <w:color w:val="000000"/>
          <w:spacing w:val="-2"/>
          <w:lang w:eastAsia="ru-RU"/>
        </w:rPr>
      </w:pPr>
      <w:r>
        <w:rPr>
          <w:color w:val="000000"/>
          <w:spacing w:val="-2"/>
          <w:lang w:eastAsia="ru-RU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Глава Администрации</w:t>
      </w:r>
    </w:p>
    <w:p>
      <w:pPr>
        <w:pStyle w:val="Normal"/>
        <w:rPr>
          <w:spacing w:val="-2"/>
        </w:rPr>
      </w:pPr>
      <w:r>
        <w:rPr/>
        <w:t>муниципального района</w:t>
        <w:tab/>
        <w:t xml:space="preserve">                                             В.И. Серебряков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false"/>
        <w:autoSpaceDE w:val="false"/>
        <w:ind w:left="476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от  04.03.2019   № 261 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 xml:space="preserve">ПОРЯДОК </w:t>
      </w:r>
    </w:p>
    <w:p>
      <w:pPr>
        <w:pStyle w:val="Normal"/>
        <w:suppressAutoHyphens w:val="false"/>
        <w:jc w:val="center"/>
        <w:rPr/>
      </w:pPr>
      <w:r>
        <w:rPr>
          <w:rFonts w:cs="Calibri"/>
          <w:lang w:eastAsia="en-US"/>
        </w:rPr>
        <w:t xml:space="preserve">предоставления субсидии на </w:t>
      </w:r>
      <w:r>
        <w:rPr>
          <w:lang w:eastAsia="en-US"/>
        </w:rPr>
        <w:t xml:space="preserve">выполнение мероприятий 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по обеспечению бесперебойного предоставления коммунальных услуг 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>потребителям Гаврилов-Ямского муниципального района</w:t>
      </w:r>
      <w:r>
        <w:rPr>
          <w:rFonts w:cs="Calibri"/>
          <w:b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 xml:space="preserve">1. Настоящий Порядок предоставления субсидии </w:t>
      </w:r>
      <w:r>
        <w:rPr>
          <w:lang w:eastAsia="en-US"/>
        </w:rPr>
        <w:t xml:space="preserve">на выполнение мероприятий по обеспечению бесперебойного предоставления коммунальных услуг потребителям Гаврилов-Ямского муниципального района </w:t>
      </w:r>
      <w:r>
        <w:rPr>
          <w:rFonts w:cs="Calibri"/>
          <w:lang w:eastAsia="en-US"/>
        </w:rPr>
        <w:t>(далее – Порядок) разработан в соответствии со статьей 78 Бюджетного Кодекса Российской Федерации, с учетом требований утвержденных постановлением Правительства РФ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2. Субсидия предоставляется на безвозмездной основе в цел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- финансового обеспечения (возмещения) затрат по организации бесперебойного электро-, тепло-, водоснабжения и водоотведения населения и (или) объектов социальной сферы на территории сельских поселений Гаврилов-Ямского муниципального района, в том чис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1)  создание нормативного запаса топли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2)  реконструкцию и модернизацию объектов (систем)  ЖК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3)  ремонтно-восстановительные мероприятия объектов (систем) ЖК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3. Главным распорядителем средств бюджета муниципального района по предоставлению Субсидий является 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- Управлени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4. Предоставление Субсидий осуществляется Управлением в пределах лимитов бюджетных обязательств, утвержденных на текущий финансовый год и кассового плана, утверждённого на соответствующий кварта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5. Субсидии предоставляются юридическим лицам (за исключением субсидий государственным (муниципальным) учреждениям), с учетом следующих критери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1) осуществление деятельности по организации электро-, тепло-, водоснабжения и водоотведения населения и (или) объектов социальной сферы на территории сельских поселений Гаврилов-Ямского муниципального района (далее – района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lang w:eastAsia="en-US"/>
        </w:rPr>
      </w:pPr>
      <w:r>
        <w:rPr>
          <w:lang w:eastAsia="en-US"/>
        </w:rPr>
        <w:t>Юридическим лицам, в отношении которых возбуждена процедура банкротства, субсидия не предоставл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6. Для рассмотрения вопроса о предоставлении Субсидии  юридические лица, соответствующие требованиям, указанным в п.5 настоящего Порядка, представляют в Управление 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- заявление на имя начальника Управления, подписанное руководителем, с просьбой предоставить Субсидию (по форме согласно приложения 1 к настоящему Порядк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- заявку на выделение субсидии (по форме согласно приложения 2 к настоящему Порядк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- копия договора поставки топливно-энергетических ресурсов и  акт сверки взаиморасчетов между организацией и поставщиком топливно-энергетических ресурс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- копия контракта (договора) подряда на выполнение ремонтно-восстановительных мероприятий объектов (систем) ЖКХ или реконструкцию и модернизацию объектов (систем) ЖК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- копии актов сдачи-приемки выполненных работ, товарных накладных, счетов-факту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- копия сметного расчета на выполнение ремонтно-восстановительных мероприятий объектов (систем) ЖКХ или реконструкцию и модернизацию объектов (систем) ЖК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7. Копии документов должны быть сшиты, каждый документ отдельно,  заверены подписью руководителя юридического лица  и скреплены печатью (при наличии),   с указанием расшифровки подписи и даты заверения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8.  В срок не более 5-ти рабочих дней со дня поступления  заявления и документов, указанных в п. 6. настоящего Порядка, ответственный специалист Управления представляет на рассмотрение главы Гаврилов-Ямского муниципального района ходатайство о выделении либо отказе в выделении Субсидии юридическому лиц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При положительном решении вопроса  о выделении Субсидии юридическому лицу направляется уведомление и издается приказ Управления о выделении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При отрицательном решении вопроса о предоставлении субсидии юридическому лицу направляется уведомление с указанием причины отказа в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9. 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- несоответствие юридического лица, критериям, установленным пунктом 5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- недостоверность предоставленной юридическим лицом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- не соответствие представленных  документов требованиям, определенным пунктом 7 Порядка, или непредставление (представление не в полном объеме)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- отсутствие средств в бюджете Гаврилов-Ямского муниципального района для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10. В случае неполного предоставления документов, юридическое лицо имеет право представить недостающие документы в течение 2-х рабочих дней с момента получения уведомл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11. Управление и орган муниципального финансового контроля осуществляют проверку соблюдения организацией условий, целей и порядка предоставления субсид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12. Размер Субсидии определяется исходя из объема средств, предусмотренных в решении о бюджете  на текущий финансовый год и из фактически произведенных расходов получателем Субсидии на цели, предусмотренные настоящим Порядк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Размер Субсидии не должен быть больше, чем документально подтвержденные фактические расх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13. Получатель субсидии в течение 3-х рабочих дней с момента получения уведомления о принятом решении о выделении Субсидии, должен обратиться в Управление для заключения Соглашения по типовой форме, утвержденной  приложением 3 к настоящему Поря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14. В соглашении о предоставлении субсидии должны быть предусмотре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1) объем, сроки и цели использования субсид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2)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3)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4) ответственность юридического лица за нарушение целей и порядка предоставления Субсид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5) порядок и сроки возврата Субсидии (остатков Субсидии) в  бюджет Гаврилов-Я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15. При выполнении всех требований, не позднее 10-ти рабочих дней после принятия Управлением решения и  заключения Соглашения перечисление Субсидии осуществляется Управлением на расчетный счет получателя субсидии в кредитной организации,  указанный в Соглашении в соответствии со сроками и периодичностью, указанными в соглаш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16. Получатель субсидии в течении 10-ти рабочих дней после получения Субсидии обязан предоставить в Управление отчет об использовании полученных средств Субсидии. К отчету должны быть приложены заверенные  копии документов, подтверждающих расходы получателя субсидии на цели ее предост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17. Получатель субсидии несет ответственность за достоверность данных, предоставляемых им в Управление, а также за не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18. В случае нарушения условий предоставления Субсидии, установленных настоящим Порядком, либо условий, закрепленных в Соглашении, получатель субсидий обязан возвратить Субсидию в  бюджет Гаврилов-Я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При отказе от добровольного возврата Субсидии, Субсидия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19. Возврат Субсидии в  бюджет Гаврилов-Ямского муниципального района осуществляется есл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- выявлены факты нецелевого или неэффективного использования предоставленной Субсидии, а также нарушены условия, установленные при предоставлении Субсид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- установлены нарушения, выявленные по фактам проверок, проведенных Управлением или  органом финансового контро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- предоставленная Субсидия использована не в полном объеме в текущем финансовом году и отсутствует решение Управления о наличии потребности в указанных средствах (возврату подлежит остаток не использованной Субсид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20. Решение о возврате Субсидии в случае нарушения условий предоставления Субсидии и остатков Субсидии, не использованных в отчетном финансовом году оформляется приказом 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Управление в течение 10 рабочих дней с момента подписания правового акта направляет получателю субсидии уведомление о возврате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lang w:eastAsia="en-US"/>
        </w:rPr>
        <w:t>Получатель субсидии  в течение 30 рабочих дней с момента получения письменного уведомления о возврате Субсидии обязан произвести возврат полученной Субсидии на лицевой счет Управления, указанный в соглаш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  <w:t>При отказе получателя субсидии от возврата суммы полученной субсидии в  бюджет  Гаврилов-Ямского муниципального района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к Порядку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Титульный Бланк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юридического лица</w:t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ab/>
        <w:t>В Управление ЖКХ Гаврилов-Ямского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муниципального района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ab/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о предоставлении Субсидии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наименование Получателя субсидии, ИНН, КПП, адрес)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          </w:t>
      </w:r>
      <w:r>
        <w:rPr>
          <w:szCs w:val="20"/>
          <w:lang w:eastAsia="ru-RU"/>
        </w:rPr>
        <w:t>В соответствии с Порядком предоставления субсидии на выполнение мероприятий по обеспечению бесперебойного предоставления коммунальных услуг потребителям Гаврилов-Ямского муниципального района, просит предоставить субсидию в размере _______________________________________ рублей в целях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цифрами и прописью)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цель исполнения)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szCs w:val="20"/>
          <w:lang w:eastAsia="ru-RU"/>
        </w:rPr>
        <w:t>Опись документов, предусмотренных пунктом  6.  Порядка,  прилагается.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Приложение: на______ л. в ед. экз.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Руководитель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_______________  _______________________  _______________________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szCs w:val="20"/>
          <w:lang w:eastAsia="ru-RU"/>
        </w:rPr>
        <w:t xml:space="preserve">  </w:t>
      </w:r>
      <w:r>
        <w:rPr>
          <w:szCs w:val="20"/>
          <w:lang w:eastAsia="ru-RU"/>
        </w:rPr>
        <w:t xml:space="preserve">(должность)                            (подпись)              (расшифровка подписи)            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М.П. (при наличии)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"____" _____________ 20___ г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к Порядку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595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выделение субсидии на выполнение мероприятий по обеспечению бесперебой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коммунальных услуг потребителям Гаврилов-Ямского муниципального район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en-US"/>
        </w:rPr>
        <w:t>на ________2019 год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en-US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(месяц)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lang w:eastAsia="en-US"/>
        </w:rPr>
        <w:t>____</w:t>
      </w:r>
      <w:r>
        <w:rPr>
          <w:b/>
          <w:u w:val="single"/>
          <w:lang w:eastAsia="en-US"/>
        </w:rPr>
        <w:t>______________________________</w:t>
      </w:r>
      <w:r>
        <w:rPr>
          <w:b/>
          <w:lang w:eastAsia="en-US"/>
        </w:rPr>
        <w:t xml:space="preserve"> _____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(</w:t>
      </w:r>
      <w:r>
        <w:rPr>
          <w:b/>
          <w:sz w:val="24"/>
          <w:szCs w:val="24"/>
          <w:lang w:eastAsia="en-US"/>
        </w:rPr>
        <w:t>наименование предприятия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276"/>
        <w:gridCol w:w="1984"/>
        <w:gridCol w:w="1843"/>
        <w:gridCol w:w="1843"/>
        <w:gridCol w:w="1843"/>
        <w:gridCol w:w="1984"/>
        <w:gridCol w:w="1843"/>
      </w:tblGrid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субсид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контракт, договор, соглашение (номер, дата заключения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указанная в муниципальном контракте, договоре, соглашении, руб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умма, указанная в справке </w:t>
            </w: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КС-3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акте выполненных работ, товарной накладно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финансирования за счет внебюджетных источников,</w:t>
            </w:r>
          </w:p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числено средств местного бюджета, </w:t>
            </w:r>
          </w:p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требность в субсидии на текущий месяц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б. </w:t>
            </w:r>
          </w:p>
        </w:tc>
      </w:tr>
    </w:tbl>
    <w:p>
      <w:pPr>
        <w:pStyle w:val="Normal"/>
        <w:suppressAutoHyphens w:val="false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276"/>
        <w:gridCol w:w="1984"/>
        <w:gridCol w:w="1843"/>
        <w:gridCol w:w="1843"/>
        <w:gridCol w:w="475"/>
        <w:gridCol w:w="1368"/>
        <w:gridCol w:w="1984"/>
        <w:gridCol w:w="1843"/>
      </w:tblGrid>
      <w:tr>
        <w:trPr>
          <w:tblHeader w:val="true"/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Наименов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983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410" w:leader="none"/>
                <w:tab w:val="left" w:pos="-2127" w:leader="none"/>
              </w:tabs>
              <w:suppressAutoHyphens w:val="false"/>
              <w:autoSpaceDE w:val="false"/>
              <w:ind w:firstLine="709"/>
              <w:jc w:val="both"/>
              <w:rPr>
                <w:sz w:val="24"/>
                <w:lang w:eastAsia="ru-RU"/>
              </w:rPr>
            </w:pPr>
            <w:bookmarkStart w:id="0" w:name="Par60"/>
            <w:bookmarkEnd w:id="0"/>
            <w:r>
              <w:rPr>
                <w:sz w:val="24"/>
                <w:lang w:eastAsia="en-US"/>
              </w:rPr>
              <w:t>* - указывается при наличи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итель предприятия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>(подпись)                                   (Ф.И.О.)</w:t>
            </w:r>
          </w:p>
        </w:tc>
        <w:tc>
          <w:tcPr>
            <w:tcW w:w="51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83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й бухгалтер              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(подпись)                                   (Ф.И.О.)    </w:t>
            </w:r>
          </w:p>
        </w:tc>
        <w:tc>
          <w:tcPr>
            <w:tcW w:w="51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-1701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ь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орядку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глашение</w:t>
        <w:br/>
        <w:t xml:space="preserve">о предоставлении субсидии на выполнение мероприятий по обеспечению бесперебойного предоставления коммунальных услуг потребителям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Гаврилов-Ямского муниципального района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b/>
          <w:bCs/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lang w:eastAsia="en-US"/>
        </w:rPr>
        <w:t> </w:t>
      </w:r>
      <w:r>
        <w:rPr>
          <w:lang w:eastAsia="en-US"/>
        </w:rPr>
        <w:t>г. Гаврилов-Ям                                                                         «___»__________20__г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 в лице _____________________________, действующего на основании Положения, с одной стороны, именуемый в дальнейшем "Управление" и _________________________________________________________________,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                      </w:t>
      </w:r>
      <w:r>
        <w:rPr>
          <w:lang w:eastAsia="en-US"/>
        </w:rPr>
        <w:t>(наименование для юридического лица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именуемый в дальнейшем «Получатель», в лице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(ФИО и наименование должности лица, представляющего Получателя)___________________, действующего на основании _________________________________________________________,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(Устав для юридического лица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с другой стороны, далее именуемые «Стороны», в соответствии с Бюджетным кодексом Российской Федерации, Порядком   предоставления субсидии на выполнение мероприятий по обеспечению бесперебойного предоставления коммунальных услуг потребителям Гаврилов-Ямского муниципального района, утвержденным постановлением администрации Гаврилов-Ямского муниципального района от «___»__________20__ г. № ___ (далее - Порядок предоставления субсидии), заключили настоящее соглашение (далее - Соглашение) о нижеследующем: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. Предмет соглашения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1.1. Предметом настоящего Соглашения является предоставление из  бюджета Гаврилов-Ямского муниципального района в 20__ году ________________________   субсидии на 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(наименование Получателя)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      </w:t>
      </w:r>
      <w:r>
        <w:rPr>
          <w:lang w:eastAsia="en-US"/>
        </w:rPr>
        <w:t>(указание цели предоставления субсидии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 xml:space="preserve">(далее - Субсидия).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       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I. Размер субсидии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2.1. Размер Субсидии, предоставляемой из  бюджета Гаврилов-Ямского муниципального района, в соответствии с настоящим Соглашением, составляет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20__ году ________ (_________________) рублей, (_____%  от общего    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                                        </w:t>
      </w:r>
      <w:r>
        <w:rPr>
          <w:lang w:eastAsia="en-US"/>
        </w:rPr>
        <w:t>(сумма прописью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объема затрат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II. Условия предоставления субсидии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убсидия предоставляется при выполнении следующих условий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.  соответствие Получателя  ограничениям установленным Порядком предоставления субсидии, в том числ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.1.Получатель соответствует критериям установленным Порядком предоставления субсидии, а именно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осуществляет деятельность по организации бесперебойного электро-, тепло-, водоснабжения и водоотведения на территории сельских поселений Гаврилов-Ямского муниципального район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3.1.2. Получателю не предоставляются средства из  бюджета Гаврилов-Ямского муниципального района на цели, указанные в пункте 1.1. настоящего Соглашения в соответствии с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2. Определение направления расходов на финансовое обеспечение  которых предоставляется Субсидия в соответствии с Приложением № 1 к настоящему Соглашению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3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4. Подписывая настоящее соглашение,  Получатель соглашается на осуществление Управлением и органом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V. Порядок перечисления субсидии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4. Перечисление субсидии осуществляется не позднее 10-ти  рабочих дней после принятия Управлением решения и  заключения настоящего  Соглашения на расчетный счет получателя субсидии, открытый в кредитной организации,  в соответствии со сроками и периодичностью, указанными в настоящем соглашении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V. Права и обязанности Сторон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1. Управление обязуется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1.1. 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1.2. Осуществлять контроль за соблюдением Получателем условий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1.3. В случае если Получателем допущены нарушения условий, предусмотренных настоящим Соглашением, направлять Получателю требование об обеспечении возврата средств Субсидии в  бюджет Гаврилов-Ямского муниципального район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2. Управление вправ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2.1. 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2.2. Осуществлять иные права, установленные бюджетным законодательством Российской Федерации, Порядком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3. Получатель обязуется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3.1.1. предоставлять Управлению документы, необходимые для предоставления субсидии, в соответствии с Порядком предоставления субсидий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3.1.2. направлять средства Субсидии на финансовое обеспечение  затрат, указанных в  Приложении № 1 к настоящему Соглашению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3.2. Обеспечивать исполнение требований Управления по возврату средств в  бюджет Гаврилов-Ямского муниципального района в случае установления фактов нарушения условий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3.3. Обеспечивать представление Управлению не позднее 10 рабочих дней с момента получения Субсидии  отчет об использовании Субсидии, по форме согласно Приложению № 2 к настоящему Соглашению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4. Получатель вправ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4.1. Обращаться в Управление  за разъяснениями в связи с исполнением настоящего Соглашения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4.2. Осуществлять иные права, установленные бюджетным законодательством Российской Федерации, Порядком предоставления субсидий, в том числе  возможность осуществления расходов, источником финансового обеспечения которых являются  не использованные в отчетном  финансовом году остатки субсидий, при принятии Управлением решения о наличии потребности в указанных средствах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VI. Ответственность Сторон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VII. Заключительные положения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, споры между Сторонами решаются в судебном порядке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2. Соглашение вступает в силу после его заключения Сторонами и действует до «___» _____________ 20__ года / до исполнения Сторонами своих обязательств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4. Расторжение настоящего Соглашения возможно при взаимном согласии Сторон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VIII. Реквизиты Сторон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 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630"/>
        <w:gridCol w:w="5475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именование Получателя Субсидии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нахождения: (юридический адрес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нахождения: (юридический адрес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латежные реквизиты: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 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 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X. Подписи Сторон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600"/>
        <w:gridCol w:w="4874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lang w:eastAsia="en-US"/>
              </w:rPr>
              <w:t xml:space="preserve">Начальник Управления ЖКХ Администрации  Гаврилов-Ямского муниципального райо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лучатель Субсидии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 / _______________ (подпись)                                  (ФИО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 /______________   (подпись)                                     (ФИО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 (при наличии)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  <w:t>к Соглашению от _____ №_____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Направление расходования средств, предоставленных в виде Субсидии из  бюджета Гаврилов-Ямского муниципального района на выполнение мероприятий по обеспечению бесперебойного предоставления коммунальных услуг потребителям Гаврилов-Ямского муниципального района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8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3750"/>
      </w:tblGrid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направления расходовани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субсидии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598"/>
        <w:gridCol w:w="4873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чальник Управления ЖКХ Администрации  Гаврилов-Ямского муниципальн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лучатель Субсид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 / _______________ (подпись)                                 (ФИО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 / _______________  (подпись)                                  (ФИО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 (при наличии)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  <w:t xml:space="preserve">Приложение № 2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  <w:t>к Соглашению от _____ №_____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использовании субсидии на выполнение мероприятий по обеспечению бесперебойного предостав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оммунальных услуг потребителям Гаврилов-Ям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за _____________ 2019 год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lang w:eastAsia="ru-RU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(месяц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8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737"/>
        <w:gridCol w:w="680"/>
        <w:gridCol w:w="1020"/>
        <w:gridCol w:w="3041"/>
        <w:gridCol w:w="992"/>
        <w:gridCol w:w="993"/>
        <w:gridCol w:w="1983"/>
        <w:gridCol w:w="2410"/>
        <w:gridCol w:w="1418"/>
      </w:tblGrid>
      <w:tr>
        <w:trPr>
          <w:trHeight w:val="10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рабо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ядная организация, номер договора на подрядные работы*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бъем финансирования мероприятий по обеспечению бесперебойного предоставления коммунальных услуг потребителям, 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актов выполненных работ, счетов на поставку оборудования, актов сверки расче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ровано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таток на счете, тыс. руб., (гр. 13 –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. 11)</w:t>
            </w:r>
          </w:p>
        </w:tc>
      </w:tr>
      <w:tr>
        <w:trPr>
          <w:trHeight w:val="1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тоимостном выражении, тыс. руб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148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737"/>
        <w:gridCol w:w="680"/>
        <w:gridCol w:w="1020"/>
        <w:gridCol w:w="3041"/>
        <w:gridCol w:w="992"/>
        <w:gridCol w:w="993"/>
        <w:gridCol w:w="1984"/>
        <w:gridCol w:w="2409"/>
        <w:gridCol w:w="1418"/>
      </w:tblGrid>
      <w:tr>
        <w:trPr>
          <w:tblHeader w:val="true"/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410" w:leader="none"/>
          <w:tab w:val="left" w:pos="-2127" w:leader="none"/>
        </w:tabs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en-US"/>
        </w:rPr>
        <w:t>* - указывается при наличии</w:t>
      </w:r>
    </w:p>
    <w:p>
      <w:pPr>
        <w:pStyle w:val="Normal"/>
        <w:suppressAutoHyphens w:val="false"/>
        <w:rPr>
          <w:rFonts w:cs="Calibri"/>
          <w:sz w:val="24"/>
          <w:szCs w:val="22"/>
          <w:lang w:eastAsia="en-US"/>
        </w:rPr>
      </w:pPr>
      <w:r>
        <w:rPr>
          <w:rFonts w:cs="Calibri"/>
          <w:sz w:val="24"/>
          <w:szCs w:val="22"/>
          <w:lang w:eastAsia="en-US"/>
        </w:rPr>
      </w:r>
    </w:p>
    <w:tbl>
      <w:tblPr>
        <w:tblW w:w="98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1"/>
      </w:tblGrid>
      <w:tr>
        <w:trPr>
          <w:trHeight w:val="520" w:hRule="atLeast"/>
        </w:trPr>
        <w:tc>
          <w:tcPr>
            <w:tcW w:w="98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итель предприятия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>(подпись)                                   (Ф.И.О.)</w:t>
            </w:r>
          </w:p>
        </w:tc>
      </w:tr>
      <w:tr>
        <w:trPr>
          <w:trHeight w:val="284" w:hRule="atLeast"/>
        </w:trPr>
        <w:tc>
          <w:tcPr>
            <w:tcW w:w="98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й бухгалтер              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(подпись)                                   (Ф.И.О.)  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4429FB72D7C3608975695F8E6CA9A41A1A98427B7A6C6CA4570E5BDC46E0EE647F8CD1EB64E43uD54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0:00Z</dcterms:created>
  <dc:creator>Косоурова Е Л</dc:creator>
  <dc:description/>
  <cp:keywords/>
  <dc:language>en-US</dc:language>
  <cp:lastModifiedBy>Smto_3</cp:lastModifiedBy>
  <cp:lastPrinted>2019-03-05T10:38:00Z</cp:lastPrinted>
  <dcterms:modified xsi:type="dcterms:W3CDTF">2019-03-05T06:40:00Z</dcterms:modified>
  <cp:revision>2</cp:revision>
  <dc:subject/>
  <dc:title>Проект</dc:title>
</cp:coreProperties>
</file>