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7.2013                                                                                        № 13/92 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ов в депутаты Ярославской областной Думы шестого созыва по одномандатному избирательному округу № 24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50 Закона Ярославской области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31.07.2013 кандидатом в депутаты Ярославской областной Думы шестого созыва по одномандатному избирательному округу № 24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ирука Николая Ивановича, 1954 года рождения, проживающего по адресу: Ярославская область, Гаврилов-Ямский район, г. Гаврилов- Ям, образование высшее профессиональное, место работы: Администрация Гаврилов-Ямского муниципального района, Глава Гаврилов-Ямского муниципального района, выдвинутого Ярославским региональ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 xml:space="preserve"> в 15 часов 15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ыдать Бируку Николаю Ивановичу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править решение в Избирательную комиссию Ярославской области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 xml:space="preserve">            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заседания                                                       О.В.Головин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73-07-31T12:33:00Z</dcterms:created>
  <dc:creator>kadry76</dc:creator>
  <dc:description/>
  <cp:keywords/>
  <dc:language>en-US</dc:language>
  <cp:lastModifiedBy>user</cp:lastModifiedBy>
  <dcterms:modified xsi:type="dcterms:W3CDTF">2073-07-31T12:33:00Z</dcterms:modified>
  <cp:revision>2</cp:revision>
  <dc:subject/>
  <dc:title/>
</cp:coreProperties>
</file>