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79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18.12.2019  № 1386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ы Администрации муниципальн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а от 15.04.2008 года № 30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Руководствуясь ст.26 Устава Гаврилов-Ямского муниципального района Ярославской области,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ложение об отделе по мобилизационной подготовке, гражданской обороне и чрезвычайным ситуациям Администрации Гаврилов-Ямского муниципального района, утвержденное постановлением Главы Администрации Гаврилов-Ямского муниципального района от 15.04.2008 года № 303 "Об утверждении положения об отделе по мобилизационной подготовке, гражданской обороне и чрезвычайным ситуациям Администрации Гаврилов-Ямского муниципального района" (далее – Отдел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Дополнить раздел 3 пункт 3.12.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12. Участвует</w:t>
      </w:r>
      <w:r>
        <w:rPr>
          <w:color w:val="000000"/>
          <w:sz w:val="28"/>
          <w:szCs w:val="28"/>
          <w:lang w:eastAsia="ru-RU"/>
        </w:rPr>
        <w:t xml:space="preserve">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Дополнить пункт 4 подпунктами: 4.2.3., 4.2.4., 4.2.5., 4.2.6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4.2.3. Обеспечить исполнение должностными лицами Отдела обязанности по уведомлению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случаях обращения к ним в целях склонения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 ими служебных (должностных) обязан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2.4. Обеспечить соблюдениям должностными лицами Отдела установленных для них законодательством Российской Федерации ограничений в случае заключения ими трудового и (или) гражданско-правового договора на выполнение работ или оказание услуг после увольнения с муниципальной служб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5. Обеспечить соблюдение должностными лицами Отдела запретов и ограничений, а также исполнения ими обязанностей, установленных в целях противодействия коррупци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6. Обеспечить соблюдение должностными лицами Отдела требований об урегулировании конфликта интересов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постановления возложить на первого заместителя Главы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 Разместить настоящее постановление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А.А. Комар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widowControl w:val="false"/>
      <w:suppressAutoHyphens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8:00Z</dcterms:created>
  <dc:creator>Тигина Г. Г.</dc:creator>
  <dc:description/>
  <dc:language>en-US</dc:language>
  <cp:lastModifiedBy>User</cp:lastModifiedBy>
  <cp:lastPrinted>2021-02-25T11:36:00Z</cp:lastPrinted>
  <dcterms:modified xsi:type="dcterms:W3CDTF">2021-02-25T08:38:00Z</dcterms:modified>
  <cp:revision>2</cp:revision>
  <dc:subject/>
  <dc:title>Проект</dc:title>
</cp:coreProperties>
</file>