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color w:val="548DD4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-1371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548DD4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8.2018 № 9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-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 06.10.2016 №10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1.12.2017   № 88 «О бюджете Гаврилов-Ямского муниципального района на 2018 год и на плановый период 2019-2020 годов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Itemtext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 Гаврилов – Ямского муниципального района  от  06.10.2016 №1083 «Об утверждении муниципальной целевой  программы  «Профилактика безнадзорности, правонарушений и защита прав несовершеннолетних в Гаврилов – Ямском муниципальном  районе» на 2017-2019 годы»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 новой редакции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и и разместить на  официальном сайте Администрации Гаврилов-Ямс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</w:t>
        <w:tab/>
        <w:tab/>
        <w:tab/>
        <w:t>В.И.Серебр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2.08.2018 № 97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филактика безнадзорности, правонарушений и защита прав несовершеннолетних в Гаврилов – Ямском муниципальном  район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9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</w:t>
      </w:r>
      <w:r>
        <w:rPr/>
        <w:t>ПРОГРАММЫ</w:t>
      </w:r>
    </w:p>
    <w:tbl>
      <w:tblPr>
        <w:tblW w:w="97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540"/>
        <w:gridCol w:w="4070"/>
      </w:tblGrid>
      <w:tr>
        <w:trPr>
          <w:trHeight w:val="1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целевой программы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безнадзорности, правонарушений и защита прав несовершеннолетних в Гаврилов – Ямском муниципальном  райо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7-2019 годы»</w:t>
            </w:r>
          </w:p>
        </w:tc>
      </w:tr>
      <w:tr>
        <w:trPr>
          <w:trHeight w:val="25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целевой 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 по делам несовершеннолетних  и  защите  их  прав  Администрации Гаврилов – Ямского муниципального района Моренова Галина  Георгиевна</w:t>
            </w:r>
          </w:p>
        </w:tc>
      </w:tr>
      <w:tr>
        <w:trPr>
          <w:trHeight w:val="25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комиссия по делам несовершеннолетних  и  защите  их  прав Гаврилов-Ямского  муниципального райо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тельное  учреждение дополнительного образования  детей  детско-юношеская спортивная школа «Сприн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«Молодежный цент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 учреждение «Центр  психолого - педагогической, медицинской и  социальной  помощ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ы опеки  и  попечительства Гаврилов-Ямского   муниципального 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«Гаврилов-Ямская центральная районная больниц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Гаврилов-Ямскому  район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ЯО «Центр  занятости  населения Гаврилов-Ямского муниципального  райо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</w:t>
            </w:r>
          </w:p>
        </w:tc>
      </w:tr>
      <w:tr>
        <w:trPr>
          <w:trHeight w:val="7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г.г.</w:t>
            </w:r>
          </w:p>
        </w:tc>
      </w:tr>
      <w:tr>
        <w:trPr>
          <w:trHeight w:val="5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целевой программы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надзорности, правонарушений, защита прав несовершеннолетних </w:t>
            </w:r>
          </w:p>
        </w:tc>
      </w:tr>
      <w:tr>
        <w:trPr>
          <w:trHeight w:val="5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целевой  программы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тыс. руб.- бюджет 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1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100,0 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100,0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нова Галина  Георгиевна – заведующий отделом  по делам несовершеннолетних  и  защите  их  прав  Администрации Гаврилов – Ямского муниципального района (2-01-51)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127" w:hanging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аврилов-Ямском   муниципальном  районе проживает  5395 несовершеннолетних, 2767 семей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15 года наметилась  тенденция  снижения  количества  преступлений, совершенных  несовершеннолетними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68"/>
        <w:gridCol w:w="2368"/>
        <w:gridCol w:w="236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год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 преступлений, совершенных  несовершеннолетними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 несовершеннолетних участников преступл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ложительная динамика  обусловлена   различными  факторами.  В том  числе  организацией активной внеурочной  занятости несовершеннолетних (творческая деятельность  и  спорт),  развитием   в районе  кадетского  движения, созданием  классов  военизированной, патриотической направленности.  Такие  детские  объединения  успешно    развиваются в МОУ СШ №6, МОБУ СШ №2, МОУ СШ №3, МОУ Великосельская школ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   отрядов универсальны  и  включают  разносторонне развитие  детей  от    творческих  навыков и  исторических  познаний до спортивно - военизированных  мероприятий. У несовершеннолетних   появляется высокая степень  мотивации  быть  принятым  в отряд, совершенно  отсутствует  понятие  «принудительности». Данное   детское  движение  является весомым  стимулом  для законопослушного   образа жизни  подрастающего  поколения.  В этой связи  необходимо  и  далее  развивать и  поддерживать  детские  объединения  патриотической, военизированной направл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кращается  число  семей, находящихся в социально  опасном положении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 семей, находящихся в социально  опасном полож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бное  состояние  дел  необходимо  стабилизировать  и   работать  над  дальнейшим предупреждением  противоправных  деяний  со стороны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ым остается межведомственное  взаимодействие  и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этой связи  мероприятия  программы направлены  на  поддержку  и  развитие   кадетского  движения, отрядов патриотической направленности, а также  совершенствование    межведомственного   взаимодействия в формате    проведения районных  тематических  акций,  детских  выездных  общественных  прием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 ЗАДАЧИ,  ОЖИДАЕМЫЕ РЕЗУЛЬТАТЫ  ОТ  РЕАЛИЗАЦИИ МУНИЦИПАЛЬНОЙ 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b/>
          <w:color w:val="548DD4"/>
          <w:sz w:val="26"/>
          <w:szCs w:val="26"/>
        </w:rPr>
        <w:t xml:space="preserve">  -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а безнадзорности, правонарушений, защита прав несовершеннолетних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МУНИЦИПАЛЬНОЙ ЦЕЛЕВ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6231255" cy="408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1363"/>
                              <w:gridCol w:w="24"/>
                              <w:gridCol w:w="1873"/>
                              <w:gridCol w:w="1134"/>
                              <w:gridCol w:w="1276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6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8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 «Профилактика безнадзорности, правонарушений, защита прав несовершеннолетних» на  2017-2019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есовершенно-летних, с которыми  проводится индивидуальная профил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емей, находящихся в социально  опасном  полож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321.4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1363"/>
                        <w:gridCol w:w="24"/>
                        <w:gridCol w:w="1873"/>
                        <w:gridCol w:w="1134"/>
                        <w:gridCol w:w="1276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6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8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 «Профилактика безнадзорности, правонарушений, защита прав несовершеннолетних» на  2017-2019год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Целевой показатель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есовершенно-летних, с которыми  проводится индивидуальная профилактическ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Целевой показатель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емей, находящихся в социально  опасном  полож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8DD4"/>
        </w:rPr>
        <w:br w:type="textWrapping" w:clear="all"/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559"/>
      </w:tblGrid>
      <w:tr>
        <w:trPr>
          <w:trHeight w:val="5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2017-2019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т.ч. финансовые ресурсы  бюджета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азделам функциональной классификации ( 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70"/>
        <w:gridCol w:w="2670"/>
        <w:gridCol w:w="2543"/>
        <w:gridCol w:w="1928"/>
      </w:tblGrid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ое  подразд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од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7-МУ «Молодёжный 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-  ОДН и ЗП Администрации М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.0 </w:t>
            </w:r>
          </w:p>
        </w:tc>
      </w:tr>
      <w:tr>
        <w:trPr>
          <w:trHeight w:val="101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2  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\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0.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. СИСТЕМА УПРАВЛЕНИЯ РЕАЛИЗАЦИ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Текущее управление реализацией МЦП/ВЦП осуществляется Ответственным исполнителем и (или) Куратором МЦП/ВЦП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МЦП/ВЦП, осуществляют управление её Участниками, контролируют целевое и эффективное использование средств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Ответственному исполнителю Муниципальной программы бюджетные заявки по  финансированию МЦП/ВЦП на очередной финансовый год и плановый период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ят  Ответственному исполнителю Муниципальной программы периодические отчёты о реализации МЦП/ ВЦП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/ВЦП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готовят ответственному исполнителю Муниципальной программы  оценку достигнутых целей и эффективности реализации  МЦП/ВЦ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роцессе реализации МЦП/ВЦП Ответственный исполнитель по согласованию с Участниками вправе принимать решения о внесении изменений в перечни  мероприятий, сроки их реализации, а также  об  объемах бюджетных ассигнований на реализацию программных мероприятий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внесении изменений в план мероприятий и объёмы финансирования программных мероприятий, Ответственный исполнитель МЦП/ВЦП при необходимости уточняет планируемые к достижению значения количественных и качественных показателей эффективности МЦП/ВЦ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о необходимости внесения изменений, а также досрочного прекращения реализации  МЦП/ВЦП принимается Ответственным исполнителем МЦП/ВЦП и оформляется нормативным правовым акто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каждой МЦП/ВЦП ежегодно проводится оценка эффективности её реализации в соответствии с Порядком проведения оценки эффективности реализации муниципальных программ Гаврилов-Ямского муниципального района (приложение  9 к   Порядку)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тветственные исполнители  МЦП/ВЦП  направляют   Ответственному исполнителю Муниципальной программы информацию о ходе реализации МЦП/ВЦП, использовании финансовых средств (по согласованию с Управлением финанс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ёт о выполнении МЦП/ВЦП за 6 месяцев по установленной форме (пункт 1 приложения 10 к  Порядку   проведения оценки эффективности  реализации Муниципальных  Программ Гаврилов-Ямского  муниципального 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) в срок до 10 июл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лад о ходе реализации МЦП/В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лад о ходе реализации МЦП/ВЦП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я о результатах реализации МЦП/В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 выполнении МЦП/ВЦП по форме согласно приложению 10 к   Порядку проведения оценки эффективности  реализации  Муниципальных  Программ Гаврилов-Ямского  муниципальн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СИСТЕМА МЕРОПРИЯТИЙ МУНИЦИПАЛЬНОЙ ЦЕЛЕВОЙ ПРОГРАММ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1842"/>
        <w:gridCol w:w="969"/>
        <w:gridCol w:w="1299"/>
        <w:gridCol w:w="1560"/>
        <w:gridCol w:w="1559"/>
        <w:gridCol w:w="1559"/>
        <w:gridCol w:w="1559"/>
      </w:tblGrid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 мероприятия, обеспечивающие  выполнение 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финансирова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й</w:t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репление  материально  технической базы кадетских  классов, отрядов правоохранительной, военно -  патрио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март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праздника "День  каде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портивных  мероприятий  с несовершеннолетними  по месту жительства, пропагандирующих  здоровый образ 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ДО ДЮСШ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всего 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"Я выбираю жиз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 поздравления для детей,  из  семей, находящихся в социально  опасном 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Молодежный центр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разовательных  организациях, направленных  на предупреждение  правонарушений и  преступлений, профилактику  употребления психоактивных  веществ,  предупреждение  распространения экстремистских проявлений в сред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их  выездных  общественных  приемных  в    сельские  по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 и З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3 квартал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районных  профилактических  ак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Поможем детям собраться в школу!» для детей  из семей, находящихся в социально  опасном  положен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Жизнь без жестокости к детям» по противодействию жестокому обращению с несовершеннолетн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Наша жизнь - в наших руках!» по пропаганде здорового образа жизни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ДН и ЗП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квартал 201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квартал 2018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квартал 2019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сихолого- педагогического сопровождения подростков, находящихся в конфликте  с законом «Будущее  начинается сего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униципальное  учреждение «Центр  психолого - педагогической, медицинской и  социальной  помощи»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дивидуальной профилактической работы в отношении  семей, нуждающихся в государственной поддержк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и 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ез  финан-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аконных  представителей детей- сирот и  детей, оставшихся без  попечения родителей о  недопущении  фактов нарушений прав детей, в том  числе  совершении  преступлений в отношении  несовершеннолетних,  и  профилактике  самовольных  у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пеки  и  попеч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-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анитарно-гигиенических знаний среди несовершеннолетних, их родителей или иных законных представителей,  пропаганда здорового образа жизн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Гаврилов-Ямская центральная районная больниц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-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профилактических  мероприятий с несовершеннолетними, направленных  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правонарушений и  преступл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 употребления ПА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 распространения экстремистских  проявлений в среде  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 по Гаврилов-Ямскому  райо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-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 трудоустройства несовершеннолетних 14- 17 лет  в свободное  от  учебы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ЯО «Центр  занятости  населения Гаврилов-Ямского муниципального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-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воспитательной работы по предупреждению правонарушений с несовершеннолетними осужденными,  к мерам  наказания, не  связанным  с лишением  своб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УИИ УФС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 по Гаврилов-Ямскому  район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ДН и ЗП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-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 кад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-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год- 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год- 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548DD4"/>
        </w:rPr>
      </w:pPr>
      <w:r>
        <w:rPr>
          <w:rFonts w:cs="Calibri"/>
          <w:b/>
          <w:color w:val="548DD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548DD4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548DD4"/>
          <w:spacing w:val="2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563"/>
        <w:gridCol w:w="626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УЗ Я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сударственное  учреждение здравоохранения Ярославской област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«Дворец детского                                                   творчества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 бюджетное  учреждение средняя   школ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У ДО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униципальное  учреждение дополнительного образован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тдел Министерства  внутренних дел 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Управление  социальной защиты населения и  труда  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color w:val="548DD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 казенное  учреждение   «Уголовно- исполнительная инспекция Управления Федеральной службы  исполнения  наказаний  по Ярославской области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284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1:00Z</dcterms:created>
  <dc:creator>ON</dc:creator>
  <dc:description/>
  <cp:keywords/>
  <dc:language>en-US</dc:language>
  <cp:lastModifiedBy>User</cp:lastModifiedBy>
  <cp:lastPrinted>2018-08-23T15:11:00Z</cp:lastPrinted>
  <dcterms:modified xsi:type="dcterms:W3CDTF">2018-08-23T12:32:00Z</dcterms:modified>
  <cp:revision>4</cp:revision>
  <dc:subject/>
  <dc:title/>
</cp:coreProperties>
</file>