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16.11.2013                                                                                        №36/171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у на должность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нову Владимиру Ильичу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13 года Аронов В.И. представил документы для выдвижения кандидатом на должность Главы Гаврилов-Ямского муниципального района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3 года Аронов В.И. представил документы для регистрации кандидатом на должность Главы Гаврилов-Ямского муниципального район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рядке выдвижения кандидата избирательным объединением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установлен требованиями Закона ЯО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.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ля представления документов о выдвижении и регистрации кандидатов также определен нормами Закона ЯО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, в соответствии с которыми последним днем для представления документов являлось 10 ноября 2013 год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установленный законом срок Аронов В.И. не представил в территориальную избирательную комиссию следующие, необходимые для выдвижения и регистрации документы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уполномоченным представителем избирательного объединения копию паспорта или документа, заменяющего паспорт гражданина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статок денежных средств на специальном избирательном счете на дату формирования первого финансового отчет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8.1 статьи 50 Закона ЯО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отказа в регистрации кандидата являются: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кандидатов, выдвинутых политической партией, - несоблюдение требований к выдвижению кандидата, предусмотренных Федеральным законом "О политических партиях"; для кандидатов, выдвинутых иными общественными объединениями, - несоблюдение требований </w:t>
      </w:r>
      <w:hyperlink w:anchor="Par1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 "Об основных гарантиях избирательных прав и права на участие в референдуме граждан Российской Федерации",  для уведомления о выдвижении и (или) регистрации кандидат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. «в»  п. 1 статьи 27 Федерального закона от 11.07.2001 года № 95-ФЗ «О политических партиях» политическая партия, ее региональные отделения и иные структурные подразделения обязаны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ать заблаговременно избирательную комиссию соответствующего уровня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и допускать представителей избирательной комиссии соответствующего уровня на указанные мероприятия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едусмотренное уведомление о проведении мероприятия, на котором был выдвинут Аронов В.И. в территориальную избирательную комиссию Гаврилов-Ямского района представлено не было.</w:t>
      </w:r>
    </w:p>
    <w:p>
      <w:pPr>
        <w:pStyle w:val="1415"/>
        <w:widowControl/>
        <w:spacing w:lineRule="auto" w:line="24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autoSpaceDE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тказать Аронову Владимиру Ильичу, в регистрации кандидатом на должность Главы Гаврилов-Ямского муниципального района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120" w:after="12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ыдать Аронову копию настоящего решения.</w:t>
      </w:r>
    </w:p>
    <w:p>
      <w:pPr>
        <w:pStyle w:val="Style14"/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районной массовой газете «Гаврилов-Ямский вестник».</w:t>
      </w:r>
    </w:p>
    <w:p>
      <w:pPr>
        <w:pStyle w:val="Style14"/>
        <w:autoSpaceDE w:val="false"/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ешения возложить на председателя территориальной избирательной комиссии Гаврилов-Ямского района Лапотникову Л.В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                                                                             Л.В.Лапотникова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                                                                            Н.А.Трошин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0:00Z</dcterms:created>
  <dc:creator>kadry76</dc:creator>
  <dc:description/>
  <cp:keywords/>
  <dc:language>en-US</dc:language>
  <cp:lastModifiedBy>user</cp:lastModifiedBy>
  <cp:lastPrinted>2013-11-16T15:51:00Z</cp:lastPrinted>
  <dcterms:modified xsi:type="dcterms:W3CDTF">2013-11-16T12:51:00Z</dcterms:modified>
  <cp:revision>5</cp:revision>
  <dc:subject/>
  <dc:title/>
</cp:coreProperties>
</file>