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7.2014                                                                                        № 49/228 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ремени предоставления для встреч избирателей помещения, пригодного для проведения публичных агитационных мероприятий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3&lt;1&gt; статьи 64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Гаврилов-Ямского района р е ш и л а: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ab/>
        <w:t>1.Установить, что помещение, пригодное для проведения агитационных мероприятий, проводимых в форме собраний, и находящееся в государственной или муниципальной собственности, предоставляется собственником, владельцем помещения для встреч зарегистрированным кандидатам, в течение агитационного периода проведения выборов глав поселений и депутатов Муниципальных Советов поселений Гаврилов-Ямского муниципального района, с избирателями на время, не превышающее 60 минут.</w:t>
      </w:r>
    </w:p>
    <w:p>
      <w:pPr>
        <w:pStyle w:val="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районной газете «Гаврилов- Ямский вестник»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миссии                                                                             Е.В.Алатырева</w:t>
      </w:r>
    </w:p>
    <w:p>
      <w:pPr>
        <w:pStyle w:val="22"/>
        <w:spacing w:lineRule="auto" w:line="24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53:00Z</dcterms:created>
  <dc:creator>kadry76</dc:creator>
  <dc:description/>
  <cp:keywords/>
  <dc:language>en-US</dc:language>
  <cp:lastModifiedBy>Лидия Владимировна</cp:lastModifiedBy>
  <cp:lastPrinted>2014-07-11T11:56:00Z</cp:lastPrinted>
  <dcterms:modified xsi:type="dcterms:W3CDTF">2014-07-11T07:56:00Z</dcterms:modified>
  <cp:revision>4</cp:revision>
  <dc:subject/>
  <dc:title/>
</cp:coreProperties>
</file>