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34480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 ГАВРИЛОВ - 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.03.2013  № 42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врилов-Ямского муниципального района от 15.06.2012 № 851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</w:t>
      </w:r>
      <w:r>
        <w:rPr>
          <w:b w:val="false"/>
          <w:sz w:val="27"/>
          <w:szCs w:val="27"/>
        </w:rPr>
        <w:t xml:space="preserve">В соответствии со статьями 11, 29, 65 Земельного кодекса Российской Федерации, </w:t>
      </w:r>
      <w:r>
        <w:rPr>
          <w:b w:val="false"/>
          <w:color w:val="000000"/>
          <w:sz w:val="27"/>
          <w:szCs w:val="27"/>
        </w:rPr>
        <w:t>Федеральным законом от 25 октября 2001 года № 137-ФЗ «О введении в действие Земельного кодекса Российской Федерации», на основании Постановления Правительства Ярославской области от 24.12.2008г. №710-п «Об утверждении Положения о порядке определения размера арендной платы, порядке, условиях и сроках её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Распространить действие   постановления  Администрации Гаврилов-Ямского муниципального района от 15.06.2012 г. №851 «Об установлении размера арендной платы за использование земельных участков, находящихся в муниципальной собственности Гаврилов-Ямского муниципального района, и земельных участков, государственная собственность на которые не разграничена, в Гаврилов-Ямском муниципальном районе на 2012 год» на 2013 год с учетом изменений, указанных в пунктах 2.1, 2.2, 2.3 настоящего постановления, и  вступающих в силу с 01.01.2013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  Внести изменения  в постановление Администрации Гаврилов-Ямского муниципального района от 15.06.2012 №851 «Об установлении размера арендной платы за использование земельных участков, находящихся в муниципальной собственности Гаврилов-Ямского муниципального района, и земельных участков, государственная собственность на которые не разграничена, в Гаврилов-Ямском муниципальном районе на 2012 год» в следующей редакц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1. В Приложении 1 строки: 9, 36, 37 читать в следующей редакц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739"/>
        <w:gridCol w:w="13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ПКС менее 100 руб./кв.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ПКС более 200 руб./кв.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4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садоводства, огородниче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 гражд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  </w:t>
      </w: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2.2. В Приложении 2  строки 2, 8, 17, 33, 36, 43, 44 читать в следующей редакции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702"/>
        <w:gridCol w:w="692"/>
        <w:gridCol w:w="863"/>
        <w:gridCol w:w="703"/>
        <w:gridCol w:w="91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 индивидуального жилищного строительства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д образовательными</w:t>
            </w:r>
            <w:r>
              <w:rPr>
                <w:color w:val="000000"/>
                <w:sz w:val="20"/>
                <w:szCs w:val="20"/>
              </w:rPr>
              <w:t xml:space="preserve"> учреждениями (дошкольными, общеобразовательными, начального, среднего, высшего профессионального и послевузовского образования, дополнительного образования взрослых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д объектами</w:t>
            </w:r>
            <w:r>
              <w:rPr>
                <w:color w:val="000000"/>
                <w:sz w:val="20"/>
                <w:szCs w:val="20"/>
              </w:rPr>
              <w:t xml:space="preserve"> здравоохранения, лечебно-профилактическими и научно-исследовательскими учреждениями, санитарно-профилактическими учреждениями, территориальными органами, созданными в установленном порядке для осуществления санитарно-эпидемиологического надзора, учреждениями судебно-медицинской экспертизы (кроме объектов для оказания платных медицинских услуг);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 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жилого фонда вне населенных пунктов (дачное хозяйство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 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 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в отдыха, пансионатов, санаториев, кемпингов, туристических баз, стационарных и палаточных туристско-оздоровительных лагер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ских туристических станций, туристских парков, учебно-туристических троп, трасс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х, спортивных и оздоровительных лагер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дач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7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ля ведения личного подсобного хозяйства граждан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ПКС менее 100 руб./кв.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ПКС более 100 руб./кв.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огородничества,  сенокош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3. В Приложении 1 исключить строки: 28, 29; в Приложении 2 исключить строки 29, 30, 31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4. Приложение 2 дополнить строкой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698"/>
        <w:gridCol w:w="863"/>
        <w:gridCol w:w="698"/>
        <w:gridCol w:w="911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троительства объектов промышленного назначения вне населенных пун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2.5. Отделу по земельным  отношениям Управления по имущественным и земельным отношениям Администрации муниципального района уведомить арендаторов по ранее заключенным договорам аренды о перерасчете арендной платы согласно коэффициентам функционального использования, установленных настоящим постановлением.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возложить на первого заместителя Главы  Администрации муниципального района  - начальника Управления по имущественным и земельным отношениям Серебрякова В.И.</w:t>
      </w:r>
    </w:p>
    <w:p>
      <w:pPr>
        <w:pStyle w:val="Normal"/>
        <w:ind w:firstLine="360"/>
        <w:jc w:val="both"/>
        <w:rPr/>
      </w:pPr>
      <w:r>
        <w:rPr>
          <w:color w:val="000000"/>
          <w:sz w:val="27"/>
          <w:szCs w:val="27"/>
        </w:rPr>
        <w:t>4. Постановление опубликовать в районной массовой газете «Гаврилов-Ямский вестник» и на сайте Администрации муниципального района.</w:t>
      </w:r>
    </w:p>
    <w:p>
      <w:pPr>
        <w:pStyle w:val="Normal"/>
        <w:ind w:firstLine="360"/>
        <w:jc w:val="both"/>
        <w:rPr/>
      </w:pPr>
      <w:r>
        <w:rPr>
          <w:color w:val="000000"/>
          <w:sz w:val="27"/>
          <w:szCs w:val="27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Н.И.Бирук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5:00Z</dcterms:created>
  <dc:creator>Владелец</dc:creator>
  <dc:description/>
  <cp:keywords/>
  <dc:language>en-US</dc:language>
  <cp:lastModifiedBy>Smto_3</cp:lastModifiedBy>
  <cp:lastPrinted>2013-03-21T13:01:00Z</cp:lastPrinted>
  <dcterms:modified xsi:type="dcterms:W3CDTF">2013-03-22T12:51:00Z</dcterms:modified>
  <cp:revision>4</cp:revision>
  <dc:subject/>
  <dc:title>П О С Т А Н О В Л Е Н И Е</dc:title>
</cp:coreProperties>
</file>