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302895</wp:posOffset>
            </wp:positionV>
            <wp:extent cx="53340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spacing w:before="0" w:after="0"/>
        <w:jc w:val="center"/>
        <w:rPr/>
      </w:pPr>
      <w:r>
        <w:rPr>
          <w:sz w:val="30"/>
          <w:szCs w:val="30"/>
        </w:rPr>
        <w:t>АДМИНИСТРАЦИЯ ГАВРИЛОВ-ЯМСКОГО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9.2023   № 8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О проведении инвентаризации защитных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сооружений гражданской обороны на территории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12.02.1998 № 28-ФЗ «О гражданской обороне», постановлением Правительства Российской Федерации от 29.11.1999 № 1309 «О порядке создания убежищ и иных объектов гражданской обороны», распоряжением Губернатора Ярославской области от 05.09.2023 № 165-р «О проведении инвентаризации защитных сооружений гражданской обороны на территории Ярославской области в 2023 году», в целях повышения уровня защиты населения и территории Гаврилов-Ямского муниципального района от опасностей, возникающих при военных конфликтах или вследствие них, а также при возникновении чрезвычайных ситуаций природного и техногенного характера, сохранения существующего фонда защитных сооружений гражданской обороны, уточнения их наличия и надлежащего оформления прав балансодержателей защитных сооружений гражданской обороны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ст. 26 Устава Гаврилов-Ямского муниципального района Ярославской област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роведению инвентаризации защитных сооружений гражданской обороны на территории Гаврилов-Ямского муниципального района (далее – инвентаризационная комиссия) и утвердить ее состав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лан проведения инвентаризации защитных сооружений гражданской обороны на территории Гаврилов-Ямского муниципального района (Приложение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собственникам защитных сооружений гражданской обороны на объектах всех форм собственности, расположенных на территории Гаврилов-Ямского муниципального района, принять участие в работе комиссии по проведению инвентаризации государственного фонда защитных сооруж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нвентаризационной комиссии материалы инвентаризации оформить в соответствии с Методическими рекомендациями по проведению инвентаризации защитных сооружений гражданской обороны в Российской Федерации в 2018 году, утвержденными заместителем Министра Российской Федерации по делам гражданской обороны, чрезвычайным ситуациям и ликвидации последствий стихийных бедствий Барышевым П.Ф. 30.05.2018 № 2-4-71-11-11 и представить в министерство региональной безопасности и министерство строительства Ярославской области в срок до 12.10.202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ru-RU"/>
        </w:rPr>
        <w:t>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А.Б. Сергеичев</w:t>
      </w:r>
    </w:p>
    <w:p>
      <w:pPr>
        <w:pStyle w:val="31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от 06.09.2023 № 8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роведению инвентаризации защитных сооружений гражданской обороны на территории Гаврилов-Я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баев А.А.</w:t>
      </w:r>
      <w:r>
        <w:rPr>
          <w:sz w:val="28"/>
          <w:szCs w:val="28"/>
        </w:rPr>
        <w:t xml:space="preserve"> - первый заместитель Главы Администрации Гаврилов-Ямского муниципального района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ванова Е.В.</w:t>
      </w:r>
      <w:r>
        <w:rPr>
          <w:sz w:val="28"/>
          <w:szCs w:val="28"/>
        </w:rPr>
        <w:t xml:space="preserve"> - начальник отдела по мобилизационной подготовке, гражданской обороне и чрезвычайным ситуациям Администрации Гаврилов-Ямского муниципального района,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евская В.В.</w:t>
      </w:r>
      <w:r>
        <w:rPr>
          <w:sz w:val="28"/>
          <w:szCs w:val="28"/>
        </w:rPr>
        <w:t xml:space="preserve"> - начальник Управления по архитектуре, градостроительству, имущественным и земельным отношениям Администрации Гаврилов-Ямского муниципального район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выдова Ж.А.</w:t>
      </w:r>
      <w:r>
        <w:rPr>
          <w:sz w:val="28"/>
          <w:szCs w:val="28"/>
        </w:rPr>
        <w:t xml:space="preserve"> – начальник Управления жилищно-коммунального хозяйства, капитального строительства и природопользования Администрации Гаврилов-Ямского муниципального район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хтер А.В.</w:t>
      </w:r>
      <w:r>
        <w:rPr>
          <w:sz w:val="28"/>
          <w:szCs w:val="28"/>
        </w:rPr>
        <w:t xml:space="preserve"> - начальник отдела экономики, предпринимательской деятельности, инвестиций и сельского хозяйства Администрации Гаврилов-Ямского муниципального район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каревич Е.В.</w:t>
      </w:r>
      <w:r>
        <w:rPr>
          <w:sz w:val="28"/>
          <w:szCs w:val="28"/>
        </w:rPr>
        <w:t xml:space="preserve"> - начальник отдела правового обеспечения и муниципального заказа Администрации Гаврилов-Ям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ребрякова М.Е.</w:t>
      </w:r>
      <w:r>
        <w:rPr>
          <w:sz w:val="28"/>
          <w:szCs w:val="28"/>
        </w:rPr>
        <w:t xml:space="preserve"> - ведущий специалист отдела по мобилизационной подготовке, гражданской обороне и чрезвычайным ситуациям Администрации Гаврилов-Ям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тавитель ГУ МЧС России по Ярославской области</w:t>
      </w:r>
      <w:r>
        <w:rPr>
          <w:sz w:val="28"/>
          <w:szCs w:val="28"/>
        </w:rPr>
        <w:t xml:space="preserve"> (по согласованию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 собственника (при наличии) (по согласовани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от 06.09.2023 № 8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инвентаризации защитных сооружений граждан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роны на территории Гаврилов-Я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450"/>
        <w:gridCol w:w="1704"/>
        <w:gridCol w:w="2656"/>
      </w:tblGrid>
      <w:tr>
        <w:trPr>
          <w:trHeight w:val="6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вентаризационной комисс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09.202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обилизационной подготовке, гражданской обороне и чрезвычайным ситуация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Администрации муниципального райо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защитных сооружений гражданской обороны в соответствии с Методическими рекомендациями по проведению инвентаризации защитных сооружений гражданской обороны в Российской Федерации в 2018 году, утвержденными заместителем Министра Российской Федерации по делам гражданской обороны, чрезвычайным ситуациям и ликвидации последствий стихийных бедствий Барышевым П.Ф. 30.05.2018 № 2-4-71-11-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0.202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проведению инвентаризации защитных сооружений гражданской обороны на территории Гаврилов-Ямского 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-инвентаризационная комиссия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документов, предусмотренных Методическими рекомендациями по проведению инвентаризации защитных сооружений гражданской обороны в Российской Федерации в 2018 году, утвержденными заместителем Министра Российской Федерации по делам гражданской обороны, чрезвычайным ситуациям и ликвидации последствий стихийных бедствий Барышевым П.Ф. 30.05.2018 № 2-4-71-11-11, направление указанных документов на электронных и бумажных носителях в МРБ ЯО, МС Я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10.202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онная коми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01:00Z</dcterms:created>
  <dc:creator>Тигина Г. Г.</dc:creator>
  <dc:description/>
  <dc:language>en-US</dc:language>
  <cp:lastModifiedBy>User</cp:lastModifiedBy>
  <cp:lastPrinted>2018-08-01T16:19:00Z</cp:lastPrinted>
  <dcterms:modified xsi:type="dcterms:W3CDTF">2023-09-12T07:01:00Z</dcterms:modified>
  <cp:revision>2</cp:revision>
  <dc:subject/>
  <dc:title>Проект</dc:title>
</cp:coreProperties>
</file>