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11.2019 № 119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2.08.2019 № 199 «О внесении изменений в решение Собрания представителей Гаврилов-Ямского муниципального района от 20.12.2018г. № 158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17.04.2019 № 434 «О внесении изменений в постановление Администрации Гаврилов-Ямского муниципального района от 10.10.2018 № 1140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 xml:space="preserve">  А.А.Кома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1.11.2019 № 1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6218,7 (из них 8888,1-БМР; 17330,6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6573,7 (из них 3588,1-БМР; 12985,6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* год – 4650,0 (из них 4650,0-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* год – 4995,0 (из них 650-БМР; 4345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1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0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0,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91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2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33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5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9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21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8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33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9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*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5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7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Владелец</dc:creator>
  <dc:description/>
  <cp:keywords/>
  <dc:language>en-US</dc:language>
  <cp:lastModifiedBy>User</cp:lastModifiedBy>
  <cp:lastPrinted>2019-11-05T09:02:00Z</cp:lastPrinted>
  <dcterms:modified xsi:type="dcterms:W3CDTF">2019-11-05T06:04:00Z</dcterms:modified>
  <cp:revision>4</cp:revision>
  <dc:subject/>
  <dc:title/>
</cp:coreProperties>
</file>