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7620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Heading4"/>
        <w:ind w:left="-993" w:hanging="0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ind w:left="-993" w:hanging="0"/>
        <w:rPr/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СОБРАНИЕ  ПРЕДСТАВИТЕЛЕЙ</w:t>
      </w:r>
    </w:p>
    <w:p>
      <w:pPr>
        <w:pStyle w:val="Normal"/>
        <w:ind w:left="-993" w:hanging="0"/>
        <w:jc w:val="center"/>
        <w:rPr/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99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Управлении финансов 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6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в редакции решения Собрания представителей Гаврилов-Ямского муниципального района от 26.11.2020 №69, от 24.08.2023 №2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 руководствуясь статьёй 22 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Управлении  финансов администрации Гаврилов-Ямского муниципальн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7  № 33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представителей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 - Ямског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2. 2017  №  33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решения Собрания представителей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врилов-Ямского муниципального района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1.2020 №69, от 24.08.2023 №255)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правлении финансов администрации Гаврилов – Ямского муниципального район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Управление финансов администрации Гаврилов-Ямского муниципального района, далее по тексту  - «Управление»,  является структурным подразделением Администрации Гаврилов-Ямского муниципального района с правами юридического лица, её финансовым органом, осуществляющим  единую  финансовую и  бюджетную политику в Гаврилов-Ямском муниципальном районе, обеспечивающим реализацию полномочий органов местного самоуправления в части формирования, исполнения бюджета Гаврилов-Ямского муниципального района,   контроля за  его исполнением и  кассовое обслуживание муниципальных бюджетных и автономных учрежд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Управление является органом, осуществляющим функции внутреннего муниципального финансового контроля, а также органом, уполномоченным на осуществление контроля в сфере закупок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2. Управление было учреждено и зарегистрировано в качестве юридического лица 02.12.2002 Администрацией Гаврилов-Ямского муниципального района с наименованием «Финансовый отдел Администрации  Гаврилов-Ямского муниципального округ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 02.12.2002 г. Управление зарегистрировано в качестве юридического лица межрайонной инспекцией Федеральной налоговой службы №2 по Ярославской области в ЕГРЮЛ с присвоением ОГРН 102760106976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шением Собрания представителей Гаврилов-Ямского муниципального района  от 22.12.2005   №150 «О структуре и численном составе Администрации Гаврилов-Ямского муниципального района» Управление было переименовано в Управление финансов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новая редакция Положения  об Управлении утверждена в связи с изменением функций и полномочий Управления в соответствии с решением Собрания представителей  Гаврилов-Ямского муниципального района от 24.03.2016 №8 «Об утверждении структуры Администрации  Гаврилов-Ямского муниципального район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Управление в своей деятельности руководствуется Конституцией Российской Федерации, федеральными законами, Бюджетным кодексом Российской Федерации, законодательством Российской Федерации, законодательством Ярославской области, решениями Собрания представителей Гаврилов-Ямского муниципального района, постановлениями и распоряжениями Администрации Гаврилов-Ямского муниципального района, настоящим Положением и и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4. Управление осуществляет свою деятельность во взаимодействии с органами исполнительной власти Ярославской области, территориальными органами федеральных органов исполнительной власти, органами местного самоуправления, юридическими и физическими лиц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Управление обладает правами юридического лица, созданного в форме муниципального казённого учреждения, образованного для осуществления управленческих функций, входит в структуру Администрации Гаврилов-Ямского муниципального района, имеет самостоятельный баланс, обособленное имущество, расчётный и иные счета в банковских учреждениях, штампы, круглую печать и бланки с изображением герба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Управление, как юридическое лицо, приобретает и осуществляет имущественные и иные права и обязанности от имен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Управл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Управление не отвечает по обязательствам Администрации Гаврилов-Ямского муниципального района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их недостаточности субсидиарную ответственность по его обязательствам несёт Администрация Гаврилов-Ямского муниципального рай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9. Управление подотчётно и подконтрольно Главе Администрации Гаврилов-Ямского муниципального рай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0. Полное наименование Управления – «Управление финансов администрации Гаврилов-Ямского муниципального район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ённое наименование Управления – УФАГЯМ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1. Местонахождение и юридический адрес Управления: 152240, Ярославская область, г. Гаврилов-Ям, ул. Советская, д.5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2. Управление ведёт бухгалтерский учёт и статистическую отчётность в порядке, установленном действующим законодательством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3. По вопросам, отнесённым к полномочиям Управления, издаются приказы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 Управления, изданные в пределах его полномочий, являются обязательными для исполнения всеми структурными подразделениями Администрации Гаврилов-Ямского муниципального района, органами местного самоуправления, муниципальными предприятиями и учреждениями, их должностными лиц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4. Управление  является муниципальным  заказчиком в соответствии с законодательством Российской Федерации и Ярославской области, нормативными правовыми актами Гаврилов-Ямского муниципального района,  в том числе планирует закупки, размещает информацию о закупках в единой информационной системе, осуществляет закупки товаров, работ, услуг для обеспечения муниципальных  нужд Управления  и контроль в сфере закуп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5. Управление осуществляет доступ к информации о деятельности Управления с учетом требова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Управление  обеспечивает финансовые, материально-технические и иные условия, необходимые для комплектования, хранения, учета и использования архивн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16. Управление имеет структурные подразделения – отделы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2. Задачи Управления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Управления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Выполнение функций финансового органа Администрации Гаврилов-Ямского муниципального района по формированию, исполнению и контролю за исполнением бюджета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Реализация единой финансовой и бюджетной политики на территор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 Осуществление  внутреннего муниципального финансового контроля в сфере бюджетных правоотношений в отнош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ных распорядителей (распорядителей, получа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ых органов (главных распорядителей (распорядителей) и получателей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униципальных учреждений и предприятий, хозяйствующих товариществ и обществ с участием Гаврилов-Ям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ых юридических лиц, индивидуальных предпринимателей, физических лиц в части соблюдения ими условий договоров (соглашений) о предоставлении средств из бюджета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Функции Управления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Организует в соответствии с установленным порядком и сроками работу по составлению проекта бюджета Гаврилов – Ямского муниципального района, составляет проект бюджета, осуществляет в установленном порядке исполнение бюджета,  контроль за его исполнением, составление отчета об исполнении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Участвует  в установленном порядке в разработке прогноза социально-экономического развития Гаврилов-Я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Разрабатывает основные направления налоговой политики Гаврилов-Я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Участвует в разработке основных направлений бюджетной политики Гаврилов-Ямского муниципального района,  осуществляет подготовку предложений о выделении приоритетных направлений на очередной финансовый год и плановый период и их финансовом обеспеч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Осуществляет распределение налоговых и неналоговых доходов консолидированного бюджета Гаврилов-Я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Разрабатывает (участвует в разработке)  муниципальных программ, организует и обеспечивает их реализ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 Осуществляет экономически обоснованное планирование доходной и расходной частей бюджета Гаврилов-Ямского муниципального района, проведение мероприятий  по обеспечению выполнения доходной части бюджет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зрабатывает программы муниципальных внутренних заимствований Гаврилов-Ямского муниципального района и программу муниципальных гарантий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9. Ведёт учёт выданных муниципальных гарантий Гаврилов-Ямского муниципального района, исполнения обязательств принципала, обеспеченных гарантиями, а также учёт осуществления гарантом платежей по выданным гарант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0. Осуществляет анализ финансового состояния принципала при предоставлении муниципальной гарантии, проверку достаточности, надежности и ликвидности предоставляемого обеспечения исполнения обязательств принципал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,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существляет управление и обслуживание муниципального долга Гаврилов-Я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муниципальные заимствования от имени Гаврилов-Ямского муниципального района, ведёт муниципальную долговую книгу, передаёт информацию о муниципальных заимствованиях органу, ведущему Государственную долговую книгу Яросла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положительного решения по итогам рассмотрения обращения на основании постановления Администрации Гаврилов-Ямского муниципального района выдаёт органам местного самоуправления поселений Гаврилов-Ямского муниципального района бюджетные кредиты, предоставляет отсрочки по их возврату, ведёт учёт, контролирует своевременный возврат сумм основного долга и уплату процентов за пользование бюджетными креди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Участвует в разработке предложений по совершенствованию структуры и штатной численности органов местного самоуправления, осуществляет контроль, за соблюдением норматива расходов на содержание органов  местного самоуправления Гаврилов – Ямского муниципального района, составляет отчёт о расходах и численности работников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 Составляет и ведет сводную бюджетную росп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Доводит показатели сводной бюджетной росписи в форме уведомлений о бюджетных ассигнованиях до главных распорядителей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Вносит в случаях, установленных Бюджетным кодексом Российской Федерации, изменения в показатели сводной бюджетной роспи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в установленном порядке функции главного администратора доходов бюджета  Гаврилов – Ямского муниципального района и источников финансирования дефицита бюджета, главного распорядителя  средств бюджета Гаврилов-Ямского муниципального района в соответствии с законодательством Российской Федерации, норматив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9. Составляет и ведет кассовый пл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0. Является распорядителем счета средств бюджета Гаврилов-Ямского муниципального района, а также других счетов, открываемых в соответствии с законодательством; управляет счетами  бюджета Гаврилов-Ямского муниципального района и бюджетными средст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и осуществляет в установленном порядке исполнение бюджета Гаврилов-Ямского муниципального района  на основе единства кассы и подведомственности расходов; исполняет уведомления главных распорядителей средств областного бюджета; ведет учет исполнения бюджета муниципального района, осуществляет в установленном порядке кассовое обслуживание муниципальных бюджетных и автоном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Обеспечивает направление денежных средств на осуществление отдельных государственных полномочий, переданных органам местного самоуправления, за счет предоставленных бюджету Гаврилов-Ямского муниципального района субвенций и иных межбюджетных трансфертов из вышестоящих бюдже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Вносит предложения об уточнении бюджета Гаврилов-Ямского муниципального района, об использовании сумм превышения доходов над расходами, образовавшихся в результате увеличения поступлений в бюджет или экономии в расходах, осуществляет подготовку проектов решений Собрания представителей Гаврилов-Ямского муниципального района о внесении изменений в решение о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Составляет ежеквартальные и годовые отчеты об исполнении бюджета и представляет в департамент финансов Яросла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Составляет сводную ежеквартальную и годовую отчетность  муниципальных бюджетных и автоном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Ведёт бюджетный учет по исполнению  бюджета Гаврилов-Ямского муниципального района, кассовых поступлений и выплат муниципальных бюджетных и автономных учреждений, анализирует сводную бюджетную (бухгалтерскую) отчетность, представляемую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Ведет реестр источников доходов, реестр расходных обязательств Гаврилов-Ямского муниципального района и предоставляет их в финансовый орган Ярославской области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Обеспечивает функционирование и совершенствование автоматизированных систем, связанных с планированием и исполнением бюджета, кассовым обслуживанием муниципальных бюджетных и автономных учреждений, определяет направления автоматизации бюджетного процес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Проводит оценку качества финансового менеджмента главных распорядителей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0. Открывает и ведёт лицевые счета получателей средств бюджета Гаврилов-Ямского муниципального района, муниципальных бюджетных и автономных учреждений, муниципальных унитарных предприят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1. Формирует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В пределах полномочий финансового органа при постановке на учет бюджетных и денежных обязательств, санкционирование оплаты денежных обязательств осуществляет контроль, установленный статьей 219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. решения Собрания Представителей Гаврилов-Ямского муниципального района от 26.11.2020 №6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Организует и осуществляет в установленном порядке казначейское  исполнение бюджета муниципального района, исходя из принципа единства кассы, ведет учет операции по кассовому исполнению бюджета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контроль за полнотой и достоверностью отчетности о реализации муниципальных программ, в том числе отчетности об исполнении  муниципальных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35. Осуществляет контроль в сфере закупок в соответствии с полномочиями, установленными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в сфере закуп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лановые и 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уведомления о закупке товаров, работ, услуг у единственного поставщика в случаях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закупки у единственного поставщика в случае признания несостоявшимися открытого конкурса, конкурса с ограниченным участием, двухэтапного конкурса, повторного конкурса, запроса предло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участников закупок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 в отношении закупок для обеспечения муниципальных нуж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ет дела о таких административных правонарушениях и принимает меры по их предотвращению в соответствии с законодательство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ет обязательные для исполнения предписания об устранении выявленны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законодательством Российской Федерации о контрактной системе в сфере закупок в рамках полномочий органа, уполномоченного на осуществление контроля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6. Осуществляет, как орган внутреннего муниципального финансового контроля в сфере бюджетных правоотношений контроль 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 муниципальных контра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ет контроль в сфере закупок, предусмотренный частью 8  статьи 99 Федерального закона от 5 апреля 2013 годя №44-ФЗ «О контрактной системе в сфере закупок товаров, работ, услуг для обеспечения государственных и муниципальных нужд з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нормирования в сфере закупок, установленных в соответствии со статьей 19 настоящего Федерального зак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полномочий по внутреннему муниципальному финансовому контролю органом внутреннему муниципального финансового контро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правляются в суд иски о признании осуществленных закупок товаров, работ, услуг для обеспечения муниципальных  нужд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решения Собрания представителей Гаврилов-Ямского муниципального района от 24.08.2023 №255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Осуществляет контроль за формированием и использованием бюджетных ассигнований дорожного фонда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Проводит проверки соблюдения порядка работы с денежной наличностью, состояния бюджетного (бухгалтерского) учета и отчетности в структурных подразделениях Администрации Гаврилов-Ямского муниципального района, муниципальных бюджетных и автономных учреждениях, дает им необходимые рекомендации по совершенствованию бюджетного (бухгалтерского) уч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9. Разрабатывает бюджетный прогноз (изменения бюджетного прогноза) Гаврилов-Ямского муниципального района на долгосрочн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0. Формирует реестр администрируемых до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формированием главными администраторами бюджетных средств реестров администрируемых ими до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в ред. решения Собрания Представителей Гаврилов-Ямского муниципального района от 26.11.2020 №6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Осуществляет методологическое руководство и совершенствует методы финансово-бюджетного планирования, составления и исполнения районного бюджета, порядка кассового обслуживания муниципальных бюджетных и автоном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2. Осуществляет методологическое руководство по вопросам бюджетного (бухгалтерского) учета и составления отчетности структурными подразделениями района, муниципальными учреждениями, иными организациями, финансируемыми из бюджета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3. Участвует в установленном порядке в разработке проектов нормативных правовых актов по вопросам, входящим в компетенцию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4. Организует своевременное рассмотрение предложений, заявлений и жалоб по вопросам, относящимся к компетенции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5. Организует и контролирует исполнение судебных актов по вопросам, входящим в компетенцию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6. Ведет учет и осуществляет хранение исполнительных документов, предусматривающих обращение взыскания на средства муниципаль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7. Рассматривает акты прокурорского реагирования, организует исполнение требований прокурора по вопросам, входящим в компетенцию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8. Планирует свою деятельность и ведет отчетность в установленном для Управления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9. Принимает меры по формированию высококвалифицированного кадрового соста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0. Осуществляет электронное взаимодействие  с Государственной информационной системой государственных (муниципальных) платежей в ч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м в установленном порядке факта оплаты платежей путем передачи данных согласно расчетным документам на перечисление средств с лицевых счетов получателей бюджетных средств, муниципальных бюджетных и автономных учреждений, открытых в Управл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я и отправки запросов на импорт начислений, производимых Управлением, как администратором до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1. </w:t>
        <w:tab/>
        <w:t>Осуществляет регулярный мониторинг размещения муниципальными учреждениями Гаврилов-Ямского муниципального района информации о муниципальных учреждениях на официальном сайте bus.gov.ru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2. Осуществляет размещение и предоставление информации на едином портале бюджетной системы Российской Федерации как участник государственной системы управления общественными финансами «Электронный бюдж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3. Осуществляет внутренний финансовый аудит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4. Проводит процедуры оценки регулирующего воздействия и экспертизы нормативных правовых актов в рамках своих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5. В пределах установленных полномочий реализует на территории Гаврилов-Ямского муниципального района проведение единой государственной политики по профилактике терроризма и экстремизма, а также минимизации и (или) ликвидации последствий проявления терроризма и экстрем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6. В пределах своих полномочий и в соответствии с требованиями законодательства осуществляет функции по мобилизационной подготовке работников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7. В пределах установленных полномочий принимает меры по противодействию коррупции в Управл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упреждению коррупции, в том числе по выявлению и последующему устранению причин корруп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ию, предупреждению, пресеч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инимизации и ликвидации последствий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(в ред. решения Собрания Представителей Гаврилов-Ямского муниципального района от 26.11.2020 №69)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4.Права  Управл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 имеет прав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Запрашивать и получать в установленном порядке от органов государственной власти Ярославской области, от органов исполнительной власти муниципального района и структурных подразделений Администрации  муниципального района,  учреждений и организаций материалы, необходимые для составления проекта бюджета муниципального района, составления отчета об исполнении бюджета муниципального района, а также бухгалтерские отчеты, сметы, балансы и другие отчетные данные, необходимые для осуществления финансово-бюджетного планирования и финансирования  расходов из бюджета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Запрашивать и получать от отделов и других структурных подразделений Администрации муниципального района, предприятий, учреждений и организаций сведения и материалы, необходимые для осуществления контроля за целевым и рациональным расходованием средств бюджета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олучать от банков, учреждений казначейства справки (выписки) о наличии и движении средств по счетам средств бюджета муниципального района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роводить в установленном порядке проверки, ревизии и обследования получателей бюджетных средств, муниципальных учреждений, муниципальных унитарных предприятий и иных организаций; требовать при проведении ревизий и проверок предъявления денежных документов, документов бухгалтерского учета, отчетов, смет и планов и других документов, относящихся к проверке; получать от должностных лиц проверяемых организаций объяснения, в том числе письменные, по вопросам, возникающим в ходе ревизий и проверок; давать руководителям проверяемых организаций обязательные к выполнению указания об устранении выявленных нарушений финансовой дисципли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Ограничивать, а в необходимых случаях приостанавливать финансирование из бюджета муниципального района получателей при установлении фактов не целевого или незаконного расходования ими средств, а также в случае непредставления ими отчетов о расходовании бюджетных средств и другой установленной отчетности с уведомлением об этом распорядителей, взыскивать в установленном порядке с предприятий, учреждений и организаций средства, выделенные из бюджета муниципального района и используемые незаконно или не по целевому назнач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Заключать в установленном порядке договоры с кредитными организациями, органами федерального казначейства, главными распорядителями, распорядителями и получателями средств бюджета муниципального района о расчетно-кассовом обслуживании бюджета муниципального района и другим операциям с бюджетными средств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7. Взыскивать в бесспорном порядке  суммы просроченной задолженности по бюджетным средствам, выделе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8. В случаях, установленных Бюджетным кодексом Российской Федерации, выносить предупреждения руководителям органов местного самоуправления и получателям бюджетных средств о ненадлежащем исполнении бюдж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9. Обращаться в суд за взысканием бюджетных  креди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Запрашивать у органов Федерального казначейства информацию из расчётных документов на зачисление средств на счета органов Федерального казначейства о поступивших от юридических лиц платежах, являющихся источниками формирования доходов бюджета муниципального района, соблюдая требования о защите и использовании информации, установленные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Запрашивать от главных распорядителей бюджетных средств материалы, необходимые для осуществления кассового обслуживания муниципальных бюджетных и автоном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2. Осуществлять контроль за своевременностью и полнотой устранения проверяемыми организациями и (или) их вышестоящими органами выявленных нарушений, в том числе путём добровольного возмещени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13. Проверять постановку бюджетного (бухгалтерского) учёта и отчётности в структурных подразделениях Администрации муниципального района, муниципальных учреждениях и иных организациях, финансируемых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 Взаимодействовать в пределах своей компетенции с правоохранительными, контрольными и надзорными  орга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5. Проводить проверки соблюдения требований законодательства Российской Федерации о контрактной системе в сфере закупок, нормативных актов о контрактной системе в сфере закупок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Обязанности Управл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 обязан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уществлять возложенные на Управление задачи в соответствии с законодательством Российской Федерации и Ярославской области, нормативными правовыми актам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Выполнять поручения Главы Администрации Гаврилов-Ямского муниципального района по вопросам, относящимся к компетенции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3. Своевременно предоставлять информацию, документы, заключения по запросам органов государственной власти Ярославской области, от органов исполнительной власти муниципального района и структурных подразделений Администрации  муниципального района,  учреждений и организаций по вопросам, отнесенным к компетенции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 Отчитываться о результатах своей деятельности перед Главой  муниципального района, Собранием представителей  муниципального района, органами государственной в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.Управление Управлением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Управление  возглавляет начальник, являющийся муниципальным служащим, назначаемый и освобождаемый от занимаемой должности Главой Администрации Гаврилов-Ямского  муниципального района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Начальник Управления руководствуется действующим федеральным законодательством и законодательством Ярославской области, решениями Собрания представителей Гаврилов-Ямского муниципального района, постановлениями и распоряжениями Администрации Гаврилов-Ямского муниципального района, а также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3. Начальник организует  деятельность Управления в соответствии с функциями, закрепленными настоящим Положением, несет персональную ответственность за выполнение задач, возложенных на Упра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Начальник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яет  без доверенности Управление во всех органах государственной власти, органах местного самоуправления, административных, правоохранительных и судебных органах, коммерческих и некоммерческих организ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дает  приказы по вопросам, отнесённым к полномочиям  Управления, и приказы по вопросам организации работы Управления, организует, и обеспечивает их исполн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редставляет  на рассмотрение и утверждение Собранием представителей Гаврилов-Ямского муниципального района проекты решений по вопросам ведения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бразовывает комиссии, советы, коллегии, рабочие группы и иные совещательные и коллегиальные органы для решения вопросов, связанных с полномочиями Управления, и утверждает положения о ни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гласовывает проекты нормативных правовых актов в соответствии с компетенцией 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тверждает по согласованию с Главой Администрации Гаврилов-Ямского муниципального района структуру Управления, определяет  функции и полномочия структурных подразделений Управления, утверждает их полож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разрабатывает и представляет на утверждение Главой Администрации  штатное расписание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утверждает должностные инструкции сотрудников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значает в случаях, установленных законодательством, и освобождает от должности сотрудников  Управления, по согласованию с Главой Администрации Гаврилов-Ямского муниципального района, применяет меры поощрения и дисциплинарной ответственности к сотрудникам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вает и закрывает лицевые счета, совершает по ним операции, подписывает финансов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выдаёт доверенности по вопросам, связанным с полномочиям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решает вопросы оплаты труда сотрудников Управления в соответствии с действующим законодательством, устанавливает им надбавки к заработной плате в пределах фонда оплаты тр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пределяет основные направления деятельности Управления, рассматривает текущие и перспективные планы работы Управления и отчёты о выполнении планов работы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писывает служебные документы от имени Управления, визирует служебные документы, поступившие в Управ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аёт указания, обязательные для исполнения муниципальными служащими и иными работниками Управления, осуществляет контроль за их исполнени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писывает от лица Управления муниципальные контракты, договоры, соглашения, другие документы гражданско-правового характера, а также иные документы в пределах установленных полномоч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ает  смету расходов на содержание Управления в пределах утвержденных ассигнований, выделяемых Управлению из бюджета Гаврилов-Ям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ряжается бюджетными средствами в пределах утвержденных ассигнований, выделенных Управлению  из бюджета Гаврилов-Ям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является распорядителем по основному текущему счету бюджета Гаврилов-Ямского муниципального района и другим счетам, открываемым в соответствии с законодательством Российской Федерации и Ярославской обла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яет в установленном порядке сотрудников Управления к присвоению почетных званий и награждению государственными наградами Российской Федерации и Ярославской обла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выдает обязательные для исполнения представления и (или) предпис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 и договоров (соглашений), на основании которых предоставляются средства из бюджета Гаврилов-Ямского муниципального района, принимает решение о применении бюджетных мер принуждения на основании уведомлений органов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в ред. решения Собрания Представителей Гаврилов-Ямского муниципального района от 26.11.2020 №69)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ях установления нарушения законодательства Российской Федерации о контрактной системе в сфере закупок выдает обязательные для исполнения предпис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контролирует обеспечение доступа к информации о деятельности Управлени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меры по противодействию коррупции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ёт персональную ответственность за организацию работ и создание условий по защите сведений, составляющих государственную тайну.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7. Имущество и финансовая деятельность Управления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1. Для выполнения поставленных задач Управление наделяется имуществом, которое отражается на его самостоятельном баланс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Управление владеет, пользуется, распоряжается закреплённым за ним имуществом в соответствии с назначением имущества, целями деятельности,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Имущество, закрепленное за Управлением, в момент его создания и приобретенное им за счет средств бюджета муниципального района находится у него на праве оперативного управления, и является муниципальной собствен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.4. Финансирование деятельности Управления, также денежного содержания сотрудников Управления, осуществляется за счет средств бюджета Гаврилов-Ямского муниципального района и на основании бюджетной сме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8. Ликвидация и реорганизация Управ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1. Ликвидация и реорганизация Управления  осуществляется в соответствии с действующ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 При реорганизации, ликвидации Управления или прекращении работ, содержащих сведения, составляющих государственную тайну, Управление обязано обеспечить сохранность сведений, составляющих государственную тайну, и их носителей путём разработки и осуществления системы мер режима секретности, защиты информации, охраны и пожарной безопас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2:00Z</dcterms:created>
  <dc:creator>1</dc:creator>
  <dc:description/>
  <cp:keywords/>
  <dc:language>en-US</dc:language>
  <cp:lastModifiedBy>Пользователь</cp:lastModifiedBy>
  <cp:lastPrinted>2017-02-20T10:43:00Z</cp:lastPrinted>
  <dcterms:modified xsi:type="dcterms:W3CDTF">2023-08-25T05:38:00Z</dcterms:modified>
  <cp:revision>3</cp:revision>
  <dc:subject/>
  <dc:title>ПРОЕКТ</dc:title>
</cp:coreProperties>
</file>