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true"/>
        <w:keepLines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580390" cy="66611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keepNext w:val="true"/>
        <w:keepLines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7"/>
        <w:keepNext w:val="true"/>
        <w:keepLines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АДМИНИСТРАЦИЯ  ГАВРИЛОВ-ЯМСКОГО</w:t>
      </w:r>
    </w:p>
    <w:p>
      <w:pPr>
        <w:pStyle w:val="Style17"/>
        <w:keepNext w:val="true"/>
        <w:keepLines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МУНИЦИПАЛЬНОГО  РАЙОНА</w:t>
      </w:r>
    </w:p>
    <w:p>
      <w:pPr>
        <w:pStyle w:val="Style17"/>
        <w:keepNext w:val="true"/>
        <w:keepLines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Style17"/>
        <w:keepNext w:val="true"/>
        <w:keepLines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ОСТАНОВЛЕНИЕ</w:t>
      </w:r>
    </w:p>
    <w:p>
      <w:pPr>
        <w:pStyle w:val="Style17"/>
        <w:keepNext w:val="true"/>
        <w:keepLines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</w:r>
    </w:p>
    <w:p>
      <w:pPr>
        <w:pStyle w:val="Style17"/>
        <w:keepNext w:val="true"/>
        <w:keepLines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.03.2013    № 420</w:t>
      </w:r>
    </w:p>
    <w:p>
      <w:pPr>
        <w:pStyle w:val="Style17"/>
        <w:keepNext w:val="true"/>
        <w:keepLines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keepLines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  подготовке  и  проведении  весеннего 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зыва  граждан 1986-1995 г.г. рождения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 военную  службу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 Федеральным законом от 28.03.1998  № 53 – ФЗ     «О  воинской  обязанности  и военной  службе»,  Указом   Губернатора  Ярославской  области от 06.03.2013 № 116, руководствуясь ст. 29  Устава  Гаврилов - Ямского  муниципального  района и в  целях  организованного  проведения  призыва  граждан  1986-1995  годов  рождения   в  Вооруженные Силы  Российской Федерации весной  2013 года,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keepNext w:val="true"/>
        <w:keepLines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состав призывной комиссии (Приложение 1). </w:t>
      </w:r>
    </w:p>
    <w:p>
      <w:pPr>
        <w:pStyle w:val="TextBody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овести  призыв  граждан  1986- 1995 г.р. на  военную службу с  01 апреля по 15 июля 2013 года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Заседания  районной  призывной  комиссии  провести  с  11.00  час.  до 15. 00 час.: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1, 02,16, 23 апреля 2013 года,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4, 28 мая 2013 года,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              04, 18, 25 июня 2013 года,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     02,  09 июля  2013 года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4.  Рекомендовать главному  врачу  ГУЗ Ярославской области «Гаврилов -Ямская центральная районная  больница»   Шелкошвееву К.Г.: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1.Выделить для  медицинского  освидетельствования  призывников основной и резервный состав врачей-специалистов  01. 04.2013,  02.04.2013, 23.04.2013 год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2.  В  период  проведения  призыва  с  01.04.2013 года  по  15.07.2013 года выделить два  кресла   в стоматологических   кабинетах, по две койки в терапевтическом, неврологическом, хирургическом отделениях ГУЗ Ярославской области « Гаврилов - Ямская ЦРБ» нуждающимся  в  лечении  призывникам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3. Обеспечить медицинскую  комиссию  необходимыми  медикаментами,  медицинским  оборудованием,  инструментарием,  хозяйственным  имуществом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Рекомендовать  главам  администраций городского и  сельских  поселений,  руководителям  организаций,  осуществляющих  эксплуатацию  жилых  помещений,  руководителям  и  должностным       лицам  организаций  всех  форм  собственности, ответственным  за  военно-учетную  работу:</w:t>
      </w:r>
    </w:p>
    <w:p>
      <w:pPr>
        <w:pStyle w:val="21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1. Производить  оповещение  граждан  по  повесткам  отдела  военного  комиссариата  на  мероприятия,  связанные  с  призывом  на   военную  службу  (явка  в  отдел военного  комиссариата  на  медицинское  освидетельствование, заседание призывной  комиссии, явка  в  отдел военного  комиссариата  для  отправки  к  месту  прохождения  военной  службы)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2. Освобождать  граждан,  подлежащих  призыву  на  военную  службу, от  работы  на  время,  необходимое  для  проведения  мероприятий,  связанных  с  призывом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3. Направлять  по  запросам отдела  военного  комиссариата  сведения, необходимые  для  занесения  в  документы  воинского  учета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5.4. Выделять  технику: 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перевозки призывников на  призывной пункт  района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) для  перевозки  призывников  на  СПО  г. Ярославль.</w:t>
      </w:r>
    </w:p>
    <w:p>
      <w:pPr>
        <w:pStyle w:val="21"/>
        <w:keepNext w:val="true"/>
        <w:keepLines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 Рекомендовать начальнику  ОМВД   по  Гаврилов – Ямскому  району  России Светлосонову Ю.Е.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1. Выделять  наряд  полиции  согласно  графика  отправок  призывников для поддержания  порядка  на  призывном  пункте;</w:t>
      </w:r>
    </w:p>
    <w:p>
      <w:pPr>
        <w:pStyle w:val="21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2. Представлять  в  семидневный  срок  по  запросам начальника отдела военного комиссариата   района  необходимые  сведения  для  занесения  в  документы  воинского  учета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.3. Производить  розыск  и  задержание  граждан,  уклоняющихся  от  мероприятий,  связанных  с  призывом  и  воинским  учетом, с  обязательным  выделением  автотранспорта  и  наряда  полиции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 Рекомендовать ВрИО  начальника  отделения в Гаврилов - Ямском районе ОУФМС России по Ярославской области в г. Ростове Лысенковой  Е.А. сообщать в четырнадцатидневный срок в отдел военного комиссариата о случаях выявления граждан, обязанных состоять, но не состоящих на воинском учете.             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Начальнику Управления по культуре, туризму, спорту  и  молодежной политике  Администрации  муниципального  района  Биляловой  Г.Н.  25.04.2013 г. организовать  и  провести  торжественный  вечер «День  призывника»,  посвященный  проводам  в  ряды  Вооруженных Сил Российской Федерации.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. Контроль   за  исполнением  постановления  возложить  на заместителя  Главы  Администрации  Гаврилов - Ямского  муниципального  района  Забаева  А.А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остановление опубликовать в газете «Гаврилов-Ямский вестник» и разместить на официальном сайте Администрации в сети интернет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Постановление вступает в силу с момента официального опубликования и распространяется на правоотношения, возникшие с 01.04.2013 год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 Администрации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 района</w:t>
        <w:tab/>
        <w:tab/>
        <w:tab/>
        <w:tab/>
        <w:tab/>
        <w:tab/>
        <w:tab/>
        <w:t>Н.И. Бирук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245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1 к постановлению</w:t>
      </w:r>
    </w:p>
    <w:p>
      <w:pPr>
        <w:pStyle w:val="Normal"/>
        <w:keepNext w:val="true"/>
        <w:keepLines/>
        <w:spacing w:lineRule="auto" w:line="240" w:before="0" w:after="0"/>
        <w:ind w:left="5245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</w:t>
      </w:r>
    </w:p>
    <w:p>
      <w:pPr>
        <w:pStyle w:val="Normal"/>
        <w:keepNext w:val="true"/>
        <w:keepLines/>
        <w:spacing w:lineRule="auto" w:line="240" w:before="0" w:after="0"/>
        <w:ind w:left="5245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keepNext w:val="true"/>
        <w:keepLines/>
        <w:spacing w:lineRule="auto" w:line="240" w:before="0" w:after="0"/>
        <w:ind w:left="5245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20.03.2013 № 420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новной состав комиссии: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седатель комиссии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ирук  Н.И.  –  Глава Администрации  Гаврилов - Ямского  муниципального  района;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меститель  председателя  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монова Т.Н. -  начальник отдела военного комиссариата  Ярославской области по Гаврилов - Ямскому  району (по согласованию);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екретарь  комиссии: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зова Л.Н.   – начальник отделения  социального  и  пенсионного  обеспечения  отдела  военного  комиссариата Ярославской области по Гаврилов - Ямскому району (по согласованию)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Члены  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нязева Н.А. – ведущий специалист  управления  образования    Администрации Гаврилов - Ямского муниципального района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олева С.Б. – врач-терапевт ГУЗ Ярославской области «Гаврилов - Ямская центральная районная  больница» (по согласованию)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оленов В.В. – руководитель группы по работе с личным составом, помощник начальника Гаврилов - Ямского ОМВД России (по согласованию)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одков С.В. – заместитель директора  государственного казенного учреждения Ярославской области   «Центр занятости населения Гаврилов - Ямского района» (по согласованию)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зервный  состав  комисс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седатель  комиссии:</w:t>
      </w:r>
    </w:p>
    <w:p>
      <w:pPr>
        <w:pStyle w:val="Heading3"/>
        <w:keepLines/>
        <w:jc w:val="both"/>
        <w:rPr/>
      </w:pPr>
      <w:r>
        <w:rPr>
          <w:szCs w:val="28"/>
        </w:rPr>
        <w:t>Забаев А.А. – заместитель  Главы  Администрации  Гаврилов - Ямского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 района;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меститель  председателя  комиссии: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сов А.А. -  начальник  отделения  подготовки  и  призыва  граждан  на  военную  службу  отдела военного комиссариата Ярославской области по Гаврилов - Ямскому району (по согласованию);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екретарь комиссии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еонтьева  О.А. – старший помощник начальника отделения  планирования, предназначения, подготовки  и  учета  мобресурсов отдела военного комиссариата Ярославской области по Гаврилов – Ямскому району (по согласованию);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Члены комиссии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знецова В.Н. – врач-терапевт  ГУЗ Ярославской области «Гаврилов - Ямская центральная районная больница» (по согласованию)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розкова Т.А. – инспектор группы по работе с личным составом Гаврилов - Ямского ОМВД России (по согласованию);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уркова И.М.– ведущий инспектор  государственного казенного учреждения  Ярославской области « Центр занятости  населения Гаврилов - Ямского района (по согласованию);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лесткова Е.В. – ведущий  специалист Управления образования Администрации Гаврилов - Ямского муниципального района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left="5245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е 2 к постановлению</w:t>
      </w:r>
    </w:p>
    <w:p>
      <w:pPr>
        <w:pStyle w:val="Normal"/>
        <w:keepNext w:val="true"/>
        <w:keepLines/>
        <w:spacing w:lineRule="auto" w:line="240" w:before="0" w:after="0"/>
        <w:ind w:left="5245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</w:t>
      </w:r>
    </w:p>
    <w:p>
      <w:pPr>
        <w:pStyle w:val="Normal"/>
        <w:keepNext w:val="true"/>
        <w:keepLines/>
        <w:spacing w:lineRule="auto" w:line="240" w:before="0" w:after="0"/>
        <w:ind w:left="5245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keepNext w:val="true"/>
        <w:keepLines/>
        <w:spacing w:lineRule="auto" w:line="240" w:before="0" w:after="0"/>
        <w:ind w:left="5245" w:hanging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20.03.2013 № 420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новной состав врачей – специалистов</w:t>
      </w:r>
    </w:p>
    <w:p>
      <w:pPr>
        <w:pStyle w:val="TextBody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ГУЗ Ярославской области </w:t>
      </w:r>
    </w:p>
    <w:p>
      <w:pPr>
        <w:pStyle w:val="TextBody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Гаврилов - Ямская центральная районная больница»</w:t>
      </w:r>
    </w:p>
    <w:p>
      <w:pPr>
        <w:pStyle w:val="TextBody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олева С.Б. – терапевт - врач, руководящий работой врачей специалистов, Белов Ю.М.–хирург,</w:t>
        <w:tab/>
        <w:tab/>
        <w:tab/>
        <w:tab/>
        <w:tab/>
        <w:tab/>
        <w:tab/>
        <w:tab/>
        <w:tab/>
        <w:tab/>
        <w:t xml:space="preserve">  Никонов  О.Н.- отоларинголог, </w:t>
        <w:tab/>
        <w:tab/>
        <w:tab/>
        <w:tab/>
        <w:tab/>
        <w:tab/>
        <w:tab/>
        <w:tab/>
        <w:t xml:space="preserve"> Лабуткина  Е.Н. – психиатр, </w:t>
        <w:tab/>
        <w:tab/>
        <w:tab/>
        <w:tab/>
        <w:tab/>
        <w:tab/>
        <w:tab/>
        <w:tab/>
        <w:t xml:space="preserve"> Артемичев  А.Н. – невролог, </w:t>
        <w:tab/>
        <w:tab/>
        <w:tab/>
        <w:tab/>
        <w:tab/>
        <w:tab/>
        <w:tab/>
        <w:tab/>
        <w:tab/>
        <w:t xml:space="preserve"> Медова  И.П. – офтальмолог, </w:t>
        <w:tab/>
        <w:tab/>
        <w:tab/>
        <w:tab/>
        <w:tab/>
        <w:tab/>
        <w:tab/>
        <w:tab/>
        <w:t xml:space="preserve"> Сутугина  С.С. – дерматовенеролог, </w:t>
        <w:tab/>
        <w:tab/>
        <w:tab/>
        <w:tab/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арусова  Л.В. – стоматолог.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5"/>
        <w:keepLines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ервный состав врачей – специалистов</w:t>
      </w:r>
    </w:p>
    <w:p>
      <w:pPr>
        <w:pStyle w:val="TextBody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УЗ Ярославской области «Гаврилов - Ямская</w:t>
      </w:r>
    </w:p>
    <w:p>
      <w:pPr>
        <w:pStyle w:val="TextBody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центральная районная больница»</w:t>
      </w:r>
    </w:p>
    <w:p>
      <w:pPr>
        <w:pStyle w:val="TextBody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узнецова В.Н. – терапевт - врач ,   руководящий работой врачей   специалистов,</w:t>
        <w:tab/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ьвов И.В.- хирург,  </w:t>
        <w:tab/>
        <w:tab/>
        <w:tab/>
        <w:tab/>
        <w:tab/>
        <w:tab/>
        <w:tab/>
        <w:tab/>
        <w:tab/>
        <w:tab/>
        <w:t xml:space="preserve"> Маркевич О.В. – отоларинголог  (врач ОВП), </w:t>
        <w:tab/>
        <w:tab/>
        <w:tab/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колзина О.В. - стоматолог, </w:t>
        <w:tab/>
        <w:tab/>
        <w:tab/>
        <w:tab/>
        <w:tab/>
        <w:tab/>
        <w:tab/>
        <w:tab/>
        <w:t xml:space="preserve">      Жохов  И.М. – психиатр,</w:t>
        <w:tab/>
        <w:tab/>
        <w:tab/>
        <w:tab/>
        <w:tab/>
        <w:tab/>
        <w:tab/>
        <w:tab/>
        <w:tab/>
        <w:t xml:space="preserve"> Казанкин Д.В. –невролог, </w:t>
        <w:tab/>
        <w:tab/>
        <w:tab/>
        <w:tab/>
        <w:tab/>
        <w:tab/>
        <w:tab/>
        <w:tab/>
        <w:tab/>
        <w:t xml:space="preserve"> Маркевич О.В. – дерматовенеролог  (врач ОВП),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пшина Н.О. – офтальмолог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keepNext w:val="true"/>
        <w:keepLines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cs="Times New Roman;Times New Roman"/>
      <w:b/>
      <w:bCs/>
      <w:sz w:val="2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2">
    <w:name w:val="Заголовок 3 Знак"/>
    <w:qFormat/>
    <w:rPr>
      <w:rFonts w:ascii="Times New Roman;Times New Roman" w:hAnsi="Times New Roman;Times New Roman" w:cs="Times New Roman;Times New Roman"/>
      <w:sz w:val="28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48:00Z</dcterms:created>
  <dc:creator>user</dc:creator>
  <dc:description/>
  <cp:keywords/>
  <dc:language>en-US</dc:language>
  <cp:lastModifiedBy>Smto_3</cp:lastModifiedBy>
  <cp:lastPrinted>2013-03-21T08:48:00Z</cp:lastPrinted>
  <dcterms:modified xsi:type="dcterms:W3CDTF">2013-03-22T12:50:00Z</dcterms:modified>
  <cp:revision>3</cp:revision>
  <dc:subject/>
  <dc:title/>
</cp:coreProperties>
</file>