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1"/>
        <w:numPr>
          <w:ilvl w:val="0"/>
          <w:numId w:val="3"/>
        </w:numPr>
        <w:tabs>
          <w:tab w:val="clear" w:pos="708"/>
          <w:tab w:val="left" w:pos="432" w:leader="none"/>
        </w:tabs>
        <w:spacing w:before="0" w:after="0"/>
        <w:ind w:left="0" w:hanging="432"/>
        <w:jc w:val="right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2656840</wp:posOffset>
            </wp:positionH>
            <wp:positionV relativeFrom="paragraph">
              <wp:posOffset>-72390</wp:posOffset>
            </wp:positionV>
            <wp:extent cx="425450" cy="483870"/>
            <wp:effectExtent l="0" t="0" r="0" b="0"/>
            <wp:wrapNone/>
            <wp:docPr id="1" name="герб_гавям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_гавям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9" t="-43" r="-49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b w:val="false"/>
        </w:rPr>
        <w:t xml:space="preserve">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</w:rPr>
      </w:pPr>
      <w:r>
        <w:rPr>
          <w:rFonts w:eastAsia="Times New Roman" w:cs="Times New Roman" w:ascii="Times New Roman" w:hAnsi="Times New Roman"/>
          <w:b w:val="false"/>
          <w:sz w:val="28"/>
          <w:szCs w:val="28"/>
        </w:rPr>
        <w:t xml:space="preserve">                                                                                                   </w:t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Heading1"/>
        <w:tabs>
          <w:tab w:val="clear" w:pos="708"/>
          <w:tab w:val="left" w:pos="432" w:leader="none"/>
        </w:tabs>
        <w:spacing w:before="0" w:after="0"/>
        <w:ind w:left="0" w:hanging="0"/>
        <w:rPr>
          <w:rFonts w:ascii="Times New Roman" w:hAnsi="Times New Roman" w:cs="Times New Roman"/>
          <w:b w:val="false"/>
          <w:b w:val="false"/>
          <w:color w:val="000000"/>
          <w:sz w:val="30"/>
          <w:szCs w:val="30"/>
        </w:rPr>
      </w:pPr>
      <w:r>
        <w:rPr>
          <w:rFonts w:cs="Times New Roman" w:ascii="Times New Roman" w:hAnsi="Times New Roman"/>
          <w:b w:val="false"/>
          <w:color w:val="000000"/>
          <w:sz w:val="30"/>
          <w:szCs w:val="30"/>
        </w:rPr>
        <w:t>СОБРАНИЕ  ПРЕДСТАВИТЕЛЕЙ</w:t>
      </w:r>
    </w:p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ГАВРИЛОВ - ЯМСКОГО  МУНИЦИПАЛЬНОГО  РАЙОНА</w:t>
      </w:r>
    </w:p>
    <w:p>
      <w:pPr>
        <w:pStyle w:val="Heading4"/>
        <w:jc w:val="center"/>
        <w:rPr>
          <w:rFonts w:ascii="Times New Roman" w:hAnsi="Times New Roman" w:cs="Times New Roman"/>
          <w:sz w:val="40"/>
          <w:szCs w:val="40"/>
        </w:rPr>
      </w:pPr>
      <w:r>
        <w:rPr>
          <w:rFonts w:cs="Times New Roman" w:ascii="Times New Roman" w:hAnsi="Times New Roman"/>
          <w:sz w:val="40"/>
          <w:szCs w:val="40"/>
        </w:rPr>
        <w:t>РЕШ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8"/>
          <w:szCs w:val="28"/>
        </w:rPr>
      </w:pPr>
      <w:r>
        <w:rPr>
          <w:color w:val="000000"/>
          <w:sz w:val="26"/>
          <w:szCs w:val="26"/>
        </w:rPr>
        <w:t xml:space="preserve">О Комиссии Собрания представителей Гаврилов-Ямского муниципального района по контролю за достоверностью сведений о доходах, расходах, об имуществе и обязательствах имущественного характера, представляемых </w:t>
      </w:r>
      <w:r>
        <w:rPr>
          <w:sz w:val="28"/>
          <w:szCs w:val="28"/>
        </w:rPr>
        <w:t>лицами, замещающими муниципальные должности в Гаврилов – Ямском муниципальном районе</w:t>
      </w:r>
    </w:p>
    <w:p>
      <w:pPr>
        <w:pStyle w:val="Normal"/>
        <w:tabs>
          <w:tab w:val="clear" w:pos="708"/>
          <w:tab w:val="left" w:pos="5670" w:leader="none"/>
        </w:tabs>
        <w:ind w:right="-1" w:hanging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й Собрания представителей Гаврилов-Ямского муниципального района от 31.10.2017 №77, от 28.06.2018 №130, от 22.08.2019 №202)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Принято Собранием представителей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аврилов-Ямского муниципального </w:t>
      </w:r>
    </w:p>
    <w:p>
      <w:pPr>
        <w:pStyle w:val="Normal"/>
        <w:jc w:val="both"/>
        <w:rPr/>
      </w:pPr>
      <w:r>
        <w:rPr>
          <w:sz w:val="26"/>
          <w:szCs w:val="26"/>
        </w:rPr>
        <w:t>района  16.02.2017 г.</w:t>
      </w:r>
    </w:p>
    <w:p>
      <w:pPr>
        <w:pStyle w:val="Normal"/>
        <w:tabs>
          <w:tab w:val="clear" w:pos="708"/>
          <w:tab w:val="left" w:pos="9355" w:leader="none"/>
        </w:tabs>
        <w:ind w:right="-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</w:p>
    <w:p>
      <w:pPr>
        <w:pStyle w:val="Normal"/>
        <w:tabs>
          <w:tab w:val="clear" w:pos="708"/>
          <w:tab w:val="left" w:pos="9355" w:leader="none"/>
        </w:tabs>
        <w:ind w:right="-1" w:firstLine="567"/>
        <w:jc w:val="both"/>
        <w:rPr/>
      </w:pPr>
      <w:r>
        <w:rPr>
          <w:sz w:val="26"/>
          <w:szCs w:val="26"/>
        </w:rPr>
        <w:t xml:space="preserve">В </w:t>
      </w:r>
      <w:r>
        <w:rPr>
          <w:color w:val="000000"/>
          <w:sz w:val="26"/>
          <w:szCs w:val="26"/>
        </w:rPr>
        <w:t xml:space="preserve">соответствии с частью 4 статьи  12¹ Федерального закона от 25.12.2008 № 273-ФЗ «О противодействии коррупции», подпунктом «г» пункта 1 части 1 статьи 2 Федерального закона от 03.12.2012 № 230-ФЗ «О контроле за соответствием  расходов  лиц, замещающих государственные  должности, и иных лиц их доходам»,  пунктом 1¹ части 1 статьи 2 </w:t>
      </w:r>
      <w:r>
        <w:rPr>
          <w:sz w:val="26"/>
          <w:szCs w:val="26"/>
        </w:rPr>
        <w:t xml:space="preserve">Федерального закона от 07.05.2013 № 79-ФЗ «О  запрете отдельным категориям  лиц открывать и иметь счета (вклады), хранить наличные  денежные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, </w:t>
      </w:r>
      <w:r>
        <w:rPr>
          <w:color w:val="000000"/>
          <w:sz w:val="26"/>
          <w:szCs w:val="26"/>
        </w:rPr>
        <w:t xml:space="preserve">частью 7¹ статьи 40 Федерального закона от 06.10.2003 № 131-ФЗ «Об общих принципах организации местного самоуправления в Российской Федерации» </w:t>
      </w:r>
    </w:p>
    <w:p>
      <w:pPr>
        <w:pStyle w:val="Normal"/>
        <w:tabs>
          <w:tab w:val="clear" w:pos="708"/>
          <w:tab w:val="left" w:pos="6500" w:leader="none"/>
        </w:tabs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Собрание представителей Гаврилов-Ямского муниципального района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ЕШИЛО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1" w:firstLine="567"/>
        <w:jc w:val="both"/>
        <w:rPr/>
      </w:pPr>
      <w:r>
        <w:rPr>
          <w:sz w:val="26"/>
          <w:szCs w:val="26"/>
        </w:rPr>
        <w:t xml:space="preserve">Утвердить Положение о Комиссии Собрания  представителей  Гаврилов-Ямского муниципального района по контролю </w:t>
      </w:r>
      <w:r>
        <w:rPr>
          <w:sz w:val="28"/>
          <w:szCs w:val="28"/>
        </w:rPr>
        <w:t xml:space="preserve">за соблюдением запретов, обязанностей и ограничений лицами, замещающими муниципальные должности в Гаврилов – Ямском муниципальном районе </w:t>
      </w:r>
      <w:r>
        <w:rPr>
          <w:sz w:val="26"/>
          <w:szCs w:val="26"/>
        </w:rPr>
        <w:t>(Приложение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93" w:leader="none"/>
        </w:tabs>
        <w:ind w:left="0" w:right="21" w:firstLine="567"/>
        <w:jc w:val="both"/>
        <w:rPr/>
      </w:pPr>
      <w:r>
        <w:rPr>
          <w:sz w:val="26"/>
          <w:szCs w:val="26"/>
        </w:rPr>
        <w:t>Опубликовать решение в районной массовой газете «Гаврилов-Ямский вестник» и разместить на официальном сайте Администрации Гаврилов-Ямского муниципального района в сети Интернет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/>
      </w:pPr>
      <w:r>
        <w:rPr>
          <w:color w:val="000000"/>
          <w:sz w:val="26"/>
          <w:szCs w:val="26"/>
        </w:rPr>
        <w:t>3. Настоящее решение вступает в силу с момента официального опубликования.</w:t>
      </w:r>
    </w:p>
    <w:p>
      <w:pPr>
        <w:pStyle w:val="Normal"/>
        <w:tabs>
          <w:tab w:val="clear" w:pos="708"/>
          <w:tab w:val="left" w:pos="0" w:leader="none"/>
        </w:tabs>
        <w:ind w:firstLine="567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Глава Гаврилов-Ямского </w:t>
      </w:r>
    </w:p>
    <w:p>
      <w:pPr>
        <w:pStyle w:val="Normal"/>
        <w:rPr/>
      </w:pPr>
      <w:r>
        <w:rPr>
          <w:sz w:val="26"/>
          <w:szCs w:val="26"/>
        </w:rPr>
        <w:t>муниципального района                                                                    В.И. Серебряков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Председатель Собрания представителей </w:t>
      </w:r>
    </w:p>
    <w:p>
      <w:pPr>
        <w:pStyle w:val="Normal"/>
        <w:rPr/>
      </w:pPr>
      <w:r>
        <w:rPr>
          <w:sz w:val="26"/>
          <w:szCs w:val="26"/>
        </w:rPr>
        <w:t xml:space="preserve">Гаврилов-Ямского муниципального района                                   А.Б. Сергеичев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т 16.02.2017  № 35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к решению Собрания представителей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Гаврилов-Ямского муниципального района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</w:t>
      </w:r>
      <w:r>
        <w:rPr>
          <w:sz w:val="26"/>
          <w:szCs w:val="26"/>
        </w:rPr>
        <w:t>от 16.02.2017  № 35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(в редакции решений Собрания представителей Гаврилов-Ямского муниципального района от 31.10.2017 №77, от 28.06.2018 №130, от 22.08.2019 №202)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Комиссии Собрания представителей Гаврилов-Ямского муниципального района по контролю за  соблюдением запретов, обязанностей и ограничений лицами, замещающими муниципальные должности в Гаврилов – Ямском муниципальном район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Положением о Комиссии Собрания представителей Гаврилов-Ямского муниципального района по контролю за  соблюдением запретов, обязанностей и ограничений лицами, замещающими муниципальные должности в Гаврилов – Ямском муниципальном районе (далее - Положение), определяет порядок формирования и деятельности Комиссии по контролю за соблюдением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претов, обязанностей и ограничений лицами, замещающими муниципальные должности в Гаврилов – Ямском муниципальном районе (далее - Комиссия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Комиссия в своей деятельности руководствуется Конституцией Российской Федерации, федеральными конституционными законами, федеральными законами, указами Президента Российской Федерации, законами Ярославской области, иными нормативными правовыми актами Ярославской области, муниципальными правовыми актами Гаврилов-Ямского муниципального района,  настоящим Положением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. Персональный состав Комиссии утверждается решением Собрания представителей Гаврилов-Ямского муниципального района. На первом заседании Комиссии члены Комиссии из своего состава большинством голосов от общего числа членов избирают председателя, заместителя председателя и секретар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Председатель Собрания представителей Гаврилов-Ямского муниципального района и его заместитель в состав Комиссии включению не подлежат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3. Полномочия Комиссии включают в себя:</w:t>
      </w:r>
    </w:p>
    <w:p>
      <w:pPr>
        <w:pStyle w:val="Normal"/>
        <w:autoSpaceDE w:val="false"/>
        <w:ind w:firstLine="540"/>
        <w:jc w:val="both"/>
        <w:rPr/>
      </w:pPr>
      <w:bookmarkStart w:id="0" w:name="Par11"/>
      <w:bookmarkEnd w:id="0"/>
      <w:r>
        <w:rPr>
          <w:sz w:val="28"/>
          <w:szCs w:val="28"/>
        </w:rPr>
        <w:t>а) рассмотрение заявления лица, замещающего муниципальную должность, о невозможности выполнить требования Федерального закона от 07.05.2013 № 79-ФЗ «О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 в связи с арестом, запретом распоряжения, наложенными компетентными органами иностранного государства в соответствии с законодательством данного иностранного государства, на территории которого находятся счета (вклады), осуществляется хранение наличных денежных средств и ценностей в иностранном банке и (или) имеются иностранные финансовые инструменты, или в связи с иными обстоятельствами, не зависящими от его воли  или воли  его супруги  (супруга) и  несовершеннолетних детей;</w:t>
      </w:r>
      <w:bookmarkStart w:id="1" w:name="Par13"/>
      <w:bookmarkEnd w:id="1"/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оведение проверки соблюдения лицом, замещающем муниципальную должность, установленных действующим законодательством ограничений, запретов, неисполнения обязанностей, требования о предотвращении и урегулировании конфликта интересов (далее - проверки)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рассмотрение заявления лица, замещающего муниципальную должность, о возникновении у него личной заинтересованности, которая приводит или может привести к конфликту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2" w:name="Par15"/>
      <w:bookmarkEnd w:id="2"/>
      <w:r>
        <w:rPr>
          <w:sz w:val="28"/>
          <w:szCs w:val="28"/>
        </w:rPr>
        <w:t>4. Председатель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едставляет Комиссию во взаимоотношениях с Администрацией  Гаврилов-Ямского муниципального района,  иными органами, организациями и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созывает заседания Комиссии, формирует проекты повестки дня заседаний, а также определяет приглашенных на засед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редседательствует на заседаниях Комиссии, подписывает решения Комиссии, протоколы заседаний Комисс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шает иные вопросы внутреннего распорядка деятельности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отсутствие председателя Комиссии его обязанности исполняет заместитель председателя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Секретарь Комиссии осуществляет регистрацию поступающих в  Комиссию документов, ведение журналов, подготовку информации для  размещения в информационно-телекоммуникационной сети Интернет и иные функции в соответствии с настоящим Положение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Комиссии выполняет поручения председателя Комиссии по вопросам ведения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авовое, информационное, организационное, документационное обеспечение деятельности Комиссии осуществляется Администрацией Гаврилов – Я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Заседание Комиссии правомочно, если на нем присутствует более половины ее членов. Член Комиссии лично принимает участие в заседании Комиссии. Проведение заседания Комиссии путем заочного опроса ее членов не допускаетс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лучае рассмотрения на заседании Комиссии вопроса в отношении лица, замещающего муниципальную должность, являющегося членом Комиссии, указанное лицо не участвует в голосов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и возникновении прямой или косвенной личной заинтересованности члена Комиссии, которая может привести к конфликту интересов, при рассмотрении вопроса, включенного в повестку дня заседания Комиссии, он обязан до начала заседания заявить об этом. В таком случае соответствующий член Комиссии не принимает участия в рассмотрении указанного вопрос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7. Заседание Комиссии проводится в присутствии лица, замещающего муниципальную должность, подавшего заявление  о невозможности выполнить требования Федерального закона от 07.05.2013 № 79-ФЗ «О  запрете отдельным  категориям  лиц открывать и иметь счета (вклады), хранить наличные  денежные  средства и ценности в иностранных банках,  расположенных за пределами территории Российской Федерации, владеть и (или) пользоваться  иностранными финансовыми инструментами», о возникновении личной заинтересованности при осуществлении им своих полномочий, которая приводит или может привести к конфликту интересов. При наличии письменной просьбы лица, замещающего муниципальную должность, о рассмотрении указанных вопросов без его участия заседание Комиссии проводится в его отсутствие. В случае неявки лица, замещающего муниципальную должность, на заседание Комиссии и при отсутствии письменной просьбы лица, замещающего муниципальную должность, о рассмотрении данного вопроса без его участия рассмотрение вопроса откладывается. В случае повторной неявки лица, замещающего муниципальную должность, без уважительных причин Комиссия может принять решение о рассмотрении данного вопроса в его отсутствие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8. На заседании Комиссии заслушиваются пояснения лица, замещающего муниципальную должность, (с его согласия) и иных лиц, рассматриваются документы и материалы по существу вынесенных на заседание вопросов,  также  дополнительные  материалы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9. О времени и месте заседания Комиссии члены Комиссии извещаются не позднее чем за два дня до его провед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0. Члены Комиссии и лица, участвовавшие в ее заседании, не вправе разглашать сведения, ставшие им известными в ходе работы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1. В случае необходимости для решения вопросов организационного, документационного, аналитического и правового обеспечения деятельности Комиссии председателем Комиссии могут привлекаться сотрудники Администрации  Гаврилов-Ямского муниципального района в соответствии с должностными регламентам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 Порядок осуществления Комиссией полномочия, указанного в подпункте «а» пункта 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1. Заявление лица, замещающего муниципальную должность, о невозможности выполнить требования Федерального закона от 07.05.2013 № 79-ФЗ «О  запрете отдельным категориям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 иностранными финансовыми инструментами»  в связи с  арестом, запретом распоряжения, наложенными компетентными органами иностранного государства в соответствии с законодательством  данного иностранного государства, на территории которого находятся счета (вклады), осуществляется хранение наличных денежных средств и  ценностей  в иностранном банке и (или) имеются иностранные  финансовые  инструменты, или в связи с  иными  обстоятельствами, не зависящими  от  его  воли  или воли  его супруги  (супруга) и несовершеннолетних детей, и  приложенные  к  нему  подтверждающие документы (далее - заявление депутата) регистрируются секретарем Комиссии в день поступления в отдельном журнале. Заявление лица, замещающего муниципальную должность, в течение трех дней со дня поступления передае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2. Председатель Комиссии в трехдневный срок со дня поступления к нему заявления лица, замещающего муниципальную должность, назначает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омиссия рассматривает заявление лица, замещающего муниципальную должность, поданное в период действия ареста, запрета распоряжения или  иных обстоятельств, указанных в части 2 статьи 3 Федерального закона от 07.05.2013 № 79-ФЗ «О  запрете отдельным  категориям  лиц открывать и иметь счета (вклады), хранить наличные денежные средства и ценности в иностранных банках, расположенных за пределами территории Российской Федерации, владеть и (или) пользоваться иностранными финансовыми инструментами».   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аседание Комиссии по рассмотрению заявления лица, замещающего муниципальную должность, проводится, не позднее одного месяца со дня истечения срока, установленного для представления сведений о доходах, расходах, об имуществе и обязательствах имущественного характер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2.3. По итогам рассмотрения заявления лица, замещающего муниципальную должность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изнать, что обстоятельства, препятствующие выполнению  требований Федерального закона от 07.05.2013 № 79-ФЗ «О  запрете отдельным категориям лиц открывать и иметь счета (вклады), хранить наличные денежные средства и ценности в иностранных банках,  расположенных за пределами территории Российской Федерации, владеть и (или) пользоваться иностранными финансовыми инструментами» являются  объективными и  уважительным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б) признать, что обстоятельства, препятствующие выполнению  требований Федерального закона от 07.05.2013 № 79-ФЗ «О  запрете отдельным  категориям лиц открывать и иметь счета (вклады), хранить наличные  денежные средства и ценности в иностранных банках, расположенных за пределами территории Российской Федерации, владеть и (или) пользоваться  иностранными финансовыми инструментами» не являются объективными и уважительными. В этом случае Комиссия рекомендует Председателю  Собрания представителей Гаврилов-Ямского муниципального района  применить к  депутату конкретную меру ответственности, предусмотренную   законодательство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 Порядок осуществления Комиссией полномочия, указанного в подпункте «б» пункта  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1. Основанием для проведения проверки является достаточная информация, представленная в письменной форме в установленном порядк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авоохранительными органами, иными государственными органами, органами  местного самоуправления и их должностными  лицам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остоянно действующими руководящими органами политических партий и зарегистрированных в соответствии с законом иных общероссийских общественных объединений, не являющихся политическими партиями, а также региональных отделений политических партий, межрегиональных и региональных общественных объедин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Общественной палатой Российской Федерации, Общественной палатой Ярославской области, Общественной палатой Гаврилов-Ямского муниципального район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общероссийскими и региональными средствами массовой информац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3" w:name="Par68"/>
      <w:bookmarkEnd w:id="3"/>
      <w:r>
        <w:rPr>
          <w:sz w:val="28"/>
          <w:szCs w:val="28"/>
        </w:rPr>
        <w:t>д) другими органами, организациями, их должностными лицами и гражданами, если это предусмотрено законами субъекта Российской Федер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Информация анонимного характера не может служить основанием для проведения проверк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3.2. Документы, содержащие основания для проведения проверки,  регистрируются секретарем</w:t>
      </w:r>
      <w:r>
        <w:rPr>
          <w:b/>
          <w:i/>
          <w:sz w:val="28"/>
          <w:szCs w:val="28"/>
        </w:rPr>
        <w:t xml:space="preserve"> </w:t>
      </w:r>
      <w:r>
        <w:rPr>
          <w:sz w:val="28"/>
          <w:szCs w:val="28"/>
        </w:rPr>
        <w:t>Комиссии в отдельном журнале в день поступления и в течение трех дней со дня регистрации передаю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3. Председатель Комиссии при поступлении к нему документов, содержащих основания для проведения проверки  Комиссии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) в трехдневный срок назначает дату заседания Комиссии по вопросу о принятии решения о проведении проверки.  При этом дата заседания Комиссии не может быть назначена позднее семи дней со дня поступления указанных документов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в течение двух рабочих дней со дня принятия Комиссией решения о проведении проверки в письменной форме уведомляет лица, замещающего муниципальную должность, о принятом решении с указанием, какие представленные им сведения и соблюдение каких установленных ограничений, запретов и требований подлежат проверке, и предложением дать  пояснения в письменной  форме, представить документы  и иные  материалы по вопросам  проверк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4. Проверка осуществляется в срок, не превышающий 60 дней со дня принятия Комиссией соответствующего решения. Указанный срок может быть продлен Комиссией до 90 дней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5. При осуществлении проверки Комиссия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проводить по своей инициативе беседу с лицом, замещающим муниципальную должность,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изучать представленные лицом, замещающим муниципальную должность, документы и иные материалы, которые приобщаются к материалам проверки;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получать от лица, замещающего муниципальную должность, пояснения по представленным документам,  материалам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4" w:name="Par96"/>
      <w:bookmarkEnd w:id="4"/>
      <w:r>
        <w:rPr>
          <w:sz w:val="28"/>
          <w:szCs w:val="28"/>
        </w:rPr>
        <w:t xml:space="preserve">г) направлять в установленном порядке запросы в органы прокуратуры Российской Федерации, иные федеральные государственные органы, государственные органы Ярославской области и других субъектов Российской Федерации, территориальные органы федеральных органов исполнительной власти, органы местного самоуправления, общественные объединения и иные организации об имеющейся у них информации о соблюдении лицом, замещающим муниципальную должность, ограничений и запретов, требования о предотвращении и урегулировании конфликта интересов. В части направления запросов, указанных в настоящем пункте, Комиссия руководствуется федеральным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наводить справки у физических лиц и получать от них информацию с их соглас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запросе, предусмотренном подпунктом «г» пункта 13.5 настоящего Положения,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фамилия, имя, отчество руководителя  органа или организации, в которые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нормативный правовой акт, на основании которого направляется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фамилия, имя, отчество, дата и место рождения, место регистрации, жительства и (или) пребывания, должность и место работы, вид и реквизиты документа, удостоверяющего личность лица, замещающего муниципальную должность, его супруги (супруга) и несовершеннолетних детей, в отношении которого имеются сведения о несоблюдении им установленных ограничений, запретов, обязанностей, требования о предотвращении и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содержание и объем сведений, подлежащих проверк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рок представления запрашиваемых свед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я, инициалы и номер телефона лица, подготовившего запрос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необходимые свед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6. Лицо, замещающее муниципальную должность, в связи с  осуществлением  проверки, вправе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вать пояснения, в  том числе  в  письменной  форме, по вопросам, связанным  с  осуществлением  проверк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представлять документы, материалы и  давать по  ним  пояснения  в письменной  форм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) обращаться с ходатайством к  председателю Комиссии о проведении с ним  беседы по вопросам, связанным с осуществлением проверки. Ходатайство подлежит обязательному  удовлетворению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3.7. Результаты проверки рассматриваются на открытом заседании Комиссии в трехдневный срок после их заверш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решению Комиссии на заседании Комиссии могут присутствовать представители средств массовой информац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3.8.  По вопросу, указанному в подпункте «б» пункта 3 настоящего Положения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лицо, замещающее муниципальную должность, соблюдал установленные действующим законодательством ограничения, запреты, обязанности, требование о предотвращении и урегулировании конфликта интересов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) установить, что лицо, замещающее муниципальную должность, не соблюдал установленные действующим законодательством ограничения, запреты, обязанности, требование о предотвращении и урегулировании конфликта интересов. В этом случае Комиссия рекомендует Председателю Собрания представителей Гаврилов-Ямского муниципального района применить к лицу, замещающему муниципальную должность, конкретную меру ответственности, предусмотренную законодательством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 Порядок осуществления Комиссией полномочия, указанного в подпункте «в» пункта 3 настоящего Положен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1. Заявление лица, замещающего муниципальную должность, о возникновении у него личной заинтересованности, которая  приводит или может привести к  конфликту интересов,  и  приложенные  к нему документы (далее - заявление лица, замещающего муниципальную должность,) регистрируются секретарем Комиссии в день поступления в отдельном журнале. Заявление лица, замещающего муниципальную должность, в течение трех дней со дня поступления передается председателю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4.2. Председатель Комиссии в трехдневный срок со дня поступления к нему заявления лица, замещающего муниципальную должность, назначает заседание Комисс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Заседание Комиссии по рассмотрению заявления лица, замещающего муниципальную должность, проводится  не позднее одного месяца со дня регистрации заявления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 итогам рассмотрения заявления лица, замещающего муниципальную должность, Комиссия принимает одно из следующих решений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установить, что  конфликт интересов и  (или) его возможность отсутствует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установить, что возникшая ситуация приведет к возникновению конфликта интересов либо конфликт интересов имеет место. В этом случае Комиссия рекомендует лицу, замещающему муниципальную должность, принять конкретные меры по предотвращению либо урегулированию конфликта интересов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5. Решения Комиссии принимаются большинством голосов от числа членов Комиссии, присутствующих на заседании. При равенстве голосов голос председателя Комиссии является решающим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6. Решение Комиссии оформляется протоколом. В протоколе заседания Комиссии указываются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а) дата заседания Комиссии, фамилии, имена, отчества членов Комиссии и других лиц, присутствующих на заседани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б) формулировка каждого из рассматриваемых на заседании Комиссии вопросов, включая указание фамилии, имени, отчества лица, замещающего муниципальную должность, в отношении которого он рассматривае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) источник информации, содержащей основания для проведения проверки,  дата поступления информации в Комиссию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г) результаты анализа сведений, проверки,  материалы, на которых они основываютс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д) содержание пояснений, данных лицом, замещающим муниципальную должность,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е) фамилии, имена, отчества выступивших на заседании лиц и краткое изложение их выступлени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ж) другие сведе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з) результаты голосован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и) принятое решение и обоснование его принятия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ротокол подписывается председательствующим на заседании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7. Член Комиссии, несогласный с ее решением, вправе в письменной форме изложить свое мнение, которое подлежит обязательному приобщению к протоколу заседания Комиссии и с которым должно быть ознакомлено лицо, замещающее муниципальную должность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8. Протокол заседания Комиссии в течение пяти рабочих дней со дня проведения заседания направляется Председателю Собрания представителей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5" w:name="Par143"/>
      <w:bookmarkEnd w:id="5"/>
      <w:r>
        <w:rPr>
          <w:sz w:val="28"/>
          <w:szCs w:val="28"/>
        </w:rPr>
        <w:t>Решение Комиссии, принятое по результатам проверки, с соблюдением федерального законодательства о государственной тайне, в течение пяти рабочих дней доводятся до сведения лица, замещающего муниципальную должность, в отношении которого осуществлялась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ешение Комиссии, принятое по результатам рассмотрения заявления лица, замещающего муниципальную должность, доводится до сведения лица, замещающего муниципальную должность, на заседании Комиссии, а в случае рассмотрения заявления в отсутствие лица, замещающего муниципальную должность, - в срок, указанный в абзаце втором настоящего пункт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9. По решению Комиссии сведения о результатах проверки в течение пяти рабочих дней со дня проведения заседания направляются органам и лицам, предоставившим информацию, явившуюся основанием для проведения проверки  с соблюдением федерального законодательства о государственной тайне и о защите персональных данных с одновременным уведомлением об этом лица, замещающего муниципальную должность, в отношении которого проводилась проверк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. Председатель Собрания представителей Гаврилов-Ямского муниципального района обязан рассмотреть протокол заседания  Комиссии.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екомендации Комиссии о применении к лицу, замещающему муниципальную должность, конкретной меры ответственности подлежат  рассмотрению в соответствии с действующим  законодательством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 рассмотрении рекомендаций Комиссии Председатель Собрания представителей Гаврилов-Ямского муниципального района  в письменной форме уведомляет Комиссию не позднее семи дней со дня поступления к нему протокола заседания Комиссии. 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21. Для исполнения решений Комиссии могут быть подготовлены проекты нормативных правовых актов Собрания представителей Гаврилов-Ямского муниципального района, решений или поручений </w:t>
      </w:r>
      <w:r>
        <w:rPr>
          <w:color w:val="000000"/>
          <w:sz w:val="28"/>
          <w:szCs w:val="28"/>
        </w:rPr>
        <w:t>Председателя Собрания представителей Гаврилов-Ямского муниципального района, которые в установленном порядке представляются на рассмотрение Председателя Собрания представителей Гаврилов-Ямского муниципального района и  (или) Собрания  представителей Гаврилов-Ямского муниципального района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6" w:name="Par151"/>
      <w:bookmarkEnd w:id="6"/>
      <w:r>
        <w:rPr>
          <w:color w:val="000000"/>
          <w:sz w:val="28"/>
          <w:szCs w:val="28"/>
        </w:rPr>
        <w:t xml:space="preserve">22. Информация о результатах проведенной проверки подлежит размещению в информационно-телекоммуникационной сети Интернет в течение десяти рабочих дней с момента принятия Комиссией соответствующего решения. </w:t>
      </w:r>
    </w:p>
    <w:p>
      <w:pPr>
        <w:pStyle w:val="Normal"/>
        <w:autoSpaceDE w:val="false"/>
        <w:ind w:firstLine="540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Информацию, указанную в абзаце первом данного пункта, секретарь Комиссии направляет сотруднику Администрации Гаврилов-Ямского муниципального района, ответственному за размещение сведений на официальном информационном ресурсе в информационно-телекоммуникационной сети Интернет, для ее размещения на официальном сайте Администрации Гаврилов-Ямского муниципального района.</w:t>
      </w:r>
    </w:p>
    <w:p>
      <w:pPr>
        <w:pStyle w:val="ConsPlusNormal"/>
        <w:ind w:firstLine="540"/>
        <w:jc w:val="both"/>
        <w:rPr/>
      </w:pPr>
      <w:r>
        <w:rPr>
          <w:color w:val="000000"/>
          <w:sz w:val="28"/>
          <w:szCs w:val="28"/>
        </w:rPr>
        <w:t xml:space="preserve">23. Материалы проверок и иные документы, журналы </w:t>
      </w:r>
      <w:r>
        <w:rPr>
          <w:sz w:val="28"/>
          <w:szCs w:val="28"/>
        </w:rPr>
        <w:t xml:space="preserve">включаются в соответствующее номенклатурное дело Собрания представителей Гаврилов-Ямского  муниципального района. </w:t>
      </w:r>
    </w:p>
    <w:p>
      <w:pPr>
        <w:pStyle w:val="ConsPlus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Хранение номенклатурного дела обеспечивается Администрацией Гаврилов-Ямского муниципального района. Передача номенклатурного дела осуществляется по  акту  приема-передачи.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type w:val="nextPage"/>
      <w:pgSz w:w="11906" w:h="16838"/>
      <w:pgMar w:left="1701" w:right="567" w:gutter="0" w:header="709" w:top="765" w:footer="0" w:bottom="709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7015" cy="17399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70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45pt;height:13.7pt;mso-wrap-distance-left:0pt;mso-wrap-distance-right:0pt;mso-wrap-distance-top:0pt;mso-wrap-distance-bottom:0pt;margin-top:0.05pt;mso-position-vertical-relative:text;margin-left:231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110" w:hanging="510"/>
      </w:pPr>
      <w:rPr/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eastAsia="Calibri" w:cs="Arial"/>
      <w:b/>
      <w:bCs/>
      <w:color w:val="26282F"/>
    </w:rPr>
  </w:style>
  <w:style w:type="paragraph" w:styleId="Heading4">
    <w:name w:val="Heading 4"/>
    <w:basedOn w:val="Normal"/>
    <w:next w:val="Normal"/>
    <w:qFormat/>
    <w:pPr>
      <w:keepNext w:val="true"/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1">
    <w:name w:val="Основной шрифт абзаца1"/>
    <w:qFormat/>
    <w:rPr/>
  </w:style>
  <w:style w:type="character" w:styleId="Heading1Char">
    <w:name w:val="Heading 1 Char"/>
    <w:qFormat/>
    <w:rPr>
      <w:rFonts w:ascii="Arial" w:hAnsi="Arial" w:eastAsia="Calibri" w:cs="Arial"/>
      <w:b/>
      <w:bCs/>
      <w:color w:val="26282F"/>
      <w:sz w:val="24"/>
      <w:szCs w:val="24"/>
      <w:lang w:val="ru-RU" w:bidi="ar-SA"/>
    </w:rPr>
  </w:style>
  <w:style w:type="character" w:styleId="Style13">
    <w:name w:val="Гипертекстовая ссылка"/>
    <w:qFormat/>
    <w:rPr>
      <w:rFonts w:ascii="Times New Roman" w:hAnsi="Times New Roman" w:cs="Times New Roman"/>
      <w:color w:val="106BBE"/>
    </w:rPr>
  </w:style>
  <w:style w:type="character" w:styleId="PageNumber">
    <w:name w:val="Page Number"/>
    <w:basedOn w:val="1"/>
    <w:rPr/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  <w:sz w:val="24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  <w:sz w:val="24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ind w:left="720" w:right="0" w:hanging="0"/>
    </w:pPr>
    <w:rPr>
      <w:rFonts w:eastAsia="Calib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Содержимое врезки"/>
    <w:basedOn w:val="TextBody"/>
    <w:qFormat/>
    <w:pPr/>
    <w:rPr/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04T07:46:00Z</dcterms:created>
  <dc:creator>User</dc:creator>
  <dc:description/>
  <cp:keywords/>
  <dc:language>en-US</dc:language>
  <cp:lastModifiedBy>oorms_1</cp:lastModifiedBy>
  <cp:lastPrinted>2017-02-20T11:06:00Z</cp:lastPrinted>
  <dcterms:modified xsi:type="dcterms:W3CDTF">2024-06-04T07:54:00Z</dcterms:modified>
  <cp:revision>3</cp:revision>
  <dc:subject/>
  <dc:title>ПРОЕКТ</dc:title>
</cp:coreProperties>
</file>