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752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ПОСТАНОВЛЕНИЕ</w:t>
      </w:r>
    </w:p>
    <w:p>
      <w:pPr>
        <w:pStyle w:val="Normal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0.11.2021   № 981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1.10.2019  № 1104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реализации статьи 179 Бюджетного кодекса Российской Федерации,  в соответствии с решением Собрания представителей Гаврилов-Ямского муниципального района 25.11.2021 № 121 «О внесении изменений в решение Собрания представителей Гаврилов – Ямского муниципального района от 17.12.2020 г. № 74 «О бюджете Гаврилов – Ямского муниципального района на 2021 год и на плановый период 2022-2023 годов», руководствуясь постановлением Администрации Гаврилов-Ямского муниципального района  от 04.08.2017  № 817 «Об утверждении Порядка  разработки,  реализации и оценки эффективности муниципальных программ Гаврилов-Ямского муниципального района», статьей 26 Устава Гаврилов-Ямского муниципального района Ярославской области, </w:t>
      </w:r>
    </w:p>
    <w:p>
      <w:pPr>
        <w:pStyle w:val="31"/>
        <w:spacing w:before="0" w:after="0"/>
        <w:ind w:firstLine="708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31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18"/>
          <w:szCs w:val="27"/>
          <w:lang w:val="ru-RU"/>
        </w:rPr>
      </w:pPr>
      <w:r>
        <w:rPr>
          <w:sz w:val="18"/>
          <w:szCs w:val="27"/>
          <w:lang w:val="ru-RU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нести в постановление Администрации Гаврилов-Ямского района от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10.2019 № 1104 «Об утверждении муниципальной целевой программы «Развитие средств массовой информации на территории Гаврилов-Ямского муниципального района» на 2020-2022 годы»</w:t>
      </w:r>
      <w:r>
        <w:rPr>
          <w:sz w:val="27"/>
          <w:szCs w:val="27"/>
          <w:lang w:val="ru-RU"/>
        </w:rPr>
        <w:t xml:space="preserve"> изменения,</w:t>
      </w:r>
      <w:r>
        <w:rPr>
          <w:sz w:val="27"/>
          <w:szCs w:val="27"/>
        </w:rPr>
        <w:t xml:space="preserve"> изложив приложение в новой редакц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Приложение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.1 постановления Администрации Гаврилов-Ямского муниципального района от 24.05.2021 № 439 «О внесении изменений в постановление Администрации Гаврилов-Ямского муниципального района от 11.10.2019 № 1104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возложить на руководителя аппарата Администрации муниципального района Романюка А.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18"/>
          <w:szCs w:val="27"/>
        </w:rPr>
      </w:pPr>
      <w:r>
        <w:rPr>
          <w:rFonts w:cs="Times New Roman"/>
          <w:sz w:val="18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           А.А. Заба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00" w:hanging="0"/>
        <w:jc w:val="right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49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/>
        <w:t>30.11.2021  № 9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Развитие средств массовой информации на территории Гаврилов-Ям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на 2020-2022 г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24"/>
        <w:gridCol w:w="6655"/>
      </w:tblGrid>
      <w:tr>
        <w:trPr>
          <w:trHeight w:val="67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средств массовой информации на территории Гаврилов-Ямского муниципального района» на 2020-2022 гг. (далее – Программа)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ратор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  <w:r>
              <w:rPr>
                <w:lang w:eastAsia="en-US"/>
              </w:rPr>
              <w:t xml:space="preserve"> Романюк А.Ю., тел.: (48534) 2-02-51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рганизационной работе и муниципальной службе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пециалистов, прошедших подготовку (переподготовку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полос газеты – всего (в т.ч. в части муниципального задания)</w:t>
            </w:r>
          </w:p>
        </w:tc>
      </w:tr>
      <w:tr>
        <w:trPr>
          <w:trHeight w:val="68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              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2020 -2022 годы.</w:t>
            </w:r>
          </w:p>
        </w:tc>
      </w:tr>
      <w:tr>
        <w:trPr>
          <w:trHeight w:val="946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     и      источни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– 15074,4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. – 5121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. – 5104,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– 2674,4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1041,6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г – 984,8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– 1240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г – 4120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г – 4200 тыс. руб.</w:t>
            </w:r>
          </w:p>
        </w:tc>
      </w:tr>
      <w:tr>
        <w:trPr>
          <w:trHeight w:val="156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  финансирования по Программе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МАУ «Редакция районной газеты «Гаврилов-Ямский вестник» и местного телевещания.   </w:t>
            </w:r>
          </w:p>
        </w:tc>
      </w:tr>
      <w:tr>
        <w:trPr>
          <w:trHeight w:val="2833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- 45 выходов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5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е лица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юк А.Ю.- руководитель аппарата Администрации Гаврилов-Ямского муниципального района,  тел. (48534) 2-02-5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потребность в ресурс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653"/>
        <w:gridCol w:w="1276"/>
        <w:gridCol w:w="992"/>
        <w:gridCol w:w="850"/>
        <w:gridCol w:w="1134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сурсах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 - 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50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1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848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26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0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9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648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АУ «Редакция районной газеты «Гаврилов-Ямский вестник» и местного телевещ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2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autoSpaceDE w:val="false"/>
        <w:rPr/>
      </w:pPr>
      <w:r>
        <w:rPr>
          <w:b/>
          <w:bCs/>
          <w:color w:val="000000"/>
        </w:rPr>
        <w:t>Содержание пробле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</w:t>
      </w:r>
      <w:r>
        <w:rPr>
          <w:iCs/>
          <w:lang w:eastAsia="ru-RU"/>
        </w:rPr>
        <w:t xml:space="preserve">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lang w:eastAsia="ru-RU"/>
        </w:rPr>
      </w:pPr>
      <w:r>
        <w:rPr>
          <w:lang w:eastAsia="ru-RU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.</w:t>
      </w:r>
    </w:p>
    <w:p>
      <w:pPr>
        <w:pStyle w:val="Normal"/>
        <w:spacing w:before="0" w:after="150"/>
        <w:ind w:firstLine="45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>II. Цели и задачи Программ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000000"/>
        </w:rPr>
        <w:t>Цели Программы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;</w:t>
      </w:r>
      <w:r>
        <w:rPr>
          <w:color w:val="000000"/>
        </w:rPr>
        <w:t xml:space="preserve">   </w:t>
      </w:r>
    </w:p>
    <w:p>
      <w:pPr>
        <w:pStyle w:val="Normal"/>
        <w:keepNext w:val="true"/>
        <w:keepLines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555555"/>
          <w:lang w:eastAsia="ru-RU"/>
        </w:rPr>
      </w:pPr>
      <w:r>
        <w:rPr>
          <w:color w:val="000000"/>
        </w:rPr>
        <w:t xml:space="preserve">      </w:t>
      </w: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5"/>
        </w:numPr>
        <w:jc w:val="both"/>
        <w:rPr>
          <w:color w:val="555555"/>
          <w:lang w:eastAsia="ru-RU"/>
        </w:rPr>
      </w:pPr>
      <w:r>
        <w:rPr>
          <w:lang w:eastAsia="ru-RU"/>
        </w:rPr>
        <w:t>обеспечение устойчивого экономического роста районных СМИ;</w:t>
      </w:r>
      <w:r>
        <w:rPr>
          <w:color w:val="00000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. 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Решение программных задач предполагает проведение следующих основны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ru-RU"/>
        </w:rPr>
        <w:t>Обеспечение устойчивого экономического роста районных СМИ: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работы творческой лаборатории по исследованию и изучению качества развития СМИ на территории Гаврилов-Ямского муниципального района; 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color w:val="000000"/>
        </w:rPr>
        <w:t>выявление потенциальных возможностей СМИ для работы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сестороннее многоуровневое изучение существующих на сегодняшний день на местах наработок в сфере деятельности СМИ, их анализ, экспертная оценка, прогноз ожидаемых результатов.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: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color w:val="555555"/>
          <w:lang w:eastAsia="ru-RU"/>
        </w:rPr>
      </w:pPr>
      <w:r>
        <w:rPr>
          <w:color w:val="000000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росветительская, пропагандистская, издательская деятельность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ыработка комплекса мер поддержки районных СМИ.</w:t>
      </w:r>
    </w:p>
    <w:p>
      <w:pPr>
        <w:pStyle w:val="Normal"/>
        <w:numPr>
          <w:ilvl w:val="0"/>
          <w:numId w:val="7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: 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одготовка кадрового состава специалистов, способных организовать и содержательно обеспечить развитие в районе СМ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системы специальных обучающих семинаров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курсов стажировки и переподготовки журналистов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развитие кадрового потенциала.</w:t>
      </w:r>
    </w:p>
    <w:p>
      <w:pPr>
        <w:pStyle w:val="Normal"/>
        <w:spacing w:before="0" w:after="150"/>
        <w:ind w:left="360" w:hanging="0"/>
        <w:jc w:val="center"/>
        <w:rPr>
          <w:color w:val="555555"/>
          <w:lang w:eastAsia="ru-RU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роки реализации Программы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Программа реализуется в 2020 -2022 гг.</w:t>
      </w:r>
      <w:r>
        <w:rPr>
          <w:color w:val="555555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ценка социально-экономической эффективности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Программы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Программы предполагает достижение следующих результатов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lang w:eastAsia="ru-RU"/>
        </w:rPr>
        <w:t>развитие СМИ в соответствии с текущим социально-экономическим приоритетом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ступности СМИ для ж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числа активных читателей и зрителей районных С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разнообразной по тематике и жанрам печатной и телевизионной продукции высоконравственного и  художественного уровня, отвечающей запросам читателей и зр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и профессиональный рост сотрудников МАУ «Редакция районной газеты «Гаврилов-Ямский вестник» и местного телевещ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лагоприятного имиджа Гаврилов-Ямского района  и повышение уровня доверия жителей района к органам вла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гражданских культурно-значимых инициати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профессионального мастерства специалистов культуры, образования (иных) в сфере народного творчества.</w:t>
      </w:r>
    </w:p>
    <w:p>
      <w:pPr>
        <w:pStyle w:val="Normal"/>
        <w:jc w:val="both"/>
        <w:rPr>
          <w:color w:val="555555"/>
          <w:lang w:eastAsia="ru-RU"/>
        </w:rPr>
      </w:pPr>
      <w:r>
        <w:rPr>
          <w:color w:val="000000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jc w:val="both"/>
        <w:rPr>
          <w:color w:val="555555"/>
          <w:lang w:eastAsia="ru-RU"/>
        </w:rPr>
      </w:pPr>
      <w:r>
        <w:rPr/>
        <w:t xml:space="preserve">• </w:t>
      </w:r>
      <w:r>
        <w:rPr/>
        <w:t xml:space="preserve">количество экземпляров районной газеты «Гаврилов-Ямский вестник»; </w:t>
      </w:r>
    </w:p>
    <w:p>
      <w:pPr>
        <w:pStyle w:val="Normal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>количество зрителей телеканала «Гаврилов-Ямское телевидение»;</w:t>
      </w:r>
    </w:p>
    <w:p>
      <w:pPr>
        <w:pStyle w:val="Normal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номеров районной газеты «Гаврилов-Ямский вестник»; </w:t>
      </w:r>
    </w:p>
    <w:p>
      <w:pPr>
        <w:pStyle w:val="Normal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программ телеканала «Гаврилов-Ямское телевидение»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количество специалистов, прошедших подготовку (переподготовку)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rFonts w:eastAsia="Calibri"/>
          <w:lang w:eastAsia="en-US"/>
        </w:rPr>
        <w:t>количество полос газеты – всего (в т.ч. в части муниципального задани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зм реализации и порядок контроля 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о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 осуществл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 и  систематизацию  статистической  и  аналитической  информации  о  реализации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   взаимодействия    управлений,    отделов,  учреждений,    предприятий, общественных организаций района, частных лиц, участвующих в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    в     установленном  порядке отчётов о ходе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средства местного бюджета направляются исполнителю  Программы. Средства местного бюджета предоставляются исполнителю Программы при соблюдении им следующих услов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ных мероприятий за отчётный период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е   использование   средств   местного   бюджета,   направляемых   на   реализацию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Программы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иски программ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ных мероприятий связана  с определенными рисками (угрозами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Финансирование программы не в полном объеме повлечет за собой невыполнение программных мероприятий, что приведет к отсутствию запланированных результатов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мероприятий Муниципальной целевой 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36"/>
        <w:gridCol w:w="1690"/>
        <w:gridCol w:w="1142"/>
        <w:gridCol w:w="1344"/>
        <w:gridCol w:w="1276"/>
        <w:gridCol w:w="1276"/>
        <w:gridCol w:w="1417"/>
        <w:gridCol w:w="198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8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задаче 1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056,6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</w:rPr>
              <w:t>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3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: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i/>
          <w:spacing w:val="2"/>
        </w:rPr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начальн - значение 1-го целевого показателя (индикатора) на начало реализации Программы – равно 0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есовой коэффициент параметр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773"/>
        <w:gridCol w:w="2173"/>
      </w:tblGrid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весового коэффициента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рителей телеканала «Гаврилов-Ямское телевидение»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51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омеров районной газеты «Гаврилов-Ямский вестник»;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1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грамм телеканала «Гаврилов-Ямское телевидение»;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пециалистов, прошедших подготовку (переподготовку)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ос газеты-всего (в т. ч. в части муниципального задания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color w:val="000000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3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2:00Z</dcterms:created>
  <dc:creator>Косоурова Е Л</dc:creator>
  <dc:description/>
  <dc:language>en-US</dc:language>
  <cp:lastModifiedBy>smto_3</cp:lastModifiedBy>
  <cp:lastPrinted>2021-11-30T16:11:00Z</cp:lastPrinted>
  <dcterms:modified xsi:type="dcterms:W3CDTF">2021-11-30T13:12:00Z</dcterms:modified>
  <cp:revision>2</cp:revision>
  <dc:subject/>
  <dc:title>Проект</dc:title>
</cp:coreProperties>
</file>