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Отдел сельского хозяйства Администрации Гаврилов-Ямского муниципального района вносит изменения в административный регламент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на предмет его актуализации и соответствия действующему законодательству. Административный регламент размещается для прохождения независимой экспертизы в соответствии с  </w:t>
      </w:r>
      <w:r>
        <w:rPr>
          <w:color w:val="000000"/>
          <w:sz w:val="24"/>
          <w:szCs w:val="24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се замечания направлять на электронный адрес </w:t>
      </w:r>
      <w:hyperlink r:id="rId2">
        <w:r>
          <w:rPr>
            <w:rStyle w:val="InternetLink"/>
            <w:sz w:val="24"/>
            <w:szCs w:val="24"/>
          </w:rPr>
          <w:t>os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avya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y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color w:val="548DD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ли по тел. (48534) 2 03 5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пециалист отдела – Галюзина Юлия Владимировн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 к постановл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Администрации Гаврилов-Ямског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 «__»____________2013 №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1.     </w:t>
      </w:r>
      <w:r>
        <w:rPr/>
        <w:t>Предмет регулирования и цель разработки административного регламента</w:t>
      </w:r>
    </w:p>
    <w:tbl>
      <w:tblPr>
        <w:tblW w:w="938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84"/>
      </w:tblGrid>
      <w:tr>
        <w:trPr>
          <w:trHeight w:val="2130" w:hRule="atLeast"/>
        </w:trPr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дминистративный регламент 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(далее – регламент) разработан в соответствии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становлением Правительства области от 3 мая 2011 года № 340-п «Об утверждении порядка разработки и утверждения административных регламентов предоставления государственных услуг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становлением Администрации Гаврилов-Ямского муниципального района от 18.10.2011г. № 1504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Услуга представляет собой рассмотрение отделом сельского хозяйства  Администрации Гаврилов-Ямского муниципального района заявлений на включение в состав участников мероприятий по улучшению жилищных условий граждан, молодых семей и молодых специалистов, проживающих в сельской местности в рамках реализации федеральной целевой программы «Социальное развитие села до 2013 года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Регламент определяет состав, последовательность и сроки административных процедур (далее – процедура) и входящих в них административных действий (далее – действие) при предоставлении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(далее – услуга), а также результат(ы) предоставления услуги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писание заявителе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Заявителями могут выступать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изические лица – граждане РФ (граждане, молодые семьи и молодые специалис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ждане в случае если соблюдаются в совокупности следующие услов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оянное проживание в сельской мест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наличие собственных и (или) заемных средств, в размере части стоим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приобретения) жилья, не обеспеченной за счет средств социальной вы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знание нуждающихся в улучшении жилищных услов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Молодая семья, под которой понимаются, состоящие в зарегистрированном браке  лица, хотя бы один  из которых является гражданином Российской Федерации в возрасте не старше 35 лет на дату подачи заявления об участии в реализации мероприятий по улучшению жилищных условий молодых семей и молодых специалистов,  или неполная семья, которая состоит из одного родителя, чей возраст на дату подачи заявления не превышает 3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, и одного или более детей (в том числе усыновленных)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если соблюдаются в совокупности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бота одного из членов молодой семьи или изъявление желания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 в сельской мест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молодой семьи собственных и (или) заемных средств,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ой специалист, под которым понимается гражданин Российской Федерации в возрасте не старше 35 лет на дату подачи заявления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если соблюдаются в совокупности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бота или изъявление желания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знание нуждающегося в улучшении жилищных условий либо не имеющего жилья в сельской местности, в которой работает или изъявил желание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молодого специалиста собственных и (или) заемных средств,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олучение информации об услуг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.    </w:t>
      </w:r>
      <w:r>
        <w:rPr/>
        <w:t xml:space="preserve"> Информацию об услуге, а также сведения о статусе ее выполнения можно получить следующими способами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89"/>
        <w:gridCol w:w="3115"/>
        <w:gridCol w:w="3180"/>
      </w:tblGrid>
      <w:tr>
        <w:trPr>
          <w:trHeight w:val="1352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информации</w:t>
            </w:r>
          </w:p>
        </w:tc>
      </w:tr>
      <w:tr>
        <w:trPr>
          <w:trHeight w:val="1127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сельского хозяйства Администрации Гаврилов-Ямского муниципального района Ярославской области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личном посещении по адресу(ам): г.Гаврилов-Ям ул.Советская д.5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едельник-четверг с 8 ч. 00 мин. До 17 ч.00 мин.  Пятница с 8 ч.00 мин. До 16 ч. 00 ми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на обед с 12 ч 00 мин до 12 ч 48 мин</w:t>
            </w:r>
          </w:p>
        </w:tc>
      </w:tr>
      <w:tr>
        <w:trPr>
          <w:trHeight w:val="1127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очно, по телефону(ам):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48534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-03-5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едельник-четверг с 8 ч. 00 мин. До 17 ч.00 мин. Пятница с 8 ч. Оо мин. До 16 ч. 00 ми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на обед с 12 ч 00 мин до 12 ч 48 мин</w:t>
            </w:r>
          </w:p>
        </w:tc>
      </w:tr>
      <w:tr>
        <w:trPr>
          <w:trHeight w:val="1127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чно, на сайте(ах): Администрации Гаврилов-Ямского муниципального района, на портале государственных и муниципальных услуг Ярославской области и Едином портале государственных и муниципальных услуг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vyam.ru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Приём и консультирование проводится корректно и внимательно по отношению к получателю услуг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 Стандарт предоставления услуги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аименование услуги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</w:rPr>
        <w:t>    </w:t>
      </w:r>
      <w:r>
        <w:rPr>
          <w:b/>
          <w:color w:val="000000"/>
          <w:sz w:val="24"/>
          <w:szCs w:val="24"/>
          <w:lang w:val="ru-RU"/>
        </w:rPr>
        <w:t xml:space="preserve"> 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слугу предоставляет отдел сельского хозяйства Администрации Гаврилов-Ямского муниципального района (далее – поставщик услуги).</w:t>
      </w:r>
    </w:p>
    <w:p>
      <w:pPr>
        <w:pStyle w:val="Normal"/>
        <w:jc w:val="both"/>
        <w:rPr/>
      </w:pPr>
      <w:r>
        <w:rPr/>
        <w:t>2.2. В предоставлении услуги также принимают участие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77"/>
        <w:gridCol w:w="4807"/>
      </w:tblGrid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Составляет и утверждает сводный список </w:t>
            </w:r>
            <w:r>
              <w:rPr>
                <w:sz w:val="24"/>
                <w:szCs w:val="24"/>
                <w:lang w:val="ru-RU"/>
              </w:rPr>
              <w:t>участников мероприятий-получателей социальных выплат в рамках реализации ФЦП «Социальное развитие села до 2013 год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писывает Свидетельство о предоставлении социальных выплат на строительство (приобретение) жилья в сельской местности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ая служба государственной регистрации, кадастра и картографии (Росреестр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ет выписку из ЕГРП о правах отдельного лица на имевшиеся (имеющиеся) у него объекты недвижимого имущества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и сельских поселений Гаврилов-Ямского муниципального район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редставляет документ, подтверждающий признание заявителя нуждающегося в улучшении жилищных услов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писку из домовой книги о членах хозяйства, жилом фонде, наличии скота и технических средств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органы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Единого государственного реестра индивидуальных предпринимателей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  <w:lang w:val="ru-RU"/>
        </w:rPr>
        <w:t xml:space="preserve"> В соответствии с требованиями пункта 3 части 1 статьи 7 Федерального закона от 27 июля 2010 г. № 210-ФЗ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действий, которые являются необходимыми и обязательными для предоставления муниципальных услуг структурными подразделениями Администрации Гаврилов-Ямского муниципального района и оказываются организациями, участвующими в предоставлении муниципальных услу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Формы предоставления услуг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слуга может быть оказана в форм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чная, посредствам личного посещения</w:t>
      </w:r>
    </w:p>
    <w:tbl>
      <w:tblPr>
        <w:tblW w:w="97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24"/>
        <w:gridCol w:w="311"/>
        <w:gridCol w:w="2548"/>
        <w:gridCol w:w="3422"/>
        <w:gridCol w:w="10"/>
      </w:tblGrid>
      <w:tr>
        <w:trPr>
          <w:trHeight w:val="325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b/>
                <w:color w:val="000000"/>
                <w:sz w:val="24"/>
                <w:szCs w:val="24"/>
              </w:rPr>
              <w:t>Результат услуги</w:t>
            </w:r>
          </w:p>
        </w:tc>
        <w:tc>
          <w:tcPr>
            <w:tcW w:w="5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ен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имые действия</w:t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аз в постановке на очеред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В устной форме при личном общении или по телефон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чтовым отправление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Сводный список участников мероприятий-получателей социальных выплат в рамках реализации федеральной целевой программы «Социальное развитие села до2013 года»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едоставляется лично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Свидетельства о предоставлении социальной выплаты на строительство (приобретение) жилья в сельской местност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 лично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Сроки предоставления услуг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Срок рассмотрения заявления о постановке на очередь на предоставление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составляет 30 календарных дней со дня подачи заявл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Срок включения в Сводный список участников мероприятий-получателей социальных выплат в рамках реализации федеральной целевой программы «Социальное развитие села до2013 года» не ограничен и зависит от выделяемых лимитов из бюджетов всех уровней на очередной финансовый г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Срок выдачи Свидетельства о предоставлении социальной выплаты на строительство (приобретение) жилья в сельской местности составляет 30 календарных дней  с даты включения гражданина в Сводный список участников мероприятий-получателей социальных выплат в рамках реализации федеральной целевой программы «Социальное развитие села до2013 года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  <w:lang w:val="ru-RU"/>
        </w:rPr>
        <w:t>Перечень нормативных правовых актов, непосредственно регулирующих предоставление услуги и защиту персональных дан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Правительства Российской Федерации от 3 декабря 2002 г. № 858 о федеральной целевой программе «Социальное развитие села до 2013 год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Правительства Ярославской области от 05.04.2010 № 187-п об  утверждении областной целевой программы «Развитие агропромышленного комплекса и сельских территорий Ярославской области» на 2010-2014 г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от 06.10.2010 г. № 131 – 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Настоящ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Административный регламен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счерпывающий перечень документов, необходимых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для предоставления услуги </w:t>
      </w:r>
    </w:p>
    <w:p>
      <w:pPr>
        <w:pStyle w:val="Normal"/>
        <w:jc w:val="both"/>
        <w:rPr/>
      </w:pPr>
      <w:r>
        <w:rPr/>
        <w:t>7.1. Для получения услуги необходим следующие документы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8"/>
        <w:gridCol w:w="1642"/>
        <w:gridCol w:w="2365"/>
        <w:gridCol w:w="866"/>
        <w:gridCol w:w="2013"/>
      </w:tblGrid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документ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едоставл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экз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документу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иложение 2)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кумент об образовании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брак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рождении или усыновлении ребенк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вая книжк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домовой книги о членах хозяйства, жилом фонде, наличии скота и технических средст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м межведомственного взаимодейств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1458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ЕГРП о правах отдельного лица на имевшиеся (имеющиеся) у него объекты недвижимого иму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ам межведомственного взаимодейств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из ЕГРИ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ам межведомственного взаимо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ам межведомственного взаимо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наличие у заявителя собственных (заемных) средст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едитный догов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говор займа  с юридическим лиц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берегательная книж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иска с банковск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сударственный сертификат на материнский (семейный) капита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становленной форме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представляемые  посредствам межведомственного взаимодействия так же могут быть представлены заявителем по собственному жела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8. Исчерпывающий перечень документов, необходимых и обязательных для предоставления муниципальной услуг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 для получения услуги необходимо представить следующие документы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8"/>
        <w:gridCol w:w="1642"/>
        <w:gridCol w:w="2365"/>
        <w:gridCol w:w="866"/>
        <w:gridCol w:w="2013"/>
      </w:tblGrid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документ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едоставл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экз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документу</w:t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говор купли-продажи квартиры (жилого дома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даточный акт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разрешения на строительство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или оригин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о-сметная документаци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присутств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 установлен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Иные документы, не перечисленные в п.8.1 могут быть представлены заявителем по собственному желанию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3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>
          <w:trHeight w:val="310" w:hRule="atLeast"/>
        </w:trPr>
        <w:tc>
          <w:tcPr>
            <w:tcW w:w="94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еречень оснований для отказа в приеме документ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становлено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снований для приостановления и (или) отказа в предоставлении услуг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Если не соблюдается хотя бы одно из услов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Постоянное проживание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.Наличие собственных и (или) заемных средств, в размере части стоим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приобретения) жилья, не обеспеченной за счет средств социальной вы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Признание  нуждающимися в улучшении жилищных услов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ая семья (молодой специалист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Работа одного из членов молодой семьи или изъявление желания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Постоянное проживание или изъявление желания постоянно проживать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).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в организации агропромышленного комплекса или социальной сфер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Наличие у молодой семьи собственных и (или) заемных средств,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.Предоставление неполного комплекта докумен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3.Предоставление недостоверных свед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Порядок, размер и основания взимания государственной пошлины или иной платы</w:t>
      </w:r>
    </w:p>
    <w:p>
      <w:pPr>
        <w:pStyle w:val="Normal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1. Услуга предоставляется бесплатно.</w:t>
      </w:r>
    </w:p>
    <w:p>
      <w:pPr>
        <w:pStyle w:val="Normal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2.1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Максимальный срок ожидания в очеред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1.Максимальный срок ожидания в очереди  при подаче заявления о предоставлении  муниципальной услуги  не превышает 15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.Срок регистрации заявления о предоставлении муниципальной  услуги  не превышает 15 минут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Требования к помещениям, в которых предоставляется услуг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я, в которых предоставляется услуга, должны соответствовать следующим требованиям (включая требования по размещению и оформлению визуальной, текстовой и мультимедийной информации о порядке предоставления услуги)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Прием заявителей осуществляется в отделе сельского хозяйства Администрации Гаврилов - Ямского муниципального района. Консультирование заявителей осуществляется специалистами в кабинете отдела сельского хозяйств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hanging="18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 Кабинеты приема заявителей должны быть оборудованы информационными табличками (вывесками) с указанием наименования отдела сельского хозяйства, осуществляющего предоставление муниципальной услуг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 устройством. При организации рабочих мест должна быть предусмотрена возможность свободного входа и выхода специалистов из помещения при необходим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Показатели доступности и качества услуг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ность и качество услуги измеряется следующими показателям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6"/>
        <w:gridCol w:w="4678"/>
      </w:tblGrid>
      <w:tr>
        <w:trPr>
          <w:trHeight w:val="625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625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нспортная доступность к местам предоставления услуг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доступна</w:t>
            </w:r>
          </w:p>
        </w:tc>
      </w:tr>
      <w:tr>
        <w:trPr>
          <w:trHeight w:val="625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обращений , рассмотренных в установленный срок, в общем количестве обращени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поданных в установленном порядке жалоб на решения, действия (бездействия) должностных лиц  в общем количестве обращений граждан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 (приложение 3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писание административных процедур услуги </w:t>
      </w:r>
    </w:p>
    <w:p>
      <w:pPr>
        <w:pStyle w:val="Normal"/>
        <w:jc w:val="both"/>
        <w:rPr/>
      </w:pPr>
      <w:r>
        <w:rPr/>
        <w:t>Услуга включает следующие административные процедуры (далее - процедуры)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3"/>
        <w:gridCol w:w="2051"/>
        <w:gridCol w:w="2145"/>
        <w:gridCol w:w="2275"/>
        <w:gridCol w:w="2350"/>
      </w:tblGrid>
      <w:tr>
        <w:trPr>
          <w:trHeight w:val="24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цедур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Юридические факты, являющиеся основанием для начала процедуры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езультат процедуры 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и порядок его передачи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пособ фиксации результата процедур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в том числе в электронной форме)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ем  и проверка заявления (Приложение2) и приложенных к нему комплекта документов в бумажном виде;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упление в отдел сельского хозяйства  </w:t>
            </w:r>
            <w:r>
              <w:rPr>
                <w:sz w:val="24"/>
                <w:szCs w:val="24"/>
                <w:lang w:val="ru-RU"/>
              </w:rPr>
              <w:t>заявления и приложенных к нему комплекта документов в бумажном ви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лучае положительного результата проверки – постановка на очередь на включение в сводный список;</w:t>
              <w:br/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своение соответствующего номера и даты регистрации заявления, постановка на очередь на включение в сводный список </w:t>
            </w:r>
            <w:r>
              <w:rPr>
                <w:sz w:val="24"/>
                <w:szCs w:val="24"/>
                <w:lang w:val="ru-RU"/>
              </w:rPr>
              <w:t>участников мероприятий- получателей социальных выплат в рамках реализации федеральной целевой программы «Социальное развитие села до 2013 год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записи в реестр регистрации заявлений граждан  на в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ли невнесение записи в реестр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случае положительного результата  - сообщение   о </w:t>
            </w:r>
            <w:r>
              <w:rPr>
                <w:sz w:val="24"/>
                <w:szCs w:val="24"/>
                <w:lang w:val="ru-RU"/>
              </w:rPr>
              <w:t xml:space="preserve">внесение записи в реестр регистрации заявлений </w:t>
            </w:r>
            <w:r>
              <w:rPr>
                <w:color w:val="000000"/>
                <w:sz w:val="24"/>
                <w:szCs w:val="24"/>
                <w:lang w:val="ru-RU"/>
              </w:rPr>
              <w:t>с присвоением заявлению регистрационного номера .</w:t>
              <w:br/>
              <w:t>В случае отрицательного результата   -  сообщить заявителю об отказе с  указанием причин отказа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 заявителю о постановке на очередь или об отказе в постановке на очередь почтовым отправлением или устным сообщением по телефону или при личном общении.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ание Главой Администрации муниципального района  и Директором Департамента АПКиПР Ярославской области Сводного списка</w:t>
            </w:r>
            <w:r>
              <w:rPr>
                <w:sz w:val="24"/>
                <w:szCs w:val="24"/>
                <w:lang w:val="ru-RU"/>
              </w:rPr>
              <w:t xml:space="preserve"> участников мероприятий- получателей социальных выплат в рамках реализации федеральной целевой программы «Социальное развитие села до 2013 год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бщение заявителю о включении его в Сводный список </w:t>
            </w:r>
            <w:r>
              <w:rPr>
                <w:sz w:val="24"/>
                <w:szCs w:val="24"/>
                <w:lang w:val="ru-RU"/>
              </w:rPr>
              <w:t>участников мероприятий- получателей социальных выплат в рамках реализации федеральной целевой программы «Социальное развитие села до 2013 год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чтовое отправление или устное сообщение по телефону или при личном общении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видетельства о предоставлении социальных выплат на строительство (приобретение) жилья в сельской местности (Приложение 1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иска Департаментом АПКиПР Ярославской области </w:t>
            </w:r>
            <w:r>
              <w:rPr>
                <w:sz w:val="24"/>
                <w:szCs w:val="24"/>
                <w:lang w:val="ru-RU"/>
              </w:rPr>
              <w:t>Свидетельства о предоставлении социальных выплат на строительство (приобретение) жилья в сельской местност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бщение заявителю о выдаче </w:t>
            </w:r>
            <w:r>
              <w:rPr>
                <w:sz w:val="24"/>
                <w:szCs w:val="24"/>
                <w:lang w:val="ru-RU"/>
              </w:rPr>
              <w:t>Свидетельства о предоставлении социальных выплат на строительство (приобретение) жилья в сельской местности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дается лично в руки и производится запись в реестре регистрации Свидетельств </w:t>
            </w:r>
            <w:r>
              <w:rPr>
                <w:sz w:val="24"/>
                <w:szCs w:val="24"/>
                <w:lang w:val="ru-RU"/>
              </w:rPr>
              <w:t>о предоставлении социальных выплат на строительство (приобретение) жилья в сельской местност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 В состав процедуры прием  и проверка заявления и приложенных к нему комплекта документов в бумажном виде</w:t>
      </w:r>
      <w:r>
        <w:rPr/>
        <w:t xml:space="preserve"> входят следующие административные действия (далее - действия)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3"/>
        <w:gridCol w:w="2690"/>
        <w:gridCol w:w="2046"/>
        <w:gridCol w:w="2305"/>
      </w:tblGrid>
      <w:tr>
        <w:trPr>
          <w:trHeight w:val="164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ействия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держание действия (с указанием критериев принятия решений)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(максимальный срок выполнения)</w:t>
            </w:r>
          </w:p>
        </w:tc>
      </w:tr>
      <w:tr>
        <w:trPr>
          <w:trHeight w:val="632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явления (Приложение 2) и приложенных к нему комплекта документов в бумажном виде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окументов производится  в отделе сельского хозяйства Администрации муниципального района в соответствии с порядком, установленным Регламентом работы Администрации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отдела сельского хозяйств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– 10 рабочих  дне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ru-RU"/>
        </w:rPr>
        <w:t>1.2 В состав процедуры В</w:t>
      </w:r>
      <w:r>
        <w:rPr>
          <w:sz w:val="24"/>
          <w:szCs w:val="24"/>
          <w:lang w:val="ru-RU"/>
        </w:rPr>
        <w:t>несение записи в реестр регистрации заявлений граждан  на в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;</w:t>
      </w:r>
    </w:p>
    <w:p>
      <w:pPr>
        <w:pStyle w:val="Normal"/>
        <w:jc w:val="both"/>
        <w:rPr/>
      </w:pPr>
      <w:r>
        <w:rPr/>
        <w:t>входят следующие административные действия (далее - действия)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74"/>
        <w:gridCol w:w="2383"/>
        <w:gridCol w:w="2060"/>
        <w:gridCol w:w="2667"/>
      </w:tblGrid>
      <w:tr>
        <w:trPr>
          <w:trHeight w:val="164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ействия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держание действия (с указанием критериев принятия решений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(максимальный срок выполнения)</w:t>
            </w:r>
          </w:p>
        </w:tc>
      </w:tr>
      <w:tr>
        <w:trPr>
          <w:trHeight w:val="164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несение записи в реестр регистрации заявлений граждан  на в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;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ь в реестре регистрации заявле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отдела сельского хозяйств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окончании проверки представленных документ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</w:tblGrid>
      <w:tr>
        <w:trPr>
          <w:trHeight w:val="3182" w:hRule="atLeast"/>
        </w:trPr>
        <w:tc>
          <w:tcPr>
            <w:tcW w:w="9304" w:type="dxa"/>
            <w:tcBorders/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4"/>
              <w:gridCol w:w="100"/>
            </w:tblGrid>
            <w:tr>
              <w:trPr>
                <w:trHeight w:val="705" w:hRule="atLeast"/>
              </w:trPr>
              <w:tc>
                <w:tcPr>
                  <w:tcW w:w="9304" w:type="dxa"/>
                  <w:gridSpan w:val="2"/>
                  <w:tcBorders/>
                </w:tcPr>
                <w:tbl>
                  <w:tblPr>
                    <w:tblW w:w="93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04"/>
                  </w:tblGrid>
                  <w:tr>
                    <w:trPr>
                      <w:trHeight w:val="625" w:hRule="atLeast"/>
                    </w:trPr>
                    <w:tc>
                      <w:tcPr>
                        <w:tcW w:w="9304" w:type="dxa"/>
                        <w:tcBorders/>
                      </w:tcPr>
                      <w:tbl>
                        <w:tblPr>
                          <w:tblW w:w="918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06"/>
                          <w:gridCol w:w="2546"/>
                          <w:gridCol w:w="2027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.3 В состав процедуры В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входят следующие административные действия (далее - действия):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EmptyLayoutCel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04" w:type="dxa"/>
                  <w:tcBorders/>
                </w:tcPr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4"/>
                  </w:tblGrid>
                  <w:tr>
                    <w:trPr>
                      <w:trHeight w:val="2437" w:hRule="atLeast"/>
                    </w:trPr>
                    <w:tc>
                      <w:tcPr>
                        <w:tcW w:w="9204" w:type="dxa"/>
                        <w:tcBorders/>
                      </w:tcPr>
                      <w:tbl>
                        <w:tblPr>
                          <w:tblW w:w="918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06"/>
                          <w:gridCol w:w="2546"/>
                          <w:gridCol w:w="2027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Наименование действия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держание действия (с указанием критериев принятия решений)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Ответственное должностное лицо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Продолжительность (максимальный срок выполнения)</w:t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ключение в сводный список участников мероприятий- получателей социальных выплат в рамках реализации федеральной целевой программы «Социальное развитие села до 2013 года»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ставление Сводного списка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пециалист отдела сельского хозяйства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рок не ограничен и зависит от выделяемых лимитов денежных средств на социальные выплаты на очередной финансов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2" w:hRule="atLeast"/>
        </w:trPr>
        <w:tc>
          <w:tcPr>
            <w:tcW w:w="9304" w:type="dxa"/>
            <w:tcBorders/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7"/>
              <w:gridCol w:w="97"/>
            </w:tblGrid>
            <w:tr>
              <w:trPr>
                <w:trHeight w:val="705" w:hRule="atLeast"/>
              </w:trPr>
              <w:tc>
                <w:tcPr>
                  <w:tcW w:w="9304" w:type="dxa"/>
                  <w:gridSpan w:val="2"/>
                  <w:tcBorders/>
                </w:tcPr>
                <w:tbl>
                  <w:tblPr>
                    <w:tblW w:w="93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04"/>
                  </w:tblGrid>
                  <w:tr>
                    <w:trPr>
                      <w:trHeight w:val="625" w:hRule="atLeast"/>
                    </w:trPr>
                    <w:tc>
                      <w:tcPr>
                        <w:tcW w:w="9304" w:type="dxa"/>
                        <w:tcBorders/>
                      </w:tcPr>
                      <w:tbl>
                        <w:tblPr>
                          <w:tblW w:w="918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286"/>
                          <w:gridCol w:w="2580"/>
                          <w:gridCol w:w="2016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2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1.4 В состав процедуры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ыдача Свидетельства о предоставлении социальных выплат на строительство (приобретение) жилья в сельской местности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 входят следующие административные действия (далее - действия):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2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EmptyLayoutCel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07" w:type="dxa"/>
                  <w:tcBorders/>
                </w:tcPr>
                <w:tbl>
                  <w:tblPr>
                    <w:tblW w:w="9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7"/>
                  </w:tblGrid>
                  <w:tr>
                    <w:trPr>
                      <w:trHeight w:val="2437" w:hRule="atLeast"/>
                    </w:trPr>
                    <w:tc>
                      <w:tcPr>
                        <w:tcW w:w="9207" w:type="dxa"/>
                        <w:tcBorders/>
                      </w:tcPr>
                      <w:tbl>
                        <w:tblPr>
                          <w:tblW w:w="918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286"/>
                          <w:gridCol w:w="2580"/>
                          <w:gridCol w:w="2016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2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Наименование действия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держание действия (с указанием критериев принятия решений)</w:t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Ответственное должностное лицо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Продолжительность (максимальный срок выполнения)</w:t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2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val="ru-RU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ru-RU"/>
                                </w:rPr>
                                <w:t>Выдача Свидетельства о предоставлении социальных выплат на строительство (приобретение) жилья в сельской местности (Приложение 1)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видетельство выписывается Департаментом АПКиПР Ярославской области</w:t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Выдается ведущим специалистом отдела сельского хозяйства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0 календарных дней с даты утверждения Сводного спис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 Формы контроля за исполнением регламента</w:t>
      </w:r>
      <w:r>
        <w:rPr>
          <w:b/>
          <w:color w:val="000000"/>
          <w:sz w:val="24"/>
          <w:szCs w:val="24"/>
        </w:rPr>
        <w:t>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специалистами,  осуществляется начальником отдела сельского хозяйства, ответственным за организацию работы по предоставлению муниципаль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исполнителя  закрепляется в его должностной инструкции  в соответствии с  требованиями законодательства.</w:t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Контроль осуществляется путем проведения начальником отдела сельского хозяйства, ответственным за организацию работы по предоставлению муниципальной услуги, проверок соблюдения и исполнения  специалистами  нормативных правовых актов Российской Федерации и Ярославской области, а также положений настоящего Административного регламента.</w:t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,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5. </w:t>
      </w:r>
      <w:r>
        <w:rPr>
          <w:color w:val="000000"/>
          <w:sz w:val="24"/>
          <w:szCs w:val="24"/>
          <w:lang w:val="ru-RU"/>
        </w:rPr>
        <w:t>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ерсональная ответственность закреплена в должностной инструкции в соответствии с действующим законодательство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служащи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услуг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рушение срока регистрации запроса заявителя о предоставлении услуги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рушение срока предоставления услуги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услуги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тказ органа - поставщика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Жалоба для рассмотрения в досудебном (внесудебном) порядке подается в орган - поставщик услу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алобы на решения, принятые руководителем органа - поставщика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услуг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именование органа - поставщика услуги, должностного лица органа - поставщика услуги, либо государственного служащего, решения и действия (бездействие) которых обжалуются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ведения об обжалуемых решениях и действиях (бездействии) органа - поставщика услуги, должностного лица органа - поставщика услуги, государственного служащего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воды, на основании которых заявитель не согласен с решением и действием (бездействием) органа - поставщика услуги, должностного лица органа - поставщика услуги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Жалоба, поступившая в орган - поставщик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услуги, должностного лица органа - поставщика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довлетворяет жалобу, в том числе в форме отмены принятого решения, исправления допущенных органом - поставщиком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тказывает в удовлетворении жалобы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 xml:space="preserve">Приложение 1 к Административному регламенту,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утвержденному Постановлением Админист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муниципального райо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>от «____»____________ г. №________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Лицевая сторона </w:t>
      </w:r>
    </w:p>
    <w:p>
      <w:pPr>
        <w:pStyle w:val="Normal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епартамент агропромышленного комплекса и потребительского рынка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Ярославской области </w:t>
      </w:r>
    </w:p>
    <w:p>
      <w:pPr>
        <w:pStyle w:val="Normal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ИДЕТЕЛЬСТВО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о предоставлении социальной выплаты на строительство (приобретение) жилья в сельской местности</w:t>
      </w:r>
    </w:p>
    <w:p>
      <w:pPr>
        <w:pStyle w:val="Normal"/>
        <w:jc w:val="right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ind w:firstLine="6237"/>
        <w:rPr>
          <w:color w:val="000000"/>
          <w:lang w:val="ru-RU"/>
        </w:rPr>
      </w:pPr>
      <w:r>
        <w:rPr>
          <w:color w:val="000000"/>
          <w:lang w:val="ru-RU"/>
        </w:rPr>
        <w:t>«___» _______20__г. №____</w:t>
      </w:r>
    </w:p>
    <w:p>
      <w:pPr>
        <w:pStyle w:val="Normal"/>
        <w:ind w:firstLine="225"/>
        <w:jc w:val="both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им свидетельством удостоверяется, что 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Ф.И.О. гражданина - владельц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</w:t>
      </w:r>
      <w:r>
        <w:rPr>
          <w:color w:val="000000"/>
          <w:lang w:val="ru-RU"/>
        </w:rPr>
        <w:t>,                                                                                         свидетельства, наименование, серия и номер документа, удостоверяющего личность, кем и когда выдан)</w:t>
      </w:r>
    </w:p>
    <w:p>
      <w:pPr>
        <w:pStyle w:val="Normal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вляется участником мероприятий по улучшению жилищных условий, проводимых в рамках областной целевой программы «Развитие агропромышленного комплекса и сельских территорий Ярославской области» на 2010-2014 годы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условиями указанной программы ему (ей) предоставляются социальная выплата в размере _____________________________________________рублей</w:t>
      </w:r>
    </w:p>
    <w:p>
      <w:pPr>
        <w:pStyle w:val="Normal"/>
        <w:ind w:firstLine="22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(цифрами и прописью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___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приобретение жилого помещения, строительство индивидуального жилого дома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частие в долевом строительстве многоквартирного жилого дома - нужное указать)</w:t>
      </w:r>
    </w:p>
    <w:p>
      <w:pPr>
        <w:pStyle w:val="Normal"/>
        <w:jc w:val="both"/>
        <w:rPr/>
      </w:pPr>
      <w:r>
        <w:rPr>
          <w:color w:val="000000"/>
        </w:rPr>
        <w:t>в ___________________________________________________________________________.</w:t>
      </w:r>
    </w:p>
    <w:p>
      <w:pPr>
        <w:pStyle w:val="Normal"/>
        <w:ind w:firstLine="225"/>
        <w:jc w:val="center"/>
        <w:rPr/>
      </w:pPr>
      <w:r>
        <w:rPr/>
        <w:t>(наименование посел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2694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(должность руководителя уполномоченного органа исполнительной власти област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боротная сторона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4"/>
        <w:gridCol w:w="4848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видетельство дает гражданину право на открытие банковского счёта в кредитной организации на территории субъекта Российской Федерации по месту выдачи свидетельства и действует не более 1 год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даты выдач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ый состав семьи гражданина - ______________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лены семьи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_____;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Ф.И.О., степень ро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_____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Ф.И.О., степень родства)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чётная стоимость строительства (приобретения) жилья _____________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ыдачи свидетельства 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.П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_______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(должность, Ф.И.О., подпись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МЕТКА ОБ ОПЛАТ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заполняется кредитной организацие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оплаты -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квизиты договора, на основании которого произведена оплата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мма по договору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тель социальной выплаты _________________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перечислений 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_____________________________________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Ф.И.О., подпись ответственного работн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редитной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18" w:gutter="0" w:header="720" w:top="851" w:footer="0" w:bottom="624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>Лицевая стор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РЕШОК СВИДЕТЕЛЬСТВА*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 предоставлении социальной выплаты на строительство (приобретение) жилья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в сельской местности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____»___________20__г. №___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им свидетельством удостоверяется, что ____________________________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.И.О. гражданина - владельц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видетельства, наименование, серия и номер документ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достоверяющего личность, кем и когда выдан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вляется участником мероприятий по улучшению жилищных условий, проводимых в рамках областной целевой программы «Развитие агропромышленного комплекса и сельских территорий Ярославской области» на 2010-2014 годы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оответствии с условиями программы ему (ей) предоставлены средства в размере ______________________________________________________________________ рублей,</w:t>
      </w:r>
    </w:p>
    <w:p>
      <w:pPr>
        <w:pStyle w:val="Normal"/>
        <w:ind w:firstLine="22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цифрами и прописью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ом числе за счё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ств федерального бюджета в размере __________________________________ рублей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</w:t>
      </w:r>
      <w:r>
        <w:rPr>
          <w:color w:val="000000"/>
          <w:lang w:val="ru-RU"/>
        </w:rPr>
        <w:t>(цифрами и прописью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ств областного бюджета в размере _____________________________________рублей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</w:t>
      </w:r>
      <w:r>
        <w:rPr>
          <w:color w:val="000000"/>
          <w:lang w:val="ru-RU"/>
        </w:rPr>
        <w:t>(цифрами и прописью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ств местного бюджета в размере _______________________________________рублей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</w:t>
      </w:r>
      <w:r>
        <w:rPr>
          <w:color w:val="000000"/>
          <w:lang w:val="ru-RU"/>
        </w:rPr>
        <w:t>(цифрами и прописью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детельство выдано ___________________________________________________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(наименование уполномоченного органа исполнительной </w:t>
      </w:r>
    </w:p>
    <w:p>
      <w:pPr>
        <w:pStyle w:val="Normal"/>
        <w:ind w:firstLine="708"/>
        <w:jc w:val="center"/>
        <w:rPr/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власти области, выдавшего свиде</w:t>
      </w:r>
      <w:r>
        <w:rPr/>
        <w:t>тельство)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3045"/>
        <w:gridCol w:w="255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.П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*Корешок свидетельства хранится в органе исполнительной власти области, выдавшем свидетельство.</w:t>
      </w:r>
    </w:p>
    <w:p>
      <w:pPr>
        <w:pStyle w:val="Normal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ind w:firstLine="6521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оротная сторона</w:t>
      </w:r>
    </w:p>
    <w:p>
      <w:pPr>
        <w:pStyle w:val="Normal"/>
        <w:ind w:firstLine="225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енная социальная выплата направляется на ________________________</w:t>
      </w:r>
    </w:p>
    <w:p>
      <w:pPr>
        <w:pStyle w:val="Normal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приобретение жилого помещения, строительств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lang w:val="ru-RU"/>
        </w:rPr>
        <w:t>индивидуального жилого дома, участие в долевом строительстве многоквартирного жилого дома - нужное указать)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Численный состав семьи гражданина - _______________________ человек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ы семьи: __________________________________________________________;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.И.О., степень родства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выдачи свидетельства __________. Подпись владельца свидетельства _______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детельство выдано ___________________________________________________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наименование уполномоченного органа исполнительной</w:t>
      </w:r>
    </w:p>
    <w:p>
      <w:pPr>
        <w:pStyle w:val="Normal"/>
        <w:ind w:firstLine="708"/>
        <w:jc w:val="center"/>
        <w:rPr/>
      </w:pPr>
      <w:r>
        <w:rPr>
          <w:color w:val="000000"/>
          <w:lang w:val="ru-RU"/>
        </w:rPr>
        <w:t>власти области, выдавшего свидетельство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должность лица, выдавшего свидетельство, подпись, Ф.И.О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метка о построенном (приобретённом) жилом помещени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построенного (приобретённого) жилого помещения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дрес построенного (приобретённого) жилого помещения 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color w:val="000000"/>
          <w:lang w:val="ru-RU"/>
        </w:rPr>
        <w:t xml:space="preserve">Приложение 2 к Административному регламенту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утвержденному Постановлением Админист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муниципального райо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>от «____»____________ г. №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( в орган местного самоуправления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от гражданина(ки)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оживающего(ей) по адресу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у включить меня, 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паспорт____________,выданный__________________________________________________________________________________________ «_____»___________________________г.,</w:t>
      </w:r>
    </w:p>
    <w:p>
      <w:pPr>
        <w:pStyle w:val="TextBody"/>
        <w:rPr>
          <w:sz w:val="24"/>
        </w:rPr>
      </w:pPr>
      <w:r>
        <w:rPr>
          <w:sz w:val="24"/>
        </w:rPr>
        <w:t>в состав участников мероприятий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2 года» (приложение № 1 к Программ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илищные условия планирую улучшить путем_______________________________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строительство индивидуального жилого дома, приобретение жилого помещения, участие в долев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троительстве многоквартирного дома – нужное указа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а (муж)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ф.и.о.)                 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:______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ф.и.о.)                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ф.и.о.)                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оме того, со мной проживают в качестве членов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.и.о., степень родства)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.и.о., степень родства)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уждающимся в улучшении жилищных условий признан решени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наименование органа местного самоуправления, реквизиты ак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С условиями участия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2 года» ознакомлен, и обязуюсь их выполнять.</w:t>
      </w:r>
    </w:p>
    <w:p>
      <w:pPr>
        <w:pStyle w:val="TextBody"/>
        <w:rPr/>
      </w:pPr>
      <w:r>
        <w:rPr/>
        <w:t>______________________________________  ____________________  _________________</w:t>
      </w:r>
    </w:p>
    <w:p>
      <w:pPr>
        <w:pStyle w:val="TextBody"/>
        <w:rPr/>
      </w:pPr>
      <w:r>
        <w:rPr/>
        <w:t xml:space="preserve">                 </w:t>
      </w:r>
      <w:r>
        <w:rPr>
          <w:sz w:val="20"/>
        </w:rPr>
        <w:t>(ф.и.о. заявителя)                                                   (подпись заявителя)                     (да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вершеннолетние члены семьи:</w:t>
      </w:r>
    </w:p>
    <w:p>
      <w:pPr>
        <w:pStyle w:val="TextBody"/>
        <w:rPr/>
      </w:pPr>
      <w:r>
        <w:rPr>
          <w:sz w:val="24"/>
        </w:rPr>
        <w:t>1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2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3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4)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К заявлению прикладываются следующие документы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2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3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4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5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6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7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8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9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10) 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 xml:space="preserve">Приложение 2 к Административному регламенту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утвержденному Постановлением Админист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муниципального райо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>от «____»____________ г. №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( в орган местного самоуправления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от гражданина(ки)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оживающего(ей) по адресу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у включить меня, 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паспорт____________,выданный__________________________________________________________________________________________ «_____»___________________________г.,</w:t>
      </w:r>
    </w:p>
    <w:p>
      <w:pPr>
        <w:pStyle w:val="TextBody"/>
        <w:rPr>
          <w:sz w:val="24"/>
        </w:rPr>
      </w:pPr>
      <w:r>
        <w:rPr>
          <w:sz w:val="24"/>
        </w:rPr>
        <w:t>в список участников мероприятий по обеспечению жильем молодых семей и молодых специалистов, проживающих в сельской местности, в рамках реализации федеральной целевой программы «Социальное развитие села до 2012 года» (приложение № 2 к Программ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илищные условия планирую улучшить путем_______________________________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строительство индивидуального жилого дома, приобретение жилого помещения, участие в долев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троительстве многоквартирного дома – нужное указа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а (муж)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ф.и.о.)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:______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ф.и.о.)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ф.и.о.)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оме того, со мной проживают в качестве членов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.и.о., степень родства)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 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.и.о., степень родства)                                                                 (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уждающимся в улучшении жилищных условий признан решени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наименование органа местного самоуправления, реквизиты ак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С условиями участия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2 года» ознакомлен, и обязуюсь их выполнять.</w:t>
      </w:r>
    </w:p>
    <w:p>
      <w:pPr>
        <w:pStyle w:val="TextBody"/>
        <w:rPr/>
      </w:pPr>
      <w:r>
        <w:rPr/>
        <w:t>______________________________________  ____________________  _________________</w:t>
      </w:r>
    </w:p>
    <w:p>
      <w:pPr>
        <w:pStyle w:val="TextBody"/>
        <w:rPr/>
      </w:pPr>
      <w:r>
        <w:rPr/>
        <w:t xml:space="preserve">                 </w:t>
      </w:r>
      <w:r>
        <w:rPr>
          <w:sz w:val="20"/>
        </w:rPr>
        <w:t>(ф.и.о. заявителя)                                                   (подпись заявителя)                     (да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вершеннолетние члены семьи:</w:t>
      </w:r>
    </w:p>
    <w:p>
      <w:pPr>
        <w:pStyle w:val="TextBody"/>
        <w:rPr/>
      </w:pPr>
      <w:r>
        <w:rPr>
          <w:sz w:val="24"/>
        </w:rPr>
        <w:t>1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2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3) 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TextBody"/>
        <w:rPr/>
      </w:pPr>
      <w:r>
        <w:rPr>
          <w:sz w:val="24"/>
        </w:rPr>
        <w:t>4)______________________________________________________</w:t>
      </w:r>
      <w:r>
        <w:rPr/>
        <w:t xml:space="preserve">  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ф.и.о., подпись)                                                                                                       (да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К заявлению прикладываются следующие документы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2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3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4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5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6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7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8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9) _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TextBody"/>
        <w:rPr>
          <w:sz w:val="24"/>
        </w:rPr>
      </w:pPr>
      <w:r>
        <w:rPr>
          <w:sz w:val="24"/>
        </w:rPr>
        <w:t>10) ____________________________________________________________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наименование документа и его реквизи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color w:val="000000"/>
          <w:lang w:val="ru-RU"/>
        </w:rPr>
        <w:t xml:space="preserve">Приложение 3 к Административному регламенту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утвержденному Постановлением Админист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муниципального райо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>от «____»____________ г. №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–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44"/>
        <w:gridCol w:w="2390"/>
        <w:gridCol w:w="23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отдела сельского хозяйства  Администрации Гаврилов-Ямского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Департамента АПК и ПР Ярославской области</w:t>
            </w:r>
          </w:p>
        </w:tc>
      </w:tr>
      <w:tr>
        <w:trPr>
          <w:trHeight w:val="98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700</wp:posOffset>
                      </wp:positionV>
                      <wp:extent cx="1456055" cy="800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80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редо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4pt;margin-top:1pt;width:114.6pt;height:62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едо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84400</wp:posOffset>
                      </wp:positionV>
                      <wp:extent cx="159194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остановка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172pt;width:125.3pt;height:4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становка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870200</wp:posOffset>
                      </wp:positionV>
                      <wp:extent cx="16002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Отказ в постановке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226pt;width:125.95pt;height:4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каз в постановке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84150</wp:posOffset>
                      </wp:positionV>
                      <wp:extent cx="339090" cy="6350"/>
                      <wp:effectExtent l="635" t="33655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4.5pt" to="150.35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635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9pt" to="150.35pt,1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342900" cy="1492885"/>
                      <wp:effectExtent l="5080" t="1270" r="203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.8pt" to="155.75pt,1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75</wp:posOffset>
                      </wp:positionV>
                      <wp:extent cx="228600" cy="235585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25pt" to="150.35pt,1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0955</wp:posOffset>
                      </wp:positionV>
                      <wp:extent cx="16002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олучение Свидетель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1.65pt;width:125.9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лучение Свидетель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91770</wp:posOffset>
                      </wp:positionV>
                      <wp:extent cx="342900" cy="6985"/>
                      <wp:effectExtent l="0" t="33020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5.1pt" to="150.35pt,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0</wp:posOffset>
                      </wp:positionV>
                      <wp:extent cx="13716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8pt;margin-top:10pt;width:10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6760</wp:posOffset>
                      </wp:positionV>
                      <wp:extent cx="13716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роверк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58.8pt;width:10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оверк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44964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36,708" to="1038,106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70255</wp:posOffset>
                      </wp:positionV>
                      <wp:extent cx="1371600" cy="1257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т заявителю (почтовым отправлением или в устной форме по телефону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60.65pt;width:107.95pt;height:9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 заявителю (почтовым отправлением или в устной форме по телефону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59740</wp:posOffset>
                      </wp:positionV>
                      <wp:extent cx="0" cy="2349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6.2pt" to="52.2pt,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0" cy="12128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5pt" to="52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13716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лановый сводный спис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.9pt;width:107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лановый сводный спис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52830</wp:posOffset>
                      </wp:positionV>
                      <wp:extent cx="1371600" cy="1143000"/>
                      <wp:effectExtent l="7620" t="6350" r="8255" b="4768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Свидетельства на предоставлении социальной выпла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8pt;margin-top:82.9pt;width:107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на предоставлении социальной выпла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05130</wp:posOffset>
                      </wp:positionV>
                      <wp:extent cx="228600" cy="6985"/>
                      <wp:effectExtent l="635" t="33655" r="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31.9pt" to="124.1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655445</wp:posOffset>
                      </wp:positionV>
                      <wp:extent cx="230505" cy="6985"/>
                      <wp:effectExtent l="0" t="33655" r="635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130.35pt" to="124.25pt,1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890</wp:posOffset>
                      </wp:positionV>
                      <wp:extent cx="12573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 на очередной финансовы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0.7pt;width:98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 на очередной финансовый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8110</wp:posOffset>
                      </wp:positionV>
                      <wp:extent cx="1905" cy="234950"/>
                      <wp:effectExtent l="38100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9.3pt" to="49.75pt,2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2240</wp:posOffset>
                      </wp:positionV>
                      <wp:extent cx="1257300" cy="1149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видетельство на предоставление социальной выпла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1.2pt;width:98.95pt;height:9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видетельство на предоставление социальной выпла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@gavyam.adm.y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0:00Z</dcterms:created>
  <dc:creator>OSH</dc:creator>
  <dc:description/>
  <cp:keywords/>
  <dc:language>en-US</dc:language>
  <cp:lastModifiedBy>User</cp:lastModifiedBy>
  <cp:lastPrinted>2012-06-14T13:38:00Z</cp:lastPrinted>
  <dcterms:modified xsi:type="dcterms:W3CDTF">2013-09-13T06:55:00Z</dcterms:modified>
  <cp:revision>33</cp:revision>
  <dc:subject/>
  <dc:title>АДМИНИСТРАТИВНЫЙ РЕГЛАМЕНТ</dc:title>
</cp:coreProperties>
</file>