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            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05.2022   № 377</w:t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 подготовке и проведении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стиваля дорожной песни 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ТРАНА ЯМЩИКА»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вязи с организацией и проведением фестиваля дорожной песни «СТРАНА ЯМЩИКА», продвижением бренда территории на муниципальном, региональном и межрегиональном уровне, р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овать и 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фестиваль дорожной песн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СТРАНА ЯМЩИКА» 11 июня 2022 года на территории городского поселения Гаврилов-Ям (городской парк)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твердить программу фестиваля дорожной песни «СТРАНА ЯМЩИКА» 11 июня 2022 года (Приложение). 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Управлению культуры, туризма, спорта и молодёжной политики Администрации Гаврилов-Ямского муниципального района (начальник Бондарева Н.С.) обеспечить финансирование мероприятий из средств муниципальной программы «Развитие культуры и туризма в Гаврилов-Ямском муниципальном районе» на 2022-2025 годы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Рекомендовать Главе городского поселения Гаврилов-Ям Тощигину А.Н.: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Обеспечить надлежащее состояние территории проведения фестиваля (городской парк)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 Организовать работу по оформлению, уборке территории городского парка до и после проведения фестиваля, работу электрооборудования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 Разработать дислокацию дорожных знаков, установить знаки, информировать Гаврилов-Ямское отделение ГИБДД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Рекомендовать Гаврилов-Ямскому ОМВД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му району (начальник Комаров А.А.)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Обеспечить охрану территории городского парка с 18.00 часов 10 июня 2022 года до 10.00 часов 11 июня 2022 год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Обеспечить охрану общественного порядка и транспортную безопасность жителей и гостей фестиваля при проведении праздничных мероприятий 11 июня 2022 года с 09.00 до 24.00 часов (территория городского парка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З ЯО Гаврилов-Ямская ЦРБ</w:t>
      </w:r>
      <w:r>
        <w:rPr>
          <w:rFonts w:cs="Times New Roman" w:ascii="Times New Roman" w:hAnsi="Times New Roman"/>
          <w:sz w:val="28"/>
          <w:szCs w:val="28"/>
        </w:rPr>
        <w:t xml:space="preserve"> (главный врач Виноградов И.Е.):    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6.1. Обеспечить дежурство машины «Скорой помощи» во время проведения фестиваля 1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юня 2022 года с 11.00 до 23.00 часов (территория городского парка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тить вход с животными на площадки проведения мероприятий. Данный запрет не распространяется на животных, участвующих в программных мероприятиях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пределить организатором мероприятия Управление культуры, туризма, спорта и молодежной политики Администрации Гаврилов-Ямского муниципального район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9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1. Постановление вступает в силу с момента подписания.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                     А.А. Комаров</w:t>
      </w:r>
    </w:p>
    <w:p>
      <w:pPr>
        <w:pStyle w:val="Normal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24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05.2022 № 377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июня 2022 год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врилов-Ям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ь дорожной песни «СТРАНА ЯМЩИКА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парк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путчики. Вместе в пути…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36"/>
        <w:gridCol w:w="231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поч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е весело шагать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празд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лая Россия, Родина моя» ил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дороги ведут в Гаврилов-Ям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13.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Ансамбль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 русских народных инстру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BFBFB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BFBFB" w:val="clear"/>
              </w:rPr>
              <w:t>Золотые куп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BFBFB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 Ярославской государственной филармон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лед за мечтой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– музык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тракте почтовом, у реченьки звонкой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квояж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-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путчик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Дворца детского творч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ный флеш-мо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, ТЫ, ОН, ОНА – вместе целая СТРАН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ное ше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ад друзей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выступления кинолог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имая собака ямщика Гаврил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39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ПОУ Я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ельский аграрный колледж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площад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7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рису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вые замет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5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оляна от  АО ГМЗ Аг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льные ко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ГМЗ «Ага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ный пока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костюм на рубеже эпох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- 22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URF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парк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7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яна выставочная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волюция почтовой связи»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то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огонациональная Россия»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скульпт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мщицкий тарантас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яна гастрономиче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Ямской гурман»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яна музык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аоке по-ямщиц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яна игр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привал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яна спор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 конём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ая ДЮСШ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яна к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 на Бродве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оляна звёздна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от ярославского планетар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Звёздный путь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/>
              <w:ind w:left="-15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еликосельская слоб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ПОУ Я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ельский аграрный коллед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ёжный маршру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естиваль по-нашему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ллектуальный кв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чки разума. Путешествие по Росси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о пути»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дорож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тавка полезных советов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и-попут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кспозиция миниатюрных изданий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ю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гровая остановк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вые исто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уккроссинг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путное фот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тро-выстав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аврилов - Ямская межпоселенческая центральная районная библиотека - музей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ка крас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0 лайфхаков для путешественников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Гаврилов-Ямский Политехнический коллед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ЦСОН «Ветеран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НАМ С ТОБОЮ ПО ПУТИ»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минайкино»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играйкино»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сслабляйкино»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гадайкино»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вестиграйкин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Гаврилов-Ямск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«Ветеран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 гольф-к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поляне» остановись, отдохни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есленные алл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счасть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7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программ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е ЯМЩИ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д.2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программ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е Локалов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д.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храняя наследие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программы на гончарном производ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ды Аури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О «Сады Аурики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в рамках фестивал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дарков (скульптур) - УКТСиМП</w:t>
      </w:r>
    </w:p>
    <w:p>
      <w:pPr>
        <w:pStyle w:val="Normal"/>
        <w:widowControl w:val="false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курс рисунков - УКТСиМП</w:t>
      </w:r>
    </w:p>
    <w:sectPr>
      <w:type w:val="nextPage"/>
      <w:pgSz w:w="11906" w:h="16838"/>
      <w:pgMar w:left="1418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rrenttext">
    <w:name w:val="current_text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temtext">
    <w:name w:val="itemtex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3:00Z</dcterms:created>
  <dc:creator>User</dc:creator>
  <dc:description/>
  <dc:language>en-US</dc:language>
  <cp:lastModifiedBy>smto_3</cp:lastModifiedBy>
  <cp:lastPrinted>2022-05-26T09:01:00Z</cp:lastPrinted>
  <dcterms:modified xsi:type="dcterms:W3CDTF">2022-05-26T06:03:00Z</dcterms:modified>
  <cp:revision>2</cp:revision>
  <dc:subject/>
  <dc:title/>
</cp:coreProperties>
</file>