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  <w:t>Приложение 1 к Постановлению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5880"/>
        <w:jc w:val="left"/>
        <w:rPr/>
      </w:pPr>
      <w:r>
        <w:rPr>
          <w:sz w:val="24"/>
        </w:rPr>
        <w:t>администрации Шопшинского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588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еления </w:t>
      </w:r>
      <w:r>
        <w:rPr/>
        <w:t>от  __.__.2012.    № __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36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документов по обмену жилыми помещениями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» (далее - Административный регламент), разработан в целях определения порядка предоставления и стандарта предоставления администрацией Шопшинского сельского поселения услуги по оформлению документов по обмену жилыми помещениями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исание заявителе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явителями являются граждане Российской Федерации, зарегистрированные по месту жительства на территории Шопшинского сельского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заявление могут подавать, в част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есто нахождения  администрации Шоп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рославская область, Гаврилов-Ямского района, село Шопша, ул. Центральная, д.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: 152252, Ярославская область, Гаврилов-Ямский район, с.Шопша,  ул. Центральная, д.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hopselsov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http://gavyam.ru/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работников финансового отдела предоставления муниципальной услуги -  8(48534)32-6-4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общего отдела - 8(48534)32-7-4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: понедельник  пятница: с 8.00 до 16.00 перерыв с 12.00 до 13.00, суббота, воскресенье – 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3">
        <w:r>
          <w:rPr>
            <w:rStyle w:val="InternetLink"/>
            <w:b/>
            <w:sz w:val="28"/>
            <w:szCs w:val="28"/>
          </w:rPr>
          <w:t>http://gavyam.ru/</w:t>
        </w:r>
      </w:hyperlink>
      <w:r>
        <w:rPr>
          <w:sz w:val="28"/>
          <w:szCs w:val="28"/>
        </w:rPr>
        <w:t>)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Оформление документов по обмену жилыми помещениям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Наименование структурного подразделения администрации Шопшинского сельского поселени, предоставляющего муниципальную услугу – финансовый отдел  администрации Шопш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мен жилыми помещениями, находящимися в муниципальной собств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уведомления об отказе в согласии на обмен жилыми помещениями, находящимися в муниципальной собственности с указанием причины отказа, и возвращением всех поданных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14 рабочих дн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согласия на обмен жилыми помещениями, находящимися в муниципальной собственности или письменного мотивированного уведомления об отказе в  согласии на обмен жилыми помещениями, находящимися в муниципальной собственности – 8 рабочих дн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должностным лицом – 1 рабочий ден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– 3 рабочих д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явителем при предоставлении муниципальной услуги являются граждане Российской Федерации, проживающие на территории Шопшинского сельского поселения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заявление по форме согласно приложению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    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свидетельств о рождении несовершеннолетних членов семьи заявителя;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обращения представителя заявителя);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квартиросъ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находящимися в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2. предоставляемые заявителем по собственной инициативе (при непредставлением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заявления (при отсутствии сведений о заявителе, подписи заявителя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оженных к заявлению документов, указанных в заявлен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опий документов их оригинала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аво пользования обмениваемым жилым помещением оспаривается в судеб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мениваемое жилое помещение признано в установленном порядке непригодным для про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переч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отдела администрации  по графику работы, указанному в </w:t>
      </w:r>
      <w:hyperlink r:id="rId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работник финансового отдела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финансового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30 минут.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/>
      </w:pPr>
      <w:r>
        <w:rPr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иведена в блок-схеме (приложение 2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настоящего раздела ниже используются следующи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–  специалист финансового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Должностное лицо – Глава администрации Шопш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Специалист, специалист финансового отдела и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одновременно с ориги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Специалист возвращает документы и разъясняет причину возврата. По желанию заявителя причина возврата указывается Специалистом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Специалист принимает заявление и копии документов, прилагаемые к заявлению. В этот же рабочий день Специалист заявление регистрир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Специалист финансового отдела и передает его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Должностное лицо в течение 1 рабочего дня налагает резолюцию Специалисту финансового отдела о рассмотрении заявления и подготовк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роверка заявления и приложенных к нему документов,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финансового отдел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Должностное лицо и Специ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Специалист подготавлив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1 рабочего дня проводит проверку наличия документов, предусмотренных пунктом 2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9 Административного регламента, Специалист в течение 1 рабочего дня осуществляет оформление в двух экземплярах согласия на обмен жилыми помещениями, находящимися в муниципальной собственности. Оформленное в двух экземплярах  согласие на обмен жилыми помещениями, находящимися в муниципальной собственности в тот же день направляется для подписания Должност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9 Административного регламента, Специалистом подготавливается в двух экземплярах письменное мотивированное уведомление об отказе в согласии на обмен жилыми помещениями, находящимися в муниципальной собственности, которое в тот же день направляется для подписания Должностному лиц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й процедуры является получение Должностным лицом оформленного в двух экземплярах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. Ответственным за выполнение административной процедуры является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течение 1 рабочего дня рассматривает и подписывает поступившие два экземпляра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, после этого направляет  их  специалисту отдела по организационным вопросам и социаль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по содержанию подготовленных документов Должностное лицо направляет документы Специалисту на доработку. Доработанные документы  в течение рабочего дня передаются Специалистом Должностному лицу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3.6. Выдача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подписанного Должностным лицом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рок не более 1 рабочего дня с момента получения подписанного Должностным лицом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уведомляет заявителя по контактному телефону, указанному им в заявлении, о необходимости явиться для подписания и получения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дает два экземпляра 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под роспись на втором экземпляре явившемуся в назначенный день и время заявителю (представителю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иложенные к нему копии документов, представленные в соответствии с пунктом 2.7 Административного регламента, согласие на обмен жилыми помещениями, находящимися в муниципальной собственности или письменное мотивированное уведомление об отказе в согласии на обмен жилыми помещениями, находящимися в муниципальной собственности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Проверки могут осуществляться по поручению главы администрации Шопшинского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4. Жалоба для рассмотрения в досудебном (внесудебном) порядке направляется главе  администрации Шопшинского сельского поселения (Ярославская область, Гаврилов-Ямского района, с.Шопша, ул.Центральная, д.6, 15225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гражданина рассматрива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pacing w:val="-7"/>
        </w:rPr>
      </w:pPr>
      <w:r>
        <w:rPr>
          <w:spacing w:val="-7"/>
        </w:rPr>
        <w:t xml:space="preserve">«Оформление документов по обмену жилыми помещениям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right"/>
        <w:rPr/>
      </w:pPr>
      <w:r>
        <w:rPr/>
        <w:t xml:space="preserve">Главе Администрации Шопш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живающий(ая) по адрес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ел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 дата рождения 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____._______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 выдан ___________________________________________________________________________________ прошу оформить обмен муниципальными жилыми помещениями с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выдан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(ей) в жилом помещении по адресу: 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sz w:val="24"/>
        </w:rPr>
        <w:t>общей площадью __________ кв.м, жилой площадью _________ кв.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К заявлению прилагаю документы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5" w:first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5" w:first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  <w:t>Подписи совершеннолетних членов семьи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  <w:t>__________________ / _________________________/</w:t>
      </w:r>
    </w:p>
    <w:p>
      <w:pPr>
        <w:pStyle w:val="Normal"/>
        <w:tabs>
          <w:tab w:val="clear" w:pos="708"/>
          <w:tab w:val="left" w:pos="585" w:leader="none"/>
        </w:tabs>
        <w:ind w:right="-5" w:hanging="0"/>
        <w:rPr/>
      </w:pPr>
      <w:r>
        <w:rPr/>
        <w:t xml:space="preserve">                       </w:t>
      </w:r>
      <w:r>
        <w:rPr/>
        <w:t>(подпись)                       (расшифровка подписи)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  <w:t>__________________ / _________________________/</w:t>
      </w:r>
    </w:p>
    <w:p>
      <w:pPr>
        <w:pStyle w:val="Normal"/>
        <w:tabs>
          <w:tab w:val="clear" w:pos="708"/>
          <w:tab w:val="left" w:pos="585" w:leader="none"/>
        </w:tabs>
        <w:ind w:right="-5" w:hanging="0"/>
        <w:rPr/>
      </w:pPr>
      <w:r>
        <w:rPr/>
        <w:t xml:space="preserve">                       </w:t>
      </w:r>
      <w:r>
        <w:rPr/>
        <w:t>(подпись)                       (расшифровка подписи)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  <w:t>__________________ / _________________________/</w:t>
      </w:r>
    </w:p>
    <w:p>
      <w:pPr>
        <w:pStyle w:val="Normal"/>
        <w:tabs>
          <w:tab w:val="clear" w:pos="708"/>
          <w:tab w:val="left" w:pos="585" w:leader="none"/>
        </w:tabs>
        <w:ind w:right="-5" w:hanging="0"/>
        <w:rPr/>
      </w:pPr>
      <w:r>
        <w:rPr/>
        <w:t xml:space="preserve">                       </w:t>
      </w:r>
      <w:r>
        <w:rPr/>
        <w:t>(подпись)                       (расшифровка подписи)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__» ___________ 20___г.     _______________ /_____________________/</w:t>
      </w:r>
    </w:p>
    <w:p>
      <w:pPr>
        <w:pStyle w:val="Normal"/>
        <w:tabs>
          <w:tab w:val="clear" w:pos="708"/>
          <w:tab w:val="left" w:pos="585" w:leader="none"/>
        </w:tabs>
        <w:ind w:right="-5" w:hanging="0"/>
        <w:rPr/>
      </w:pPr>
      <w:r>
        <w:rPr/>
        <w:tab/>
        <w:t xml:space="preserve">                                                    (подпись)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pacing w:val="-7"/>
        </w:rPr>
      </w:pPr>
      <w:r>
        <w:rPr>
          <w:spacing w:val="-7"/>
        </w:rPr>
        <w:t xml:space="preserve">«Оформление документов по обмену жилыми помещениям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оследовательности административных процедур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hyperlink r:id="rId11">
        <w:r>
          <w:rPr/>
          <mc:AlternateContent>
            <mc:Choice Requires="wpg">
              <w:drawing>
                <wp:inline distT="0" distB="0" distL="0" distR="0">
                  <wp:extent cx="6743065" cy="70294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7029360"/>
                            <a:chOff x="0" y="0"/>
                            <a:chExt cx="6743160" cy="7029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743160" cy="702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4228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заявителя (представителя заявителя) в Администрацию Шопшинского сельского с заявлением в соответствии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нктом 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2320"/>
                              <a:ext cx="25894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1371600"/>
                              <a:ext cx="2742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855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55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2514600"/>
                              <a:ext cx="464832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и проверка заявления и приложенных к нему документов, оформле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соответствии с пунктом 3.4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52480" y="22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4000680"/>
                              <a:ext cx="46483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иса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ным лицом в соответствии с пунктом 3.5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58760" y="400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0" y="39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5485680"/>
                              <a:ext cx="464832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ч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соответствии с пунктом 3.6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58760" y="54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95pt;height:553.5pt" coordorigin="0,0" coordsize="10619,11070">
                  <v:rect id="shape_0" stroked="f" o:allowincell="f" style="position:absolute;left:0;top:1;width:10618;height:110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8;top:0;width:66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щение заявителя (представителя заявителя) в Администрацию Шопшинского сельского с заявлением в соответствии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нктом 2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161;width:4077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2160;width:431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9;top:14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9;top:14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9;top:3960;width:731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и проверка заявления и приложенных к нему документов, оформле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соответствии с пунктом 3.4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60;top:36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9;top:6300;width:731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иса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ным лицом в соответствии с пунктом 3.5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02;top:63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629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9;top:8639;width:7319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ч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ия на обмен жилыми помещениями, находящимися в муниципальной собственности или письменного мотивированного уведомления об отказе в согласии на обмен жилыми помещениями, находящимися в муниципальной собственност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соответствии с пунктом 3.6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02;top:863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Данные таблицы"/>
    <w:basedOn w:val="Style20"/>
    <w:qFormat/>
    <w:pPr/>
    <w:rPr/>
  </w:style>
  <w:style w:type="paragraph" w:styleId="Style23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0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1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gavyam.ru/" TargetMode="External"/><Relationship Id="rId4" Type="http://schemas.openxmlformats.org/officeDocument/2006/relationships/hyperlink" Target="consultantplus://offline/main?base=RLAW086;n=44546;fld=134;dst=10001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086;n=44642;fld=134;dst=1000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RLAW086;n=44546;fld=134;dst=100181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86;n=44642;fld=134;dst=100034" TargetMode="External"/><Relationship Id="rId11" Type="http://schemas.openxmlformats.org/officeDocument/2006/relationships/hyperlink" Target="consultantplus://offline/main?base=RLAW086;n=44642;fld=134;dst=1000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2:00Z</dcterms:created>
  <dc:creator>Владелец</dc:creator>
  <dc:description/>
  <cp:keywords/>
  <dc:language>en-US</dc:language>
  <cp:lastModifiedBy>Шопша</cp:lastModifiedBy>
  <cp:lastPrinted>2012-05-11T08:34:00Z</cp:lastPrinted>
  <dcterms:modified xsi:type="dcterms:W3CDTF">2012-05-11T04:36:00Z</dcterms:modified>
  <cp:revision>10</cp:revision>
  <dc:subject/>
  <dc:title>В ст</dc:title>
</cp:coreProperties>
</file>