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8 № 1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2.10.2015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0.12.2018 № 166 «О  внесении  изменений в решение Собрания представителей Гаврилов-Ямского муниципального района от 21.12.2017 № 88  «О бюджете Гаврилов-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Гаврилов-Ямского муниципального района   от   02.10.2015 № 1103 «Об утверждении муниципальной программы «Экономическое развитие и инновационная экономика Гаврилов-Ямского муниципального района» на 2016-2018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6-2018 годы изложить в новой редакц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аспорт подпрограммы МЦП «Поддержка потребительского рынка на селе  Гаврилов-Ямского муниципального района»  изложить в новой редакц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аспорт подпрограммы МЦП «Поддержка и развитие малого и среднего предпринимательства Гаврилов-Ямского муниципального района»  изложить в новой редакци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истема мероприятий Муниципальной программы изложить в новой редакции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4.2018 № 492 «О внесении изменений в постановление Администрации Гаврилов-Ямского муниципального района от 02.10.2015 № 110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05.2018 № 645 «О внесении изменений в постановление Администрации Гаврилов-Ямского муниципального района от 02.10.2015 № 110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08.2018 № 1009 «О внесении изменений в постановление Администрации Гаврилов-Ямского муниципального района от 02.10.2015 № 110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 Администрации муниципального района – начальника Управления финансов Баранову Е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И. Сереб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от  29.12.2018  № 15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26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Гаврилов-Ям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района 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Баранова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</w:t>
            </w:r>
          </w:p>
          <w:p>
            <w:pPr>
              <w:pStyle w:val="Normal"/>
              <w:rPr/>
            </w:pPr>
            <w:r>
              <w:rPr/>
              <w:t xml:space="preserve">жизни населения  и формирование благоприятных условий  для развития субъектов малого и среднего предпринимательства Гаврилов-Ямского муниципального района    </w:t>
            </w:r>
          </w:p>
        </w:tc>
      </w:tr>
      <w:tr>
        <w:trPr>
          <w:trHeight w:val="1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 в том  числе по годам реализации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Всего: 10429,318  (из них 165,418 – ОБ; 4233,9 – БМР; 6030,0 - БГП)  в  т. ч. по годам: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6 г. -  4198,455 (из них 32,455 – ОБ; 4166,0 – БМР)  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7 г. –  2894,041 (из них 68,141 – ОБ;  25,9 – БМР; 2800,0 - БГП) </w:t>
            </w:r>
          </w:p>
          <w:p>
            <w:pPr>
              <w:pStyle w:val="Normal"/>
              <w:ind w:firstLine="54"/>
              <w:rPr>
                <w:highlight w:val="yellow"/>
              </w:rPr>
            </w:pPr>
            <w:r>
              <w:rPr/>
              <w:t>2018 г. -   3336,822 (из них 64,822 - ОБ; 42,0 – БМР; 3230,0 – БГП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потребительского рынка на селе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>
          <w:trHeight w:val="20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от  29.12.2018   № 154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аспорт подпрограммы МЦП «Поддержка потребительского рынка на селе  Гаврилов-Ямского муниципального района»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Поддержка потребительского рынка на селе  Гаврилов-Ямского муниципального района»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анова Елена Витальевна - заместитель Главы Администрации муниципального района – начальник Управления финан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населения Гаврилов-Ямского муниципального района социально значимыми потребительскими товарами и бытовыми услугами</w:t>
            </w:r>
          </w:p>
        </w:tc>
      </w:tr>
      <w:tr>
        <w:trPr>
          <w:trHeight w:val="2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 сохранение комплексных приемных пунктов,</w:t>
            </w:r>
            <w:r>
              <w:rPr>
                <w:spacing w:val="2"/>
                <w:lang w:eastAsia="ar-SA"/>
              </w:rPr>
              <w:t xml:space="preserve">   бань, салонов и мастерских,</w:t>
            </w:r>
            <w:r>
              <w:rPr>
                <w:lang w:eastAsia="ar-SA"/>
              </w:rPr>
              <w:t xml:space="preserve"> оказывающих  бытовых услуги сельскому   населен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 инфраструктуры сферы  потребительских услуг  на сел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отдаленных населенных пунктов, не имеющих стационарной торговой сети, в которые осуществляется доставка тов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(этапы)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6-2018 годы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97,118 (из них 165,418 - ОБ;  31,7 - БМР)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16 г. -  45,455  (из них  32,455 – ОБ; 13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17 г. –  76,841 (из них 68,141 – ОБ;  8,7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8 г. -  74,822 (из них 64,822 – ОБ; 10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от 29.12.2018   № 154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аспорт подпрограммы МЦП «Поддержка и развитие малого и среднего предпринимательства Гаврилов-Ямского муниципального района»  </w:t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7575"/>
      </w:tblGrid>
      <w:tr>
        <w:trPr>
          <w:trHeight w:val="6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9,2 (в т.ч. БМР – 69,2)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rPr/>
            </w:pPr>
            <w:r>
              <w:rPr/>
              <w:t>2018 г. – 32,0  (в т.ч. БМР – 32,0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 29.12.2018  № 154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7"/>
          <w:szCs w:val="27"/>
        </w:rPr>
        <w:t>«Экономическое развитие и инновационная экономик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»</w:t>
      </w:r>
    </w:p>
    <w:p>
      <w:pPr>
        <w:pStyle w:val="Normal"/>
        <w:tabs>
          <w:tab w:val="clear" w:pos="708"/>
          <w:tab w:val="left" w:pos="12049" w:leader="none"/>
        </w:tabs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1  МЦП </w:t>
            </w:r>
            <w:r>
              <w:rPr>
                <w:b/>
                <w:i/>
              </w:rPr>
              <w:t>«Поддержка потребительского рынка на селе  Гаврилов-Ямского муниципального район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i/>
              </w:rPr>
              <w:t xml:space="preserve">Подпрограмма 2 МЦП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«Поддержка и развитие малого и среднего предпринимательства  Гаврилов-Ямского муниципального района»  на 2016-2018 годы»   (далее - 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Основное мероприятие 1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9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keepNext w:val="true"/>
        <w:keepLines/>
        <w:jc w:val="right"/>
        <w:rPr/>
      </w:pPr>
      <w:r>
        <w:rPr>
          <w:sz w:val="27"/>
          <w:szCs w:val="27"/>
        </w:rPr>
        <w:t>Приложение 5 к постановлению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29.12.2018    № 1543 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</w:t>
            </w:r>
            <w:r>
              <w:rPr>
                <w:b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 субсидии на возмещение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75" w:leader="none"/>
                <w:tab w:val="center" w:pos="45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оков предоставления услуг в сфере градостроительной деятельности, в т. ч. по выдаче градостроительных планов земельных участков, получению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 </w:t>
            </w:r>
            <w:r>
              <w:rPr>
                <w:b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b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 менее 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 (не мере 2 в 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9,3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3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0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6,8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8"/>
        <w:gridCol w:w="10591"/>
      </w:tblGrid>
      <w:tr>
        <w:trPr>
          <w:trHeight w:val="570" w:hRule="atLeast"/>
        </w:trPr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ЭПДиИ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ЦР и П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МП 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онный совет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Г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поселения Гаврилов-Я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user</dc:creator>
  <dc:description/>
  <dc:language>en-US</dc:language>
  <cp:lastModifiedBy>Smto_3</cp:lastModifiedBy>
  <cp:lastPrinted>2019-01-17T11:33:00Z</cp:lastPrinted>
  <dcterms:modified xsi:type="dcterms:W3CDTF">2019-01-17T07:34:00Z</dcterms:modified>
  <cp:revision>2</cp:revision>
  <dc:subject/>
  <dc:title/>
</cp:coreProperties>
</file>