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09.2019    № 999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 Гаврилов - Ямского муниципального района от 12.09.2014 № 1267 «Об утверждении муниципальной целевой программы  «Развитие агропромышленного комплекса   Гаврилов - Ямского муниципального района Ярославской области» на 2014 – 2020 годы, изменения согласно приложению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  <w:b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3. Постановление вступает в силу с момента официального опубликовани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А.Комар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муниципального района                                                                                                                                    от  18.09.2019   № 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муниципальную целевую программ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агропромышленного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48534)2-00-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"/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646,2 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894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-62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* –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53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8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итальевна, тел. (48534)  2-00-41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жидаемые расходы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0" w:leader="none"/>
          <w:tab w:val="left" w:pos="4764" w:leader="none"/>
        </w:tabs>
        <w:spacing w:before="0" w:after="24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Муниципальной целевой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567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84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Содействие в развитии АПК, пищевой и перерабатывающей промышленности  Гаврилов-Ямского муниципальн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сельскохозяйственной переписи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10897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отребность в финансовых ресурсах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90"/>
        <w:gridCol w:w="891"/>
        <w:gridCol w:w="813"/>
        <w:gridCol w:w="889"/>
        <w:gridCol w:w="864"/>
        <w:gridCol w:w="969"/>
        <w:gridCol w:w="891"/>
        <w:gridCol w:w="860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овый объем финансирования (тыс.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1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*</w:t>
            </w:r>
          </w:p>
        </w:tc>
      </w:tr>
      <w:tr>
        <w:trPr>
          <w:trHeight w:val="1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9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5:00Z</dcterms:created>
  <dc:creator>User</dc:creator>
  <dc:description/>
  <cp:keywords/>
  <dc:language>en-US</dc:language>
  <cp:lastModifiedBy>smto_3</cp:lastModifiedBy>
  <cp:lastPrinted>2018-10-29T13:11:00Z</cp:lastPrinted>
  <dcterms:modified xsi:type="dcterms:W3CDTF">2019-09-18T10:02:00Z</dcterms:modified>
  <cp:revision>4</cp:revision>
  <dc:subject/>
  <dc:title/>
</cp:coreProperties>
</file>