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20   № 948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врилов-Ямского муниципального района от 07.07.2020 № 50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</w:t>
      </w:r>
      <w:r>
        <w:rPr>
          <w:rStyle w:val="Style14"/>
          <w:rFonts w:cs="Times New Roman CYR"/>
          <w:bCs/>
          <w:color w:val="000000"/>
          <w:sz w:val="28"/>
          <w:szCs w:val="28"/>
        </w:rPr>
        <w:t>остановления Правительства Российской Федерации от 11 февраля 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</w:r>
      <w:r>
        <w:rPr>
          <w:sz w:val="28"/>
          <w:szCs w:val="28"/>
        </w:rPr>
        <w:t>, руководствуясь ст.26 Устава Гаврилов-Ямского муниципального района Ярославской области и в связи со штатными изменениям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 Внести в приложение к постановлению Администрации Гаврилов-Ямского муниципального района от 07.07.2020 № 502 «О создании комиссии по обследованию и категорированию учреждений культуры Гаврилов-Ямского муниципального района» изменение, изложив состав </w:t>
      </w:r>
      <w:r>
        <w:rPr>
          <w:rStyle w:val="Itemtext"/>
          <w:sz w:val="28"/>
          <w:szCs w:val="28"/>
        </w:rPr>
        <w:t xml:space="preserve">комиссии по обследованию и категорированию учреждений культуры </w:t>
      </w:r>
      <w:r>
        <w:rPr>
          <w:sz w:val="28"/>
          <w:szCs w:val="28"/>
        </w:rPr>
        <w:t>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1"/>
      </w:tblGrid>
      <w:tr>
        <w:trPr/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 муниципального район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омаров 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1.2020  № 948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следованию и категорированию учреждений культуры</w:t>
      </w:r>
      <w:r>
        <w:rPr>
          <w:color w:val="000000"/>
          <w:sz w:val="28"/>
          <w:szCs w:val="28"/>
          <w:lang w:eastAsia="ar-SA"/>
        </w:rPr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7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МУ «МЦУ Гаврилов-Ямского муниципального района», секретарь антитеррористической комиссии Гаврилов-Ямского муниципального района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рышникова Оксана Никола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 xml:space="preserve">заместитель Главы Администрации Шопшинского сельского поселения - начальник общего отдела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ондарева Наталия Серге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Управления </w:t>
            </w:r>
            <w:r>
              <w:rPr>
                <w:sz w:val="28"/>
                <w:szCs w:val="28"/>
              </w:rPr>
              <w:t>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допьянов Виталий Иван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Глава Великосель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верев Олег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ейкин Дмитрий Никола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 xml:space="preserve">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мазанов Анвер Мужаид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Глава Митин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нова Вера Александро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Главы Администрации Заячье-Холмского сельского поселения 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25:00Z</dcterms:created>
  <dc:creator>1</dc:creator>
  <dc:description/>
  <dc:language>en-US</dc:language>
  <cp:lastModifiedBy>smto_3</cp:lastModifiedBy>
  <cp:lastPrinted>2019-06-03T10:27:00Z</cp:lastPrinted>
  <dcterms:modified xsi:type="dcterms:W3CDTF">2020-11-17T06:25:00Z</dcterms:modified>
  <cp:revision>2</cp:revision>
  <dc:subject/>
  <dc:title>Проект</dc:title>
</cp:coreProperties>
</file>