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 проекту постановления «О внесении изменений в постановление Администрации Гаврилов-Ямского муниципального района от 16.09.2013 № 1336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сение изменений в Административный регламент предоставления муниципальной услуги необходимо в соответствии с постановления Правительства Российской Федерации от 09.09.2016 № 892 «О внесении изменений в Правила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руководствуясь  требованиями Федерального 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Разработчиком является </w:t>
      </w:r>
      <w:r>
        <w:rPr>
          <w:sz w:val="24"/>
          <w:szCs w:val="24"/>
        </w:rPr>
        <w:t>Управление жилищно-коммунального хозяйства, капитального строительства и природопользования Администрации Гаврилов-Ямского муниципального района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постановления Администрации Гаврилов-Ямского муниципального района </w:t>
      </w:r>
      <w:r>
        <w:rPr>
          <w:sz w:val="24"/>
          <w:szCs w:val="24"/>
        </w:rPr>
        <w:t xml:space="preserve">«О внесении изменений в постановление Администрации Гаврилов-Ямского муниципального района от 16.09.2013 № 1336» </w:t>
      </w:r>
      <w:r>
        <w:rPr>
          <w:color w:val="000000"/>
          <w:sz w:val="24"/>
          <w:szCs w:val="24"/>
        </w:rPr>
        <w:t>опубликован для независимой экспертизы. 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потребителей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рок, отведенный для независимой экспертизы, - один месяц со дня размещения проекта постановления в сети Интернет.</w:t>
      </w:r>
      <w:r>
        <w:rPr>
          <w:sz w:val="24"/>
          <w:szCs w:val="24"/>
        </w:rPr>
        <w:t xml:space="preserve">        </w:t>
      </w:r>
    </w:p>
    <w:p>
      <w:pPr>
        <w:pStyle w:val="31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я независимой экспертизы, а также замечания и предложения по проекту регламента необходимо направлять по адресу:</w:t>
      </w:r>
    </w:p>
    <w:p>
      <w:pPr>
        <w:pStyle w:val="31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Управление жилищно-коммунального хозяйства, капитального строительства и природопользования</w:t>
      </w:r>
      <w:r>
        <w:rPr>
          <w:sz w:val="24"/>
          <w:szCs w:val="24"/>
        </w:rPr>
        <w:t>, 152240, Ярославская область, Гаврилов-Ямский район, г. Гаврилов-Ям, ул. Советская, д.51, п</w:t>
      </w:r>
      <w:r>
        <w:rPr>
          <w:color w:val="000000"/>
          <w:sz w:val="24"/>
          <w:szCs w:val="24"/>
        </w:rPr>
        <w:t>о телефонам: (</w:t>
      </w:r>
      <w:r>
        <w:rPr>
          <w:sz w:val="24"/>
          <w:szCs w:val="24"/>
        </w:rPr>
        <w:t xml:space="preserve">48534)  2-46-80;  2-49-80, факсом: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48534)  2-49-80. 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, ответственное за сбор и учет предложений заинтересованных лиц – ведущий специалист отдела капитального строительства и природопользования Сечина Амина Фазиловна, тел. (48534) 2-49-80, 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gyamugk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uppressAutoHyphens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176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    № _____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9.2013 № 133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требованиями Федерального 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Российской Федерации от 09.09.2016 № 892 «О внесении изменений в Правила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остановления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руководствуясь ч.4 ст.7 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статьей 26 Устава Гаврилов-Ямского муниципального района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16.09.2013 № 1336 «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в Гаврилов-Ямском муниципальном район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1. подпункт 2.1.1. пункта 2 раздела 3 «Состав, последовательность и срок выполнения административных процедур </w:t>
      </w:r>
      <w:r>
        <w:rPr>
          <w:bCs/>
          <w:sz w:val="28"/>
          <w:szCs w:val="28"/>
          <w:lang w:eastAsia="zh-CN"/>
        </w:rPr>
        <w:t xml:space="preserve">(административных действий), требования к порядку их выполнения, в том числе особенности выполнения административных процедур (административных действий) в электронной форме </w:t>
      </w:r>
      <w:r>
        <w:rPr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сение изменений в ежегодный план допуск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ключение проверки из ежегодного пла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возможностью проведения плановой проверки деятельности юридического лица вследствие его ликвидации,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кращением юридическим лицом или индивидуальным предпринимателем деятельности, эксплуатации (использования) объектов защиты, объектов использования атомной энергии, опасных производственных объектов, гидротехнических сооружений и иных производственных объектов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класса опасности подлежащего проверке опасного производственного объекта или класса гидротехнического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категории объектов, оказывающих негативное воздействие на окружающую среду, а также уровня государственного экологического 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органом государственного контроля (надзора), осуществляющим государственный контроль (надзор) с применением риск-ориентированного подхода, решения об отнесении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 либо решения об изменении присвоенных им категории риска или класса (категории) 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органом муниципального контроля решения об исключении соответствующей проверки из ежегодного плана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№ 29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кращением или аннулированием действия лицензии - для проверок, запланированных в отношении лицензи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ступлением обстоятельств непреодолимой си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указанных в ежегодном плане сведений о юридическом лице или индивидуальном предпринимате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еорганизацией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наименования юридического лица, а также изменением фамилии, имени и отчества индивидуального предпринимател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ежегодный план осуществляется решением органа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подписью, а также размещаются на официальном сайте в информационно-телекоммуникационной сети "Интернет" в порядке, предусмотренном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утверждённых постановлением Правительства Российской Федерации от 30.06.2010 г. № 489, в течение 5 рабочих дней со дня внесения изменений».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  <w:tab/>
        <w:tab/>
        <w:tab/>
        <w:tab/>
        <w:tab/>
        <w:t>А.А. За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amugkh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117A278348C76C13AA638D7E8EB27DF05F002AD2F064A97C217E9D3E9ACCC0A147230A1B2zDC7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36:00Z</dcterms:created>
  <dc:creator>Тигина Г. Г.</dc:creator>
  <dc:description/>
  <dc:language>en-US</dc:language>
  <cp:lastModifiedBy>user</cp:lastModifiedBy>
  <cp:lastPrinted>2016-07-22T15:47:00Z</cp:lastPrinted>
  <dcterms:modified xsi:type="dcterms:W3CDTF">2016-11-10T07:36:00Z</dcterms:modified>
  <cp:revision>2</cp:revision>
  <dc:subject/>
  <dc:title>Проект</dc:title>
</cp:coreProperties>
</file>