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172" w:leader="none"/>
          <w:tab w:val="right" w:pos="9355" w:leader="none"/>
        </w:tabs>
        <w:rPr/>
      </w:pPr>
      <w:r>
        <w:rPr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8 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0 № 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структуре и кадровом составе Администрации муниципального района, руководствуясь ст.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21.10.2010  № 1460 «О районной комиссии по восстановлению прав реабилитированных жертв политических репрессий», изложив Приложение 2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   заместителя Главы Администрации Гаврилов-Ямского муниципального 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2.02.2018  № 2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восстановлению пр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 xml:space="preserve">Забаев А.А., первый заместитель Главы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а О.Н., начальник 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Макарычева И.А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, заместитель Главы Администрации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Билялова Г.Н., начальник Управления культуры, туризма, спорта и молодежной политики 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В., заместитель начальника отдела по организационно-правовой работе и муниципальной служб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3:00Z</dcterms:created>
  <dc:creator>1</dc:creator>
  <dc:description/>
  <cp:keywords/>
  <dc:language>en-US</dc:language>
  <cp:lastModifiedBy>Smto_3</cp:lastModifiedBy>
  <cp:lastPrinted>2018-02-22T13:53:00Z</cp:lastPrinted>
  <dcterms:modified xsi:type="dcterms:W3CDTF">2018-02-22T10:53:00Z</dcterms:modified>
  <cp:revision>2</cp:revision>
  <dc:subject/>
  <dc:title>ПРОЕКТ</dc:title>
</cp:coreProperties>
</file>