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03.05.2012   № 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угодие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оссийской Федерации от 28 января 2011 г. № 30,  руководствуясь статьей 27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ведения плановых проверок соблюдения Федерального закона от 21.07.2005 г. № 94-ФЗ “О размещении заказов на поставки товаров, выполнение работ, оказание услуг для государственных и муниципальных нужд», постоянно действующей инспекцией Уполномоченного  органа на осуществление контроля в сфере размещения заказов для муниципальных нужд отделом экономики, предпринимательской деятельности и инвестиций Администрации Гаврилов-Ямского муниципального района  на второе полугодие  2012 г. (Приложение 1)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действующей инспекции Уполномоченного органа на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контроля в сфере размещения заказов для муниципальных нужд (отдел экономики, предпринимательской деятельности и инвестиций Администрации Гаврилов-Ямского муниципального района) организовать и провести проверки согласно утверждённого плана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 xml:space="preserve">3.  Контроль за вы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муниципального района Серебрякова В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 района и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Бирук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                                                                                                                       муниципального района  от 03.05.2012 г. № 61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соблюдения Федерального закона от 21.07.2005 г. №94-ФЗ “О размещении заказов на поставки товаров, выполнение работ, оказание услуг для государственных и муниципальных нужд», постоянно действующей инспекцией Уполномоченного  органа на осуществление контроля в сфере размещения заказов для муниципальных нужд отделом экономики, предпринимательской деятельности и инвестиций Администрации Гаврилов-Ямского муниципального района  на второе полугодие 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92"/>
        <w:gridCol w:w="4814"/>
        <w:gridCol w:w="16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, ИНН, адрес местонахожд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бюджетное учреждение средняя общ-еобразовательная школа №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616005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240 г.Гаврилов-Ям ул.Кирова, д.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верки, проводимой на основании утвержденного плана проверок, является предупреждение и выявление нарушений законодательства Российской Федерации о размещении заказов и иных нормативных правовых ак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ен-ным и земельным отноше-ниям Администрации Гаврилов-Ямского муници-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6160064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врилов  -Ям ул.Советская д.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верки, проводимой на основании утвержденного плана проверок, является предупреждение и выявление нарушений законодательства Российской Федерации о размещении заказов и иных нормативных правовых ак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ячье-Холм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Н 7616007359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33,  с.Ставотино, ул.Садовая, д.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верки, проводимой на основании утвержденного плана проверок, является предупреждение и выявление нарушений законодательства Российской Федерации о размещении заказов и иных нормативных правовых ак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61600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240 г.Гаврилов-Ям ул.Советская , д.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верки, проводимой на основании утвержденного плана проверок, является предупреждение и выявление нарушений законодательства Российской Федерации о размещении заказов и иных нормативных правовых ак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-тельное бюджетное учрежде-ние Полянская основна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761600504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250 д. Поляна, ул. Клубная, д. 10.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верки, проводимой на основании утвержденного плана проверок, является предупреждение и выявление нарушений законодательства Российской Федерации о размещении заказов и иных нормативных правовых а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7:00Z</dcterms:created>
  <dc:creator>Zapas</dc:creator>
  <dc:description/>
  <cp:keywords/>
  <dc:language>en-US</dc:language>
  <cp:lastModifiedBy>Auto_3</cp:lastModifiedBy>
  <cp:lastPrinted>2011-06-16T09:20:00Z</cp:lastPrinted>
  <dcterms:modified xsi:type="dcterms:W3CDTF">2012-07-18T06:17:00Z</dcterms:modified>
  <cp:revision>7</cp:revision>
  <dc:subject/>
  <dc:title>Проект</dc:title>
</cp:coreProperties>
</file>